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微软雅黑" w:hAnsi="微软雅黑" w:cs="微软雅黑"/>
          <w:b/>
          <w:color w:val="000000"/>
          <w:sz w:val="52"/>
          <w:szCs w:val="52"/>
        </w:rPr>
        <w:t>不合格项目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eastAsia="Tahoma"/>
          <w:sz w:val="32"/>
          <w:szCs w:val="32"/>
          <w:lang w:val="en-US" w:eastAsia="zh-CN"/>
        </w:rPr>
        <w:t xml:space="preserve">    </w:t>
      </w:r>
      <w:r>
        <w:rPr>
          <w:rFonts w:eastAsia="黑体"/>
          <w:sz w:val="32"/>
          <w:szCs w:val="32"/>
          <w:lang w:eastAsia="zh-CN"/>
        </w:rPr>
        <w:t>一、地西泮</w:t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地西泮又名安定，是镇静类药物，具有镇静、催眠、抗焦虑等作用。《食品安全国家标准食品中农药最大残留限量》（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GB 31650-2019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）规定，鲫鱼中地西泮不得检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40"/>
        <w:jc w:val="left"/>
        <w:textAlignment w:val="auto"/>
        <w:rPr>
          <w:rFonts w:ascii="仿宋_GB2312" w:hAnsi="仿宋_GB2312" w:eastAsia="黑体" w:cs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eastAsia="zh-CN"/>
        </w:rPr>
        <w:t>二、毒死蜱</w:t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毒死蜱属于中低毒、有机磷类农药，主要用于粮食、果树、蔬菜和其他经济作物杀虫。《食品安全国家标准 食品中农药最大残留限量》（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GB 2763-2019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）规定，芹菜中毒死蜱的最大残留限量为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.05 mg/kg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/>
          <w:sz w:val="32"/>
          <w:szCs w:val="32"/>
          <w:lang w:eastAsia="zh-CN"/>
        </w:rPr>
        <w:t>三、腐霉利</w:t>
      </w:r>
    </w:p>
    <w:p>
      <w:pPr>
        <w:pStyle w:val="Normal"/>
        <w:spacing w:lineRule="exact" w:line="560" w:before="0" w:after="200"/>
        <w:ind w:firstLine="640"/>
        <w:jc w:val="left"/>
        <w:textAlignment w:val="baseline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腐霉利属于酰亚胺类内吸性杀菌剂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对蔬菜、果树、花卉等的菌核病、灰霉病、黑星病、褐腐病、大斑病等都具有防治作用。《食品安全国家标准 食品中农药最大残留限量》（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GB 2763-2019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）规定，韭菜中腐霉利的最大残留限量为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.2mg/kg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谱尼测试郑兴友</dc:creator>
  <dc:description/>
  <dc:language>en-US</dc:language>
  <cp:lastModifiedBy>Administrator</cp:lastModifiedBy>
  <cp:lastPrinted>2020-12-04T11:11:00Z</cp:lastPrinted>
  <dcterms:modified xsi:type="dcterms:W3CDTF">2020-12-09T00:38:28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