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2"/>
          <w:sz w:val="32"/>
          <w:szCs w:val="32"/>
        </w:rPr>
        <w:t>二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9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即食食品环节表面（餐饮具、集中消毒餐饮具以及盛放直接入口食品的容器等）、熟肉制品、桶饭、盒饭、现制饮料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26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7099-2015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10136-2015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2007-2012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2023-201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 2012-2013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、《食品中可能违法添加的非使用物质名单》（第一、五批）等。抽检项目为大肠菌群、菌落总数、大肠埃希氏菌、金黄色葡萄球菌、蜡样芽孢杆菌、副溶血性弧菌、霉菌、沙门氏菌、大肠埃希氏菌 </w:t>
      </w:r>
      <w:r>
        <w:rPr>
          <w:rFonts w:eastAsia="仿宋_GB2312" w:ascii="仿宋_GB2312" w:hAnsi="仿宋_GB2312"/>
          <w:spacing w:val="-12"/>
          <w:sz w:val="32"/>
          <w:szCs w:val="32"/>
        </w:rPr>
        <w:t>O157:H7/NM</w:t>
      </w:r>
      <w:r>
        <w:rPr>
          <w:rFonts w:ascii="仿宋_GB2312" w:hAnsi="仿宋_GB2312" w:eastAsia="仿宋_GB2312"/>
          <w:spacing w:val="-12"/>
          <w:sz w:val="32"/>
          <w:szCs w:val="32"/>
        </w:rPr>
        <w:t>、亚硝酸盐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等项目。共抽检</w:t>
      </w:r>
      <w:r>
        <w:rPr>
          <w:rFonts w:eastAsia="仿宋_GB2312" w:ascii="仿宋_GB2312" w:hAnsi="仿宋_GB2312"/>
          <w:spacing w:val="-12"/>
          <w:sz w:val="32"/>
          <w:szCs w:val="32"/>
        </w:rPr>
        <w:t>378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次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</w:rPr>
        <w:t>0.26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表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 xml:space="preserve">1. 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/>
      </w:pPr>
      <w:r>
        <w:rPr/>
        <w:t>声明：以下信息仅指本次抽检标称的生产企业相关产品的生产日期</w:t>
      </w:r>
      <w:r>
        <w:rPr/>
        <w:t>/</w:t>
      </w:r>
      <w:r>
        <w:rPr/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52"/>
        <w:gridCol w:w="1134"/>
        <w:gridCol w:w="1844"/>
        <w:gridCol w:w="1700"/>
        <w:gridCol w:w="1421"/>
        <w:gridCol w:w="649"/>
        <w:gridCol w:w="481"/>
        <w:gridCol w:w="1195"/>
        <w:gridCol w:w="1144"/>
        <w:gridCol w:w="814"/>
        <w:gridCol w:w="981"/>
      </w:tblGrid>
      <w:tr>
        <w:trPr>
          <w:tblHeader w:val="true"/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荣肴餐饮管理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沪杭公路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-4003</w:t>
            </w:r>
            <w:r>
              <w:rPr>
                <w:sz w:val="18"/>
                <w:szCs w:val="18"/>
              </w:rPr>
              <w:t>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>/50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结果检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要求不得检出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ascii="宋体;SimSun" w:hAnsi="宋体;SimSun" w:cs="宋体;SimSun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21"/>
        </w:rPr>
        <w:t>批号和所检项目</w:t>
      </w:r>
    </w:p>
    <w:tbl>
      <w:tblPr>
        <w:tblW w:w="13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04"/>
        <w:gridCol w:w="2126"/>
        <w:gridCol w:w="2410"/>
        <w:gridCol w:w="1559"/>
        <w:gridCol w:w="1418"/>
        <w:gridCol w:w="2409"/>
      </w:tblGrid>
      <w:tr>
        <w:trPr>
          <w:trHeight w:val="46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学校（南校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学校（南校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飞尔汽车零部件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飞尔汽车零部件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新栖西饼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芝麻饼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称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新栖西饼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钙蛋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称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潇萧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潇萧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潇萧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芙晓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芙晓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梅点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梅点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姬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姬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南桥镇关港村村民委员会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南桥镇关港村村民委员会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待问中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待问中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荣肴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荣肴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水星家纺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水星家纺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先超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先超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葱油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先超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先超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怡情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怡情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焙亨面包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式杂粮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时纳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时纳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文食品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文食品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星火开发区社会服务有限公司餐饮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星火开发区社会服务有限公司餐饮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纺工业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纺工业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顾军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顾军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金箸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金箸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金箸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金箸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湘依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湘依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戴明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戴明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歆晴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歆晴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食全食美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食全食美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小冯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小冯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雯博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雯博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好味都快餐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菜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好味都快餐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兴家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兴家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宏伟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宏伟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永民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永民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真真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真真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旗涛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旗涛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龙虎园酒店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龙虎园酒店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好味得酒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好味得酒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好味得酒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良斌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浩然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浩然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玉龙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玉龙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林俊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林俊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忆品居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忆品居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麦香国面包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糕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平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平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香江面包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村中学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村中学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潾源餐饮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潾源餐饮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善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善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舟乐船舶钢构件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舟乐船舶钢构件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明强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明强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永陆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永陆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头桥发展（集团）有限公司食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头桥发展（集团）有限公司食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豆豆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豆豆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海岸度假村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海岸度假村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宏程水产经营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湾镇星火集贸市场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摊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海岸度假村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马满尔索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炸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马满尔索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马满尔索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马满尔索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万溯化学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万溯化学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绿太阳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绿太阳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胡桥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胡桥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和静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马军面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葱油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潮灿面包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家布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浩盟车料（上海）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浩盟车料（上海）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三鑫食品有限公司第一分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三鑫食品有限公司第一分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世外教育附属临港外国语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世外教育附属临港外国语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景珠饭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景珠饭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2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制作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四团镇城建酒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制作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四团镇城建酒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制作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四团镇城建酒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四团镇城建酒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四团镇城建酒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制作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酸柠檬食品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丝绒蛋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制作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酸柠檬食品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奇饼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1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川味酒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川味酒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制作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川味酒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观海阁食品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椒盐饼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虹辉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湾幼儿园（五四分园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湾幼儿园（五四分园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应用技术大学学生第一食堂二楼餐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应用技术大学学生第一食堂二楼餐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湾旅游区管理委员会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湾旅游区管理委员会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食尚坊餐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食尚坊餐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小木屋会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小木屋会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冯新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冯新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冠生园蜂制品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冠生园蜂制品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济华蛋糕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子饼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0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济华蛋糕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麦香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轩奉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轩奉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轩奉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重火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重火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制作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重火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湘潮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湘潮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制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麦香村饼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曲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乡下人家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乡下人家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由被抽样单位自行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瑶英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吉日拉面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炸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亮溪蛋糕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绵蛋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0.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湖市浩天食品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嘉兴市平湖市独山港镇新港村丰收河东首村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跃圣食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牛肉料理包（畜禽肉罐头）番茄风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10/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虹宝水产开发股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市麻章经济开发试验区金园路东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富豫食品配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冻虾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9/3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吴城万家食品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苏州市吴中区南官渡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富豫食品配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0/10/2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公益食品有限公司奉贤分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远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一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富豫食品配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红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10/3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金汇镇敬老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汇镇金钱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金汇镇敬老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第二福利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汇镇望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第二福利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第二福利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0-3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头桥敬老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新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头桥敬老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维丰颐养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幸福村一支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维丰颐养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维丰颐养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永生养老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永生养老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关港养老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关港村三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关港养老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兰公馆养老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村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兰公馆养老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金苹果养老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村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金苹果养老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海天（高明）调味食品有阴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佛山市高明区沧江工业园东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金苹果养老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菇老抽（酿造酱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06-1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益人养老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光明社区优化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益人养老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江海敬老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江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江海敬老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明馨艺术养老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金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明馨艺术养老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柘林镇福利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柘林镇迎龙村永革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柘林镇福利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医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川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医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爱医院有限公司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城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爱医院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中医医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中医医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海社区卫生服务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海社区嘉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海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精神卫生中心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精神卫生中心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光明社区卫生服务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优化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光明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中心医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中心医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光明社区卫生服务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优化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光明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黎县宏昌食品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昌黎县安山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中心医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称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古华医院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古华医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卫生服务中心（上海市奉贤区南桥镇地段医院）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新建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卫生服务中心（上海市奉贤区南桥镇地段医院）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镇邬桥社区卫生服务中心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汇中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镇邬桥社区卫生服务中心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镇社区卫生服务中心（上海市奉贤区庄行镇卫生院）（食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镇南亭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镇社区卫生服务中心（上海市奉贤区庄行镇卫生院）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0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翔康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吃吃看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周记点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椒盐饼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亮信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决胜餐饮管理有限公司奉浦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决胜餐饮管理有限公司奉浦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被抽样单位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左庭右院企业管理有限公司南桥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亮信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水苑小学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庆磊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丝美诗（中国）化妆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教育学院附属实验小学（西校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鲲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尚海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姚袁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丝美诗（中国）化妆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鲲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周记点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块蛋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翔康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晨福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小元国食品配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宜合餐饮管理有限公司奉贤第一分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农业科学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被抽样单位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锡拾网络科技有限公司奉贤第一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被抽样单位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左庭右院企业管理有限公司南桥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锡拾网络科技有限公司奉贤第一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左庭右院企业管理有限公司南桥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决胜餐饮管理有限公司奉浦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小元国食品配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丝美诗（中国）化妆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名扬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丝美诗（中国）化妆品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益民食品一厂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裕尧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帕丁顿双语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农业科学院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吃吃看饮食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晨福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教育学院附属实验小学（西校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庆磊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锡拾网络科技有限公司奉贤第一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帕丁顿双语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名扬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尚海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沙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宜合餐饮管理有限公司奉贤第一分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碟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尚海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姚袁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水苑小学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左庭右院企业管理有限公司南桥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益民食品一厂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晨福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裕尧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至叻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台彩餐饮管理有限公司南桥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料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台彩餐饮管理有限公司南桥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冯哥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张鸣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冯哥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至叻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小菜园餐饮管理有限责任公司上海奉贤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喜彩日式料理中心（有限合伙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小菜园餐饮管理有限责任公司上海奉贤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钱琼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钱琼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张鸣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喜彩日式料理中心（有限合伙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万翠堂餐饮管理有限公司百齐路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骥骞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智惠餐饮管理有限公司城大路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贤合禾兴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湘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管理股份有限公司南桥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骨气（上海）餐饮管理有限公司第二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都鑫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骥骞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都鑫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湘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管理股份有限公司南桥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大良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贤合禾兴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万翠堂餐饮管理有限公司百齐路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馨愉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智惠餐饮管理有限公司城大路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大良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骨气（上海）餐饮管理有限公司第二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馨愉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琦山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佳客源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向甸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紫靓阁大酒店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卫生服务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地段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撒拉拉面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贤区万州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兮创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咚赟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古华中学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向甸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花姐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撒拉拉面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铃子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古华中学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良银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佳客源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亿源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次坞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卫生服务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地段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味鲜餐饮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蒂朵餐饮管理有限公司奉贤分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炫洁粥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李超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紫靓阁大酒店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花姐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蒂朵餐饮管理有限公司奉贤分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川香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咚赟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嘉顺家具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良银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贤区万州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炫洁粥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味鲜餐饮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铃子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嘉顺家具有限公司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次坞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紫靓阁大酒店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美特（上海）自动化仪表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秀中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宏达山庄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色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蒋自飞点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蒋自飞点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洛漫餐饮有限公司第一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亿源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秀中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申洁餐饮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肓秀实验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洛漫餐饮有限公司第一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申洁餐饮服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肓秀实验学校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味优餐饮管理有限公司第二十一分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婆饼（上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撒拉拉面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调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川香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炫洁粥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麦香人家蛋糕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腿三明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被抽样单位自产自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麦嗲园西饼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家曲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麦香人家蛋糕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芋吐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味优餐饮管理有限公司第二十一分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式蛋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琦山小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珠茱蛋糕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曲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蒋自飞点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被抽样单位自产自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麦嗲园西饼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皮蛋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美特（上海）自动化仪表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丽冬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被抽样单位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湘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管理股份有限公司南桥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葱香手撕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全能餐饮配送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青浦区崧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智惠餐饮管理有限公司城大路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沙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6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被抽样单位加工自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台彩餐饮管理有限公司南桥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岳阳市岳阳楼区洞庭湖渔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万翠堂餐饮管理有限公司百齐路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进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辉太蛋糕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油曲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冯哥饭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炸馒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湘虞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湘虞餐饮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汇镇朱小美仙点心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钱琼餐饮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0-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艾末面包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道吐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艾末面包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式三明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肯德基有限公司奉城餐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辉太蛋糕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上海酥饼（咸味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垠海贸易有限公司垠升米业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垠海贸易有限公司垠升米业分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爱贝思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爱贝思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金色阳光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金色阳光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九川千千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九川千千幼儿园（食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勺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汇镇人民政府第二食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汇镇人民政府第二食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11-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4:00Z</dcterms:created>
  <dc:creator>shfda</dc:creator>
  <dc:description/>
  <cp:keywords/>
  <dc:language>en-US</dc:language>
  <cp:lastModifiedBy>沈丽娟</cp:lastModifiedBy>
  <dcterms:modified xsi:type="dcterms:W3CDTF">2020-11-25T02:06:00Z</dcterms:modified>
  <cp:revision>2367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