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不合格项目说明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579" w:before="0" w:after="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u w:val="none"/>
        </w:rPr>
        <w:t>黄曲霉毒素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2"/>
          <w:sz w:val="32"/>
          <w:szCs w:val="32"/>
          <w:u w:val="none"/>
        </w:rPr>
        <w:t>B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2"/>
          <w:sz w:val="32"/>
          <w:szCs w:val="32"/>
          <w:u w:val="none"/>
          <w:vertAlign w:val="subscript"/>
        </w:rPr>
        <w:t>1</w:t>
      </w:r>
    </w:p>
    <w:p>
      <w:pPr>
        <w:pStyle w:val="Style15"/>
        <w:widowControl/>
        <w:snapToGrid w:val="false"/>
        <w:spacing w:lineRule="exact" w:line="579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u w:val="none"/>
        </w:rPr>
        <w:t>本次监督抽检发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u w:val="none"/>
        </w:rPr>
        <w:t>批次餐饮食品存在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u w:val="none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u w:val="none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u w:val="none"/>
        </w:rPr>
        <w:t>不合格。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u w:val="none"/>
        </w:rPr>
        <w:t>B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u w:val="none"/>
        </w:rPr>
        <w:t>不合格的主要原因有：原料在种植、采收、运输及储存过程中受到黄曲霉等霉菌污染，在适宜的气温和湿度等条件下产生毒素，后期在生产加工过程中工艺控制不当导致终产品毒素含量超标。黄曲霉毒素是一类毒性极强的物质，长期摄人黄曲霉毒素会损害肝脏，容易引发肝炎、肝硬化、肝部坏死、肝癌等疾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5:00Z</dcterms:created>
  <dc:creator>曹喜春</dc:creator>
  <dc:description/>
  <cp:keywords/>
  <dc:language>en-US</dc:language>
  <cp:lastModifiedBy>Administrator</cp:lastModifiedBy>
  <cp:lastPrinted>2019-05-14T11:15:00Z</cp:lastPrinted>
  <dcterms:modified xsi:type="dcterms:W3CDTF">2020-12-03T02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