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千斤拔等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3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个中药材中药饮片质量标准目录</w:t>
      </w:r>
    </w:p>
    <w:tbl>
      <w:tblPr>
        <w:tblW w:w="85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03"/>
        <w:gridCol w:w="962"/>
        <w:gridCol w:w="1878"/>
        <w:gridCol w:w="1421"/>
        <w:gridCol w:w="142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千斤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狗脊贯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葫芦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牛大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虾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雄蚕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刁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绞股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墓头回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白土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荚果厥贯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溪黄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白花蛇舌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蚂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蜻蜓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丝瓜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珍珠透骨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蜥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绿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醋白芍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驴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绿豆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壁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还阳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雀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獾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翘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黑老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沙蒿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苦参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黑柴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鲜地龙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2:28Z</dcterms:created>
  <dc:creator>lenovo</dc:creator>
  <dc:description/>
  <dc:language>en-US</dc:language>
  <cp:lastModifiedBy>期待-贺</cp:lastModifiedBy>
  <dcterms:modified xsi:type="dcterms:W3CDTF">2020-12-07T08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