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附件</w:t>
      </w:r>
      <w:r>
        <w:rPr>
          <w:rFonts w:eastAsia="黑体;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方正小标宋简体" w:cs="方正小标宋简体;方正小标宋简体"/>
          <w:b/>
          <w:b/>
          <w:bCs/>
          <w:sz w:val="44"/>
          <w:szCs w:val="44"/>
        </w:rPr>
      </w:pPr>
      <w:r>
        <w:rPr>
          <w:rFonts w:eastAsia="方正小标宋简体;方正小标宋简体" w:cs="方正小标宋简体;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方正小标宋简体"/>
          <w:b/>
          <w:b/>
          <w:bCs/>
          <w:sz w:val="44"/>
          <w:szCs w:val="44"/>
        </w:rPr>
      </w:pPr>
      <w:r>
        <w:rPr>
          <w:rFonts w:cs="方正小标宋简体;方正小标宋简体" w:eastAsia="方正小标宋简体;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一、薯类及膨化食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;仿宋_GB2312"/>
          <w:kern w:val="0"/>
          <w:sz w:val="32"/>
          <w:szCs w:val="32"/>
        </w:rPr>
        <w:t>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食品中污染物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膨化食品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17401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膨化食品抽检项目包括水分、酸价（以脂肪计）、过氧化值（以脂肪计）、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糖精钠（以糖精计）、苯甲酸及其钠盐（以苯甲酸计）、山梨酸及其钾盐（以山梨酸计）、黄曲霉毒素</w:t>
      </w:r>
      <w:r>
        <w:rPr>
          <w:rFonts w:eastAsia="仿宋_GB2312;仿宋_GB2312" w:ascii="仿宋_GB2312;仿宋_GB2312" w:hAnsi="仿宋_GB2312;仿宋_GB2312"/>
          <w:sz w:val="32"/>
          <w:szCs w:val="32"/>
        </w:rPr>
        <w:t>B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其他薯类食品抽检项目包括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沙门氏菌、金黄色葡萄球菌、二氧化硫残留量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方便食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</w:t>
      </w:r>
      <w:hyperlink r:id="rId2">
        <w:r>
          <w:rPr>
            <w:rStyle w:val="InternetLink"/>
            <w:rFonts w:ascii="仿宋_GB2312;仿宋_GB2312" w:hAnsi="仿宋_GB2312;仿宋_GB2312" w:cs="宋体;SimSun" w:eastAsia="仿宋_GB2312;仿宋_GB2312"/>
            <w:kern w:val="0"/>
            <w:sz w:val="32"/>
            <w:szCs w:val="32"/>
          </w:rPr>
          <w:t>《食品安全国家标准 方便面》</w:t>
        </w:r>
        <w:r>
          <w:rPr>
            <w:rStyle w:val="InternetLink"/>
            <w:rFonts w:ascii="仿宋_GB2312;仿宋_GB2312" w:hAnsi="仿宋_GB2312;仿宋_GB2312" w:cs="宋体;SimSun" w:eastAsia="仿宋_GB2312;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;仿宋_GB2312" w:cs="宋体;SimSun" w:ascii="仿宋_GB2312;仿宋_GB2312" w:hAnsi="仿宋_GB2312;仿宋_GB2312"/>
            <w:kern w:val="0"/>
            <w:sz w:val="32"/>
            <w:szCs w:val="32"/>
          </w:rPr>
          <w:t>GB 17400-2015</w:t>
        </w:r>
        <w:r>
          <w:rPr>
            <w:rStyle w:val="InternetLink"/>
            <w:rFonts w:ascii="仿宋_GB2312;仿宋_GB2312" w:hAnsi="仿宋_GB2312;仿宋_GB2312" w:cs="宋体;SimSun" w:eastAsia="仿宋_GB2312;仿宋_GB2312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;仿宋_GB2312" w:hAnsi="仿宋_GB2312;仿宋_GB2312" w:cs="宋体;SimSun" w:eastAsia="仿宋_GB2312;仿宋_GB2312"/>
            <w:kern w:val="0"/>
            <w:sz w:val="32"/>
            <w:szCs w:val="32"/>
          </w:rPr>
          <w:t>、《食品安全国家标准 食品中致病菌限量》</w:t>
        </w:r>
      </w:hyperlink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;仿宋_GB2312"/>
          <w:kern w:val="0"/>
          <w:sz w:val="32"/>
          <w:szCs w:val="32"/>
        </w:rPr>
        <w:t>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食品中污染物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 冲调谷物制品》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19640-201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sz w:val="32"/>
          <w:szCs w:val="32"/>
        </w:rPr>
      </w:pPr>
      <w:r>
        <w:rPr>
          <w:rFonts w:ascii="楷体_GB2312;楷体_GB2312" w:hAnsi="楷体_GB2312;楷体_GB2312" w:eastAsia="楷体_GB2312;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方便面抽检项目包括水分、酸价（以脂肪计）、过氧化值（以脂肪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其他方便食品抽检项目包括酸价（以脂肪计）、过氧化值（以脂肪计）、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黄曲霉毒素</w:t>
      </w:r>
      <w:r>
        <w:rPr>
          <w:rFonts w:eastAsia="仿宋_GB2312;仿宋_GB2312" w:ascii="仿宋_GB2312;仿宋_GB2312" w:hAnsi="仿宋_GB2312;仿宋_GB2312"/>
          <w:sz w:val="32"/>
          <w:szCs w:val="32"/>
        </w:rPr>
        <w:t>B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苯甲酸及其钠盐（以苯甲酸计）、山梨酸及其钾盐（以山梨酸计）、菌落总数、大肠菌群、霉菌、沙门氏菌、金黄色葡萄球菌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三、饮料</w:t>
      </w:r>
    </w:p>
    <w:p>
      <w:pPr>
        <w:pStyle w:val="Heading3"/>
        <w:overflowPunct w:val="false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b w:val="false"/>
          <w:b w:val="false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 w:val="false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</w:t>
      </w:r>
      <w:r>
        <w:rPr>
          <w:rFonts w:ascii="仿宋_GB2312;仿宋_GB2312" w:hAnsi="仿宋_GB2312;仿宋_GB2312" w:eastAsia="仿宋_GB2312;仿宋_GB2312"/>
          <w:sz w:val="32"/>
          <w:szCs w:val="32"/>
        </w:rPr>
        <w:t>《饮用天然矿泉水》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8537-2008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《食品安全国家标准 食品中污染物限量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sz w:val="32"/>
          <w:szCs w:val="32"/>
        </w:rPr>
        <w:t>《食品安全国家标准 包装饮用水》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19298-2014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卫生部、工业和信息化部、农业部、工商总局、质检总局公告 </w:t>
      </w:r>
      <w:r>
        <w:rPr>
          <w:rFonts w:eastAsia="仿宋_GB2312;仿宋_GB2312" w:ascii="仿宋_GB2312;仿宋_GB2312" w:hAnsi="仿宋_GB2312;仿宋_GB2312"/>
          <w:sz w:val="32"/>
          <w:szCs w:val="32"/>
        </w:rPr>
        <w:t xml:space="preserve">2011 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年第 </w:t>
      </w:r>
      <w:r>
        <w:rPr>
          <w:rFonts w:eastAsia="仿宋_GB2312;仿宋_GB2312" w:ascii="仿宋_GB2312;仿宋_GB2312" w:hAnsi="仿宋_GB2312;仿宋_GB2312"/>
          <w:sz w:val="32"/>
          <w:szCs w:val="32"/>
        </w:rPr>
        <w:t xml:space="preserve">10 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 关于三聚氰胺在食品中的限量值的公告、《食品安全国家标准 饮料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7101-2015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等标准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及产品明示标准和指标的要求。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Heading3"/>
        <w:overflowPunct w:val="false"/>
        <w:spacing w:lineRule="auto" w:line="360"/>
        <w:ind w:firstLine="640"/>
        <w:jc w:val="both"/>
        <w:rPr>
          <w:rFonts w:ascii="楷体_GB2312;楷体_GB2312" w:hAnsi="楷体_GB2312;楷体_GB2312" w:eastAsia="楷体_GB2312;楷体_GB2312" w:cs="楷体;楷体"/>
          <w:b w:val="false"/>
          <w:b w:val="false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b w:val="false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饮用天然矿泉水抽检项目包括界限指标、镍、锑、溴酸盐、硝酸盐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NO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3</w:t>
      </w:r>
      <w:r>
        <w:rPr>
          <w:rFonts w:eastAsia="仿宋_GB2312;仿宋_GB2312" w:ascii="仿宋_GB2312;仿宋_GB2312" w:hAnsi="仿宋_GB2312;仿宋_GB2312"/>
          <w:sz w:val="32"/>
          <w:szCs w:val="32"/>
          <w:vertAlign w:val="superscript"/>
        </w:rPr>
        <w:t>-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亚硝酸盐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NO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2</w:t>
      </w:r>
      <w:r>
        <w:rPr>
          <w:rFonts w:eastAsia="仿宋_GB2312;仿宋_GB2312" w:ascii="仿宋_GB2312;仿宋_GB2312" w:hAnsi="仿宋_GB2312;仿宋_GB2312"/>
          <w:sz w:val="32"/>
          <w:szCs w:val="32"/>
          <w:vertAlign w:val="superscript"/>
        </w:rPr>
        <w:t>-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饮用纯净水抽检项目包括耗氧量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O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亚硝酸盐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NO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2</w:t>
      </w:r>
      <w:r>
        <w:rPr>
          <w:rFonts w:eastAsia="仿宋_GB2312;仿宋_GB2312" w:ascii="仿宋_GB2312;仿宋_GB2312" w:hAnsi="仿宋_GB2312;仿宋_GB2312"/>
          <w:sz w:val="32"/>
          <w:szCs w:val="32"/>
          <w:vertAlign w:val="superscript"/>
        </w:rPr>
        <w:t>-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余氯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游离氯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其他饮用水抽检项目包括浑浊度、耗氧量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O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亚硝酸盐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NO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2</w:t>
      </w:r>
      <w:r>
        <w:rPr>
          <w:rFonts w:eastAsia="仿宋_GB2312;仿宋_GB2312" w:ascii="仿宋_GB2312;仿宋_GB2312" w:hAnsi="仿宋_GB2312;仿宋_GB2312"/>
          <w:sz w:val="32"/>
          <w:szCs w:val="32"/>
          <w:vertAlign w:val="superscript"/>
        </w:rPr>
        <w:t>-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余氯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游离氯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三氯甲烷、溴酸盐、挥发性酚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苯酚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大肠菌群、铜绿假单胞菌。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蛋白饮料抽检项目包括蛋白质、三聚氰胺、糖精钠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糖精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甜蜜素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以环己基氨基磺酸计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四、食用农产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3-2016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3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种兽药的决定》（农业部公告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292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560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）、《豆芽卫生标准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2556-2008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国家食品药品监督管理总局、农业部、国家卫生和计划生育委员会公告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01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年第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关于豆芽生产过程中禁止使用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苄基腺嘌呤等物质的公告》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《食品中可能违法添加的非食用物质和易滥用的食品添加剂品种名单（第四批）》（整顿办函〔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号）、《食品安全国家标准 鲜（冻）畜、禽产品》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GB 2707-201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海水鱼、海水虾抽检项目包括挥发性盐基氮、组胺、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甲砜霉素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淡水鱼、淡水虾、淡水蟹抽检项目包括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豆芽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亚硫酸盐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O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  <w:vertAlign w:val="subscript"/>
        </w:rPr>
        <w:t>2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苄基腺嘌呤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-BA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氯苯氧乙酸钠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氯苯氧乙酸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鲜食用菌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总汞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Hg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5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橙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6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火龙果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7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鸡蛋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8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其他禽蛋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9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韭菜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0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梨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1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菠萝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2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柑、橘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3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葡萄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辛硫磷、戊唑醇、戊菌唑、噻菌灵、氰戊菊酯和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4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猕猴桃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辛硫磷、氰戊菊酯和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5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柠檬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抑霉唑、乙螨唑、辛硫磷、戊唑醇、四螨嗪、噻嗪酮、噻菌灵、氰戊菊酯和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S-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6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苹果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7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其他水产品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甲基汞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Hg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无机砷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氧氟沙星、培氟沙星、洛美沙星、诺氟沙星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五、糕点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抽检依据《食品安全国家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标准 食品添加剂使用标准》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糕点、面包》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(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 GB 7099-2015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食品整治办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[2009]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第二批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富马酸二甲酯、苏丹红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Al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丙酸及其钠盐、钙盐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以丙酸计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脱氢乙酸及其钠盐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以脱氢乙酸计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六、调味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3-2016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整顿办函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[2011]1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第五批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食品整治办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[2008]3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第一批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kern w:val="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sz w:val="32"/>
          <w:szCs w:val="32"/>
        </w:rPr>
        <w:t>（二）</w:t>
      </w:r>
      <w:r>
        <w:rPr>
          <w:rFonts w:ascii="楷体_GB2312;楷体_GB2312" w:hAnsi="楷体_GB2312;楷体_GB2312" w:cs="楷体;楷体" w:eastAsia="楷体_GB2312;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火锅底料、麻辣烫底料及蘸料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苏丹红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其他半固体调味料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苏丹红</w:t>
      </w:r>
      <w:r>
        <w:rPr>
          <w:rFonts w:cs="宋体;SimSun" w:ascii="宋体;SimSun" w:hAnsi="宋体;SimSun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辣椒、花椒、辣椒粉、花椒粉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戊唑醇、马拉硫磷、罗丹明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苏丹红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其他固体调味料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苏丹红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5.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其他香辛料调味品抽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检项目包括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苏丹红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楷体;楷体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19300-2014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B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八、粮食加工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color w:val="00000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卫生部公告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[2011]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第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大米抽检项目包括总汞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Hg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B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通用小麦粉、专用小麦粉抽检项目包括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A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B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苯并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[a]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普通挂面、手工面抽检项目包括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九、肉制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color w:val="00000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抽检依据《食品安全国家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食品整治办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[2008]3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第一批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》，整顿办函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[2011]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第五批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》，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26-2016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熟肉制品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腌腊肉制品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30-2015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酱卤肉制品抽检项目包括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O157:H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商业无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N-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熏煮香肠火腿制品抽检项目包括铅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O157:H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十、乳制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color w:val="00000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201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年第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号《关于三聚氰胺在食品中的限量值的公告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235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 xml:space="preserve"> 、</w:t>
      </w:r>
      <w:r>
        <w:rPr>
          <w:rFonts w:ascii="Helvetica;Helvetica" w:hAnsi="Helvetica;Helvetica" w:cs="Helvetica;Helvetica"/>
          <w:color w:val="000000"/>
          <w:sz w:val="20"/>
          <w:shd w:fill="FFFFFF" w:val="clear"/>
        </w:rPr>
        <w:t> 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灭菌乳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25190-2010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GB 19302-2010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color w:val="000000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铬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M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铬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以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计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)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</w:rPr>
        <w:t>M</w:t>
      </w:r>
      <w:r>
        <w:rPr>
          <w:rFonts w:eastAsia="仿宋_GB2312;仿宋_GB2312" w:ascii="仿宋_GB2312;仿宋_GB2312" w:hAnsi="仿宋_GB2312;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color w:val="000000"/>
          <w:kern w:val="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十一、蔬菜制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酱腌菜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714-2015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）、整顿办函〔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2011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酱腌菜抽检项目包括铅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亚硝酸盐（以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NaNO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  <w:vertAlign w:val="subscript"/>
        </w:rPr>
        <w:t>2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;仿宋_GB2312" w:ascii="仿宋_GB2312;仿宋_GB2312" w:hAnsi="仿宋_GB2312;仿宋_GB2312"/>
          <w:kern w:val="0"/>
          <w:sz w:val="32"/>
          <w:szCs w:val="32"/>
        </w:rPr>
        <w:t>I-IV</w:t>
      </w:r>
      <w:r>
        <w:rPr>
          <w:rFonts w:ascii="仿宋_GB2312;仿宋_GB2312" w:hAnsi="仿宋_GB2312;仿宋_GB2312" w:eastAsia="仿宋_GB2312;仿宋_GB2312"/>
          <w:kern w:val="0"/>
          <w:sz w:val="32"/>
          <w:szCs w:val="32"/>
        </w:rPr>
        <w:t>、大肠菌群、金黄色葡萄球菌、沙门氏菌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十二、水果制品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;仿宋_GB2312"/>
          <w:kern w:val="0"/>
          <w:sz w:val="32"/>
          <w:szCs w:val="32"/>
        </w:rPr>
        <w:t>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食品中污染物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;楷体_GB2312" w:hAnsi="楷体_GB2312;楷体_GB2312" w:eastAsia="楷体_GB2312;楷体_GB2312"/>
          <w:kern w:val="0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二）</w:t>
      </w:r>
      <w:r>
        <w:rPr>
          <w:rFonts w:ascii="楷体_GB2312;楷体_GB2312" w:hAnsi="楷体_GB2312;楷体_GB2312" w:eastAsia="楷体_GB2312;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水果干制品抽检项目包括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二氧化硫残留量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十三、水产制品</w:t>
      </w:r>
    </w:p>
    <w:p>
      <w:pPr>
        <w:pStyle w:val="Normal"/>
        <w:overflowPunct w:val="false"/>
        <w:spacing w:lineRule="auto" w:line="360"/>
        <w:ind w:firstLine="627"/>
        <w:rPr>
          <w:rFonts w:ascii="楷体_GB2312;楷体_GB2312" w:hAnsi="楷体_GB2312;楷体_GB2312" w:eastAsia="楷体_GB2312;楷体_GB2312" w:cs="楷体;楷体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《食品安全国家标准 食品添加剂使用标准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2760-2014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《食品安全国家标准 食品中污染物限量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2762-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_GB2312" w:hAnsi="楷体_GB2312;楷体_GB2312" w:eastAsia="楷体_GB2312;楷体_GB2312"/>
          <w:color w:val="000000"/>
          <w:sz w:val="32"/>
          <w:szCs w:val="32"/>
        </w:rPr>
      </w:pPr>
      <w:r>
        <w:rPr>
          <w:rFonts w:eastAsia="楷体_GB2312;楷体_GB2312" w:cs="楷体_GB2312;楷体_GB2312" w:ascii="楷体_GB2312;楷体_GB2312" w:hAnsi="楷体_GB2312;楷体_GB2312"/>
          <w:color w:val="000000"/>
          <w:sz w:val="32"/>
          <w:szCs w:val="32"/>
        </w:rPr>
        <w:t xml:space="preserve"> </w:t>
      </w:r>
      <w:r>
        <w:rPr>
          <w:rFonts w:eastAsia="楷体_GB2312;楷体_GB2312" w:cs="楷体;楷体" w:ascii="楷体_GB2312;楷体_GB2312" w:hAnsi="楷体_GB2312;楷体_GB2312"/>
          <w:color w:val="000000"/>
          <w:sz w:val="32"/>
          <w:szCs w:val="32"/>
        </w:rPr>
        <w:t>(</w:t>
      </w:r>
      <w:r>
        <w:rPr>
          <w:rFonts w:ascii="楷体_GB2312;楷体_GB2312" w:hAnsi="楷体_GB2312;楷体_GB2312" w:cs="楷体;楷体" w:eastAsia="楷体_GB2312;楷体_GB2312"/>
          <w:color w:val="000000"/>
          <w:sz w:val="32"/>
          <w:szCs w:val="32"/>
        </w:rPr>
        <w:t>二）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藻类干制品抽检项目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二氧化硫残留量。</w:t>
      </w:r>
    </w:p>
    <w:p>
      <w:pPr>
        <w:pStyle w:val="Normal"/>
        <w:spacing w:lineRule="auto" w:line="360"/>
        <w:ind w:firstLine="640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十四、豆制品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楷体_GB2312;楷体_GB2312" w:hAnsi="楷体_GB2312;楷体_GB2312" w:eastAsia="楷体_GB2312;楷体_GB2312" w:cs="宋体;SimSun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《食品安全国家标准 豆制品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2712-2014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《食品安全国家标准 食品中致病菌限量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29921-2013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;仿宋_GB2312"/>
          <w:kern w:val="0"/>
          <w:sz w:val="32"/>
          <w:szCs w:val="32"/>
        </w:rPr>
        <w:t>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食品中污染物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1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2760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_GB2312" w:hAnsi="楷体_GB2312;楷体_GB2312" w:eastAsia="楷体_GB2312;楷体_GB2312" w:cs="宋体;SimSun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豆皮、豆干抽检项目包括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Al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腐竹和油皮抽检项目包括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Al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发酵性豆制品抽检项目包括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黄曲霉毒素</w:t>
      </w:r>
      <w:r>
        <w:rPr>
          <w:rFonts w:eastAsia="仿宋_GB2312;仿宋_GB2312" w:ascii="仿宋_GB2312;仿宋_GB2312" w:hAnsi="仿宋_GB2312;仿宋_GB2312"/>
          <w:sz w:val="32"/>
          <w:szCs w:val="32"/>
        </w:rPr>
        <w:t>B</w:t>
      </w:r>
      <w:r>
        <w:rPr>
          <w:rFonts w:eastAsia="仿宋_GB2312;仿宋_GB2312" w:ascii="仿宋_GB2312;仿宋_GB2312" w:hAnsi="仿宋_GB2312;仿宋_GB2312"/>
          <w:sz w:val="32"/>
          <w:szCs w:val="32"/>
          <w:vertAlign w:val="subscript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Al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大肠菌群、沙门氏菌、金黄色葡萄球菌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十五、速冻食品</w:t>
      </w:r>
    </w:p>
    <w:p>
      <w:pPr>
        <w:pStyle w:val="Normal"/>
        <w:overflowPunct w:val="false"/>
        <w:spacing w:lineRule="auto" w:line="360"/>
        <w:ind w:firstLine="627"/>
        <w:jc w:val="left"/>
        <w:rPr>
          <w:rFonts w:ascii="楷体_GB2312;楷体_GB2312" w:hAnsi="楷体_GB2312;楷体_GB2312" w:eastAsia="楷体_GB2312;楷体_GB2312" w:cs="宋体;SimSun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《食品安全国家标准 速冻面米制品》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GB 19295-2011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、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;仿宋_GB2312"/>
          <w:kern w:val="0"/>
          <w:sz w:val="32"/>
          <w:szCs w:val="32"/>
        </w:rPr>
        <w:t>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食品中污染物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速冻调制食品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SB/T 10379-201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整顿办函〔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1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〕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_GB2312" w:hAnsi="楷体_GB2312;楷体_GB2312" w:eastAsia="楷体_GB2312;楷体_GB2312" w:cs="宋体;SimSun"/>
          <w:color w:val="000000"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速冻面米食品抽检项目包括过氧化值（以脂肪计）、糖精钠（以糖精计）。 </w:t>
      </w:r>
      <w:r>
        <w:rPr>
          <w:rFonts w:eastAsia="仿宋_GB2312;仿宋_GB2312" w:ascii="仿宋_GB2312;仿宋_GB2312" w:hAnsi="仿宋_GB2312;仿宋_GB2312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eastAsia="仿宋_GB2312;仿宋_GB2312"/>
          <w:sz w:val="32"/>
          <w:szCs w:val="32"/>
        </w:rPr>
        <w:t>速冻蔬菜抽检项目包括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eastAsia="仿宋_GB2312;仿宋_GB2312"/>
          <w:sz w:val="32"/>
          <w:szCs w:val="32"/>
        </w:rPr>
        <w:t>速冻调理肉制品抽检项目包括过氧化值（以脂肪计）、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镉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Cd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铬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Cr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总砷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As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氯霉素、胭脂红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eastAsia="仿宋_GB2312;仿宋_GB2312"/>
          <w:sz w:val="32"/>
          <w:szCs w:val="32"/>
        </w:rPr>
        <w:t>速冻水产制品抽检项目包括</w:t>
      </w:r>
      <w:r>
        <w:rPr>
          <w:rFonts w:eastAsia="仿宋_GB2312;仿宋_GB2312" w:ascii="仿宋_GB2312;仿宋_GB2312" w:hAnsi="仿宋_GB2312;仿宋_GB2312"/>
          <w:sz w:val="32"/>
          <w:szCs w:val="32"/>
        </w:rPr>
        <w:t>N-</w:t>
      </w:r>
      <w:r>
        <w:rPr>
          <w:rFonts w:ascii="仿宋_GB2312;仿宋_GB2312" w:hAnsi="仿宋_GB2312;仿宋_GB2312" w:eastAsia="仿宋_GB2312;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十六、饼干</w:t>
      </w:r>
    </w:p>
    <w:p>
      <w:pPr>
        <w:pStyle w:val="Normal"/>
        <w:overflowPunct w:val="false"/>
        <w:spacing w:lineRule="auto" w:line="360"/>
        <w:ind w:firstLine="627"/>
        <w:jc w:val="left"/>
        <w:rPr>
          <w:rFonts w:ascii="楷体_GB2312;楷体_GB2312" w:hAnsi="楷体_GB2312;楷体_GB2312" w:eastAsia="楷体_GB2312;楷体_GB2312" w:cs="楷体;楷体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left="152"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抽检依据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;仿宋_GB2312"/>
          <w:kern w:val="0"/>
          <w:sz w:val="32"/>
          <w:szCs w:val="32"/>
        </w:rPr>
        <w:t>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食品中污染物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2-201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9921-201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 饼干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7100-2015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GB 2760-201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等标准要求。</w:t>
      </w:r>
    </w:p>
    <w:p>
      <w:pPr>
        <w:pStyle w:val="Normal"/>
        <w:overflowPunct w:val="false"/>
        <w:spacing w:lineRule="auto" w:line="360"/>
        <w:ind w:firstLine="640"/>
        <w:jc w:val="left"/>
        <w:rPr>
          <w:rFonts w:ascii="楷体_GB2312;楷体_GB2312" w:hAnsi="楷体_GB2312;楷体_GB2312" w:eastAsia="楷体_GB2312;楷体_GB2312" w:cs="楷体;楷体"/>
          <w:color w:val="000000"/>
          <w:sz w:val="32"/>
          <w:szCs w:val="32"/>
        </w:rPr>
      </w:pPr>
      <w:r>
        <w:rPr>
          <w:rFonts w:ascii="楷体_GB2312;楷体_GB2312" w:hAnsi="楷体_GB2312;楷体_GB2312" w:cs="楷体;楷体" w:eastAsia="楷体_GB2312;楷体_GB2312"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auto" w:line="360"/>
        <w:ind w:left="152" w:firstLine="6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饼干抽检项目包括酸价（以脂肪计）、过氧化值（以脂肪计）、 铅（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Pb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_GB2312" w:ascii="仿宋_GB2312;仿宋_GB2312" w:hAnsi="仿宋_GB2312;仿宋_GB2312"/>
          <w:sz w:val="32"/>
          <w:szCs w:val="32"/>
        </w:rPr>
        <w:t>Al</w:t>
      </w:r>
      <w:r>
        <w:rPr>
          <w:rFonts w:ascii="仿宋_GB2312;仿宋_GB2312" w:hAnsi="仿宋_GB2312;仿宋_GB2312" w:eastAsia="仿宋_GB2312;仿宋_GB2312"/>
          <w:sz w:val="32"/>
          <w:szCs w:val="32"/>
        </w:rPr>
        <w:t>计）、二氧化硫残留量、脱氢乙酸及其钠盐（以脱氢乙酸计）、菌落总数、大肠菌群、金黄色葡萄球菌、沙门氏菌、霉菌。</w:t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_GB2312">
    <w:charset w:val="00"/>
    <w:family w:val="modern"/>
    <w:pitch w:val="default"/>
  </w:font>
  <w:font w:name="仿宋_GB2312"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多的 iPad</cp:lastModifiedBy>
  <cp:lastPrinted>2019-06-17T08:59:00Z</cp:lastPrinted>
  <dcterms:modified xsi:type="dcterms:W3CDTF">2020-11-30T07:37:23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