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tbl>
      <w:tblPr>
        <w:tblW w:w="94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1"/>
        <w:gridCol w:w="1230"/>
        <w:gridCol w:w="1402"/>
        <w:gridCol w:w="1560"/>
        <w:gridCol w:w="4052"/>
      </w:tblGrid>
      <w:tr>
        <w:trPr>
          <w:tblHeader w:val="true"/>
          <w:trHeight w:val="4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宋体" w:hAnsi="宋体" w:cs="宋体" w:eastAsia="宋体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2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理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理肉制品（非速冻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亚硝酸盐（以亚硝酸钠计）、苯甲酸及其钠盐（以苯甲酸计）、山梨酸及其钾盐（以山梨酸计）、胭脂红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基亚硝胺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肉制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（以亚硝酸钠计）、苯甲酸及其钠盐（以苯甲酸计）、山梨酸及其钾盐（以山梨酸计）、脱氢乙酸及其钠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大肠菌群</w:t>
            </w:r>
          </w:p>
        </w:tc>
      </w:tr>
      <w:tr>
        <w:trPr>
          <w:trHeight w:val="241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57:H7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商业无菌</w:t>
            </w:r>
          </w:p>
        </w:tc>
      </w:tr>
      <w:tr>
        <w:trPr>
          <w:trHeight w:val="15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干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干制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苯甲酸及其钠盐（以苯甲酸计）、山梨酸及其钾盐（以山梨酸计）、菌落总数、大肠菌群、沙门氏菌、金黄色葡萄球菌、单核细胞增生李斯特氏菌、大肠埃希氏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57:H7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基亚硝胺、亚硝酸盐（以亚硝酸钠计）、菌落总数、大肠菌群、单核细胞增生李斯特氏菌</w:t>
            </w:r>
          </w:p>
        </w:tc>
      </w:tr>
      <w:tr>
        <w:trPr>
          <w:trHeight w:val="186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煮香肠火腿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煮香肠火腿制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亚硝酸盐（以亚硝酸钠计）、苯甲酸及其钠盐（以苯甲酸计）、山梨酸及其钾盐（以山梨酸计）、脱氢乙酸及其钠盐（以脱氢乙酸计）、防腐剂混合使用时各自用量占其最大使用量的比例之和、糖精钠（以糖精计）、菌落总数、大肠菌群、单核细胞增生李斯特氏菌、大肠埃希氏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57:H7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挥发性盐基氮、恩诺沙星（以恩诺沙星与环丙沙星之和计）、磺胺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喹乙醇代谢物、甲砜霉素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磺胺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挥发性盐基氮、恩诺沙星、地塞米松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磺胺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挥发性盐基氮、恩诺沙星、氧氟沙星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畜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克伦特罗、沙丁胺醇、莱克多巴胺、氯霉素、五氯酚酸钠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喃唑酮代谢物、呋喃西林代谢物、氯霉素、氟苯尼考、五氯酚酸钠、挥发性盐基氮、甲硝唑、恩诺沙星（以恩诺沙星与环丙沙星之和计）、 氧氟沙星、金刚烷胺、磺胺类（总量）、甲氧苄啶、沙拉沙星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呋喃唑酮代谢物、呋喃西林代谢物、氯霉素、氟苯尼考、恩诺沙星（以恩诺沙星与环丙沙星之和计）、 氧氟沙星、五氯酚酸钠（以五氯酚计）、金刚烷胺、甲硝唑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禽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呋喃唑酮代谢物、呋喃西林代谢物、氯霉素、氟苯尼考、五氯酚酸钠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副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磺胺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五氯酚酸钠（以五氯酚计）、氯霉素、氧氟沙星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肝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克伦特罗、沙丁胺醇、莱克多巴胺、氯霉素、五氯酚酸钠、磺胺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肝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磺胺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五氯酚酸钠（以五氯酚计）、氯霉素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畜副产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副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肝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五氯酚酸钠（以五氯酚计）、金刚烷胺、利巴韦林、呋喃唑酮代谢物、呋喃西林代谢物、氟苯尼考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禽副产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喃唑酮代谢物、呋喃西林代谢物、氯霉素、氟苯尼考、五氯酚酸钠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、氧氟沙星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恩诺沙星（以恩诺沙星与环丙沙星之和计）、氧氟沙星、呋喃西林代谢物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氯霉素、恩诺沙星（以恩诺沙星与环丙沙星之和计）、氧氟沙星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、氧氟沙星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恩诺沙星（以恩诺沙星与环丙沙星之和计）、氧氟沙星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孔雀石绿、恩诺沙星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基汞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唑酮代谢物、呋喃西林代谢物、恩诺沙星（以恩诺沙星与环丙沙星之和计）、氧氟沙星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氯霉素、呋喃唑酮代谢物、呋喃西林代谢物、恩诺沙星（以恩诺沙星与环丙沙星之和计）、氧氟沙星、地西泮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芽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硫酸盐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苄基腺嘌呤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BA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氧乙酸钠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氰菊酯和高效氯氰菊酯、氯氟氰菊酯和高效氯氟氰菊酯、二氧化硫残留量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鱗茎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氯菊酯、氟虫腈、腐霉利、甲拌磷、毒死蜱、克百威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鱗茎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氯菊酯、氟虫腈、甲拌磷、克百威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氟虫腈、水胺硫磷、阿维菌素、甲胺磷、甲基异柳磷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椰菜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虫腈、水胺硫磷、毒死蜱、敌百虫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乐果、 氟虫腈、氯氰菊酯和高效氯氰菊酯、 甲基异柳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敌敌畏、对硫磷、氟虫腈、甲胺磷、甲拌磷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蓝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乐果、氟虫腈、氯氰菊酯和高效氯氰菊酯、甲基异柳磷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氧乐果、氟虫腈、克百威、阿维菌素、甲拌磷、水胺硫磷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菜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乐果、氟虫腈、甲拌磷、甲胺磷、甲基异柳磷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菜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乐果、氟虫腈、甲拌磷、甲胺磷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克百威、氧乐果、倍硫磷、氟虫腈、阿维菌素、甲拌磷、甲基异柳磷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克百威、氧乐果、氟虫腈、啶虫脒、甲拌磷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百菌清、毒死蜱、克百威、氧乐果、氟虫腈、阿维菌素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虫腈、甲胺磷、灭多威、氧乐果、乙酰甲胺磷、甲拌磷、克百威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克百威、氟虫腈、灭多威、水胺硫磷、氧乐果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克百威、灭多威、杀扑磷、水胺硫磷、氟虫腈、氧乐果、甲胺磷、倍硫磷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椒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克百威、灭多威、杀扑磷、水胺硫磷、氟虫腈、氧乐果、甲胺磷、倍硫磷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虫腈、灭多威、阿维菌素、氧乐果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克百威、氟虫腈、水胺硫磷、灭多威、氧乐果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瓜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百威、氟虫腈、氯氟氰菊酯和高效氯氟氰菊酯、氧乐果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瓜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乐果、克百威、氟虫腈、氯氰菊酯和高效氯氰菊酯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拌磷、克百威、氧乐果、氟虫腈、水胺硫磷、灭蝇胺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豆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克百威、氧乐果、氟虫腈、灭多威、敌百虫、甲拌磷、水胺硫磷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荚豌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豆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克百威、氧乐果、氟虫腈、水胺硫磷、灭蝇胺、多菌灵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药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胺磷、乐果、克百威、灭线磷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噻虫嗪、吡虫啉、甲拌磷、甲胺磷、氟虫腈、氧乐果、克百威、氯氟氰菊酯和高效氯氟氰菊酯、氯氰菊酯和高效氯氰菊酯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卜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乐果、氯氟氰菊酯和高效氯氟氰菊酯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生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藕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多菌灵、嘧菌酯 、吡虫啉、吡蚜酮、氧乐果、克百威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氟苯尼考、恩诺沙星（以恩诺沙星和环丙沙星之和计）、呋喃西林代谢物、氟虫腈（以氟虫腈、氟甲腈、氟虫腈砜和氟虫腈亚砜之和计）、氧氟沙星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禽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氟苯尼考（仅限火鸡、鸭、鹅、珍珠鸡和鸽在内的家养的禽蛋）、呋喃西林代谢物、氟虫腈（以氟虫腈、氟甲腈、氟虫腈砜和氟虫腈亚砜之和计）、氧氟沙星</w:t>
            </w:r>
          </w:p>
        </w:tc>
      </w:tr>
      <w:tr>
        <w:trPr>
          <w:trHeight w:val="124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（含煎炸用油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（半精炼、全精炼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丁基羟基茴香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A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丁基羟基甲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T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特丁基对苯二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TBHQ)</w:t>
            </w:r>
          </w:p>
        </w:tc>
      </w:tr>
      <w:tr>
        <w:trPr>
          <w:trHeight w:val="121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丁基羟基茴香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A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丁基羟基甲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T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特丁基对苯二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TBHQ)</w:t>
            </w:r>
          </w:p>
        </w:tc>
      </w:tr>
      <w:tr>
        <w:trPr>
          <w:trHeight w:val="12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丁基羟基茴香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A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丁基羟基甲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T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特丁基对苯二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TBHQ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乙基麦芽酚</w:t>
            </w:r>
          </w:p>
        </w:tc>
      </w:tr>
      <w:tr>
        <w:trPr>
          <w:trHeight w:val="10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橄榄油、油橄榄果渣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丁基羟基茴香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A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丁基羟基甲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T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特丁基对苯二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TBHQ)</w:t>
            </w:r>
          </w:p>
        </w:tc>
      </w:tr>
      <w:tr>
        <w:trPr>
          <w:trHeight w:val="12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籽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丁基羟基茴香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A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丁基羟基甲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T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特丁基对苯二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TBHQ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乙基麦芽酚</w:t>
            </w:r>
          </w:p>
        </w:tc>
      </w:tr>
      <w:tr>
        <w:trPr>
          <w:trHeight w:val="110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丁基羟基茴香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A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丁基羟基甲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T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特丁基对苯二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TBHQ)</w:t>
            </w:r>
          </w:p>
        </w:tc>
      </w:tr>
      <w:tr>
        <w:trPr>
          <w:trHeight w:val="132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（含煎炸用油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（半精炼、全精炼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丁基羟基茴香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A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丁基羟基甲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T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特丁基对苯二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TBHQ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乙基麦芽酚</w:t>
            </w:r>
          </w:p>
        </w:tc>
      </w:tr>
      <w:tr>
        <w:trPr>
          <w:trHeight w:val="129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食用植物油（半精炼、全精炼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游离棉酚、丁基羟基茴香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A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丁基羟基甲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T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特丁基对苯二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TBHQ)</w:t>
            </w:r>
          </w:p>
        </w:tc>
      </w:tr>
      <w:tr>
        <w:trPr>
          <w:trHeight w:val="9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动物油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动物油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动物油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丙二醛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丁基羟基茴香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A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丁基羟基甲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T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特丁基对苯二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TBHQ)</w:t>
            </w:r>
          </w:p>
        </w:tc>
      </w:tr>
      <w:tr>
        <w:trPr>
          <w:trHeight w:val="133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脂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脂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脂制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i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丁基羟基茴香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A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丁基羟基甲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T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特丁基对苯二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TBHQ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大肠菌群、霉菌</w:t>
            </w:r>
          </w:p>
        </w:tc>
      </w:tr>
      <w:tr>
        <w:trPr>
          <w:trHeight w:val="30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饯类、凉果类、果脯类、话化类、果糕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、沙门氏菌、金黄色葡萄球菌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FangSong_GB2312">
    <w:altName w:val="仿宋"/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Font231">
    <w:name w:val="font231"/>
    <w:basedOn w:val="Style13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  <w:vertAlign w:val="superscript"/>
    </w:rPr>
  </w:style>
  <w:style w:type="character" w:styleId="Font61">
    <w:name w:val="font61"/>
    <w:basedOn w:val="Style13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201">
    <w:name w:val="font20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91">
    <w:name w:val="font19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81">
    <w:name w:val="font18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71">
    <w:name w:val="font1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smallwing</cp:lastModifiedBy>
  <dcterms:modified xsi:type="dcterms:W3CDTF">2020-11-30T08:52:3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