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抽检依据是《食品安全国家标准食品中真菌毒素限量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GB 2761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、《食品安全国家标准食品中污染物限量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GB 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、《食品安全国家标准食品中农药最大残留限量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GB 2763-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等标准及产品明示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饺子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监督抽检项目包括二氧化钛、滑石粉、过氧化苯甲酰、溴酸钾、甲醛次硫酸氢钠（以甲醛计）。</w:t>
      </w:r>
    </w:p>
    <w:p>
      <w:pPr>
        <w:pStyle w:val="Normal"/>
        <w:spacing w:lineRule="exact" w:line="580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spacing w:lineRule="exact" w:line="580"/>
        <w:ind w:left="720" w:hanging="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一）抽检依据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抽检依据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《食品安全国家标准</w:t>
      </w:r>
      <w:r>
        <w:rPr>
          <w:rFonts w:ascii="宋体" w:hAnsi="宋体" w:cs="宋体" w:eastAsia="仿宋_GB2312;仿宋"/>
          <w:kern w:val="0"/>
          <w:sz w:val="32"/>
          <w:szCs w:val="32"/>
          <w:lang w:bidi="ar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食品中污染物限量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GB 2762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GB 2763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）、《食品安全国家标准 食品添加剂使用标准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GB2760-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）等标准及产品明示标准和指标的要求。</w:t>
      </w:r>
    </w:p>
    <w:p>
      <w:pPr>
        <w:pStyle w:val="Normal"/>
        <w:spacing w:lineRule="exact" w:line="580"/>
        <w:ind w:left="720" w:hanging="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二）检验项目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食醋检验项目包括总酸（以乙酸计）、游离矿酸、苯甲酸及其钠盐（以苯甲酸计）、山梨酸及其钾盐（以山梨酸计）、脱氢乙酸及其钠盐（以脱氢乙酸计）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辣椒酱检验项目包括苏丹红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已基氨基磺酸计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等标准及产品明示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糕点（不包括月饼）检验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计）、标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饼等检验项目包括酸价、过氧化值、苯甲酸、山梨酸、糖精钠、甜蜜素、安赛蜜、铝的残留量、纳他霉素、阿斯巴甜、防腐剂混合使用时各自用量占其最大使用量的比例之和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肉制品</w:t>
      </w:r>
    </w:p>
    <w:p>
      <w:pPr>
        <w:pStyle w:val="Normal"/>
        <w:spacing w:lineRule="exact" w:line="580"/>
        <w:ind w:left="640" w:hanging="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580"/>
        <w:ind w:left="640" w:hanging="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卤肉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监督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bidi="ar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等标准及产品明示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淀粉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计）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二氧化硫残留量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ascii="黑体" w:hAnsi="黑体" w:cs="黑体" w:eastAsia="黑体"/>
          <w:bCs/>
          <w:sz w:val="32"/>
          <w:szCs w:val="32"/>
          <w:lang w:bidi="ar"/>
        </w:rPr>
        <w:t>豆制品</w:t>
      </w:r>
    </w:p>
    <w:p>
      <w:pPr>
        <w:pStyle w:val="Normal"/>
        <w:spacing w:lineRule="exact" w:line="580"/>
        <w:ind w:left="720" w:hanging="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一）抽检依据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抽检依据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《食品安全国家标准</w:t>
      </w:r>
      <w:r>
        <w:rPr>
          <w:rFonts w:ascii="宋体" w:hAnsi="宋体" w:cs="宋体" w:eastAsia="仿宋_GB2312;仿宋"/>
          <w:kern w:val="0"/>
          <w:sz w:val="32"/>
          <w:szCs w:val="32"/>
          <w:lang w:bidi="ar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食品中污染物限量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GB 2762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）、《食品安全国家标准 食品添加剂使用标准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GB2760-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GB 29921-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）等标准及产品明示标准和指标的要求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ind w:left="720" w:hanging="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bidi="ar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豆干、豆皮等检验项目包括苯甲酸及其钠盐（以苯甲酸计）、山梨酸及其钾盐（以山梨酸计）、脱氢乙酸及其钠盐（以脱氢乙酸计）、丙酸及其钠盐钙盐（以丙酸计）、糖精钠（以糖精计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Arial" w:eastAsia="黑体"/>
          <w:kern w:val="0"/>
          <w:sz w:val="32"/>
          <w:szCs w:val="32"/>
          <w:lang w:bidi="ar"/>
        </w:rPr>
        <w:t>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一）抽检依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抽检依据是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）等标准及产品明示标准和指标的要求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bidi="ar"/>
        </w:rPr>
        <w:t>（二）检验项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酱腌菜监督抽检项目包括亚硝酸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NaNO</w:t>
      </w:r>
      <w:r>
        <w:rPr>
          <w:rFonts w:eastAsia="仿宋_GB2312;仿宋" w:cs="Cambria Math" w:ascii="Cambria Math" w:hAnsi="Cambria Math"/>
          <w:sz w:val="32"/>
          <w:szCs w:val="32"/>
          <w:shd w:fill="FFFFFF" w:val="clear"/>
          <w:lang w:bidi="ar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黑体" w:cs="仿宋_GB2312;仿宋"/>
          <w:kern w:val="0"/>
          <w:sz w:val="32"/>
          <w:szCs w:val="32"/>
          <w:u w:val="single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饮料</w:t>
      </w:r>
    </w:p>
    <w:p>
      <w:pPr>
        <w:pStyle w:val="Normal"/>
        <w:spacing w:lineRule="exact" w:line="580"/>
        <w:ind w:left="420" w:firstLine="1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等标准及产品明示标准和指标的要求。</w:t>
      </w:r>
    </w:p>
    <w:p>
      <w:pPr>
        <w:pStyle w:val="Normal"/>
        <w:spacing w:lineRule="exact" w:line="580"/>
        <w:ind w:left="420" w:firstLine="1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果、蔬汁饮料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苯甲酸及其钠盐（以苯甲酸计）、山梨酸及其钾盐（以山梨酸计）、脱氢乙酸及其钠盐（以脱氢乙酸计）、糖精钠（以糖精计）、安赛蜜、甜蜜素（以环己基氨基磺酸计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Cs/>
          <w:sz w:val="32"/>
          <w:szCs w:val="32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中可能违法添加的非食用物质和易滥用的食品添加剂品种名单（第四批）》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淡水鱼检验项目包括孔雀石绿、氯霉素、呋喃唑酮代谢物、呋喃它酮代谢物、呋喃妥因代谢物、呋喃西林代谢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果（梨）水果检验项目包括氯唑磷、辛硫磷、氧乐果、克百威、甲胺磷、毒死蜱、氯氟氰菊酯和高效氯氟氰菊酯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禽肉抽检项目包括呋喃它酮代谢物、呋喃西林代谢物、呋喃妥因代谢物、氯霉素、氟苯尼考、土霉素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蔬菜（韭菜、白菜、菠菜、辣椒、芹菜、茄子、黄瓜、豇豆、西红柿、土豆、生姜等）抽检项目包括辛硫磷，氧乐果，啶虫脒，毒死蜱，对硫磷，氟虫腈，腐霉利，甲胺磷，甲拌磷，克百威，氯氰菊酯和高效氯氰菊酯、氯氟氰菊酯和高效氯氟氰菊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4445</wp:posOffset>
              </wp:positionV>
              <wp:extent cx="4673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9.05pt;mso-wrap-distance-left:0pt;mso-wrap-distance-right:0pt;mso-wrap-distance-top:0pt;mso-wrap-distance-bottom:0pt;margin-top:0.3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9:49Z</dcterms:created>
  <dc:creator>uv-2600</dc:creator>
  <dc:description/>
  <dc:language>en-US</dc:language>
  <cp:lastModifiedBy>uv-2600</cp:lastModifiedBy>
  <dcterms:modified xsi:type="dcterms:W3CDTF">2020-09-09T0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