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无机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挂面、手工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芝麻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菜籽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豆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食用植物调和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食用植物油（半精炼、全精炼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用动物油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、过氧化值、丙二醛、苯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料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香辛料调味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固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苏丹红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底料、麻辣烫底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半固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罗丹明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蚝油、虾油、鱼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液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味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谷氨酸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腌腊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pacing w:val="-2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镉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O157:H7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pacing w:val="-2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熟肉干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苯甲酸及其钠盐（以苯甲酸计）、山梨酸及其钾盐（以山梨酸计）、菌落总数、大肠菌群、沙门氏菌、金黄色葡萄球菌、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5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熏煮香肠火腿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单核细胞增生李斯特氏菌、大肠埃希氏菌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157:H7</w:t>
      </w:r>
      <w:r>
        <w:rPr>
          <w:rStyle w:val="Font5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灭菌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5190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 《食品安全国家标准 调制乳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GB 25191-20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灭菌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非脂乳固体、酸度、脂肪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脂肪、蛋白质、酸度、三聚氰胺、山梨酸及其钾盐（以山梨酸计）、大肠菌群、酵母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制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三聚氰胺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全脂乳粉、脱脂乳粉、部分脱脂乳粉、调制乳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三聚氰胺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、非油炸面、方便米粉（米线）、方便粉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方便粥、方便盒饭、冷面及其他熟制方便食品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苯甲酸及其钠盐（以苯甲酸计）、山梨酸及其钾盐（以山梨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脱氢乙酸及其钠盐（以脱氢乙酸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饺、元宵、馄饨等生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速冻调理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铬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速冻水产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过氧化值（以脂肪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含油型膨化食品和非含油型膨化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水分、酸价（以脂肪计）、过氧化值（以脂肪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冷冻薯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8-20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啤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甲醛、警示语标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葡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甲醇、苯甲酸及其钠盐（以苯甲酸计）、山梨酸及其钾盐（以山梨酸计）、脱氢乙酸及其钠盐（以脱氢乙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展青霉素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发酵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蒸馏酒及食用酒精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发酵酒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蒸馏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开心果、杏仁、松仁、瓜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炒货食品及坚果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再制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藻类干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预制动物性水产干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二甲基亚硝胺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干、豆腐、豆皮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脲酶试验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竹、油皮及其再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保健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6740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中国药典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版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保健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功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标志性成分、水分、可溶性固形物、酸价、过氧化值、崩解时限、铅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总砷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总汞（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g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）、胶囊壳中的铬、西布曲明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单去甲基西布曲明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，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双去甲基西布曲明、麻黄碱、芬氟拉明、酚酞、甲苯磺丁脲、格列苯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地西泮、硝西泮、氯硝西泮、氯氮卓、奥沙西泮、马来酸咪哒唑仑、劳拉西泮、艾司唑仑、阿普唑仑、三唑仑、巴比妥、苯巴比妥、异戊巴比妥、司可巴比妥、氯美扎酮、佐匹克隆、氯苯那敏、扎来普隆、文拉法辛、青藤碱、罗通定、阿替洛尔、盐酸可乐定、氢氯噻嗪、卡托普利、哌唑嗪、利血平、硝苯地平、氨氯地平、尼群地平、尼莫地平、尼索地平、非洛地平、菌落总数、大肠菌群、霉菌和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center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酱卤肉制品、肉灌肠、其他熟肉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肉冻、皮冻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铬（以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r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调味料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底料、蘸料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罂粟碱、吗啡、可待因、那可丁、蒂巴因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7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花生及其制品（餐饮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曲霉毒素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Style w:val="Font7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游离性余氯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餐饮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各省自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九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兽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牛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羊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铅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、氯霉素、氟苯尼考、五氯酚酸钠（以五氯酚计）、土霉素、克伦特罗、莱克多巴胺、沙丁胺醇、林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猪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畜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氧氟沙星、培氟沙星、诺氟沙星、呋喃唑酮代谢物、呋喃西林代谢物、磺胺类（总量）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禽副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恩诺沙星、氧氟沙星、培氟沙星、诺氟沙星、呋喃唑酮代谢物、呋喃西林代谢物、呋喃妥因代谢物、呋喃它酮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辣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芹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普通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毒死蜱、氟虫腈、啶虫脒、氧乐果、阿维菌素、克百威、甲胺磷、甲基异柳磷、甲拌磷、氯氰菊酯和高效氯氰菊酯、涕灭威、水胺硫磷、甲氨基阿维菌素苯甲酸盐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氧乐果、克百威、氯氟氰菊酯和高效氯氟氰菊酯、毒死蜱、敌敌畏、溴氰菊酯、甲氨基阿维菌素苯甲酸盐、氯氰菊酯和高效氯氰菊酯、苯醚甲环唑、灭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豇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克百威、氧乐果、水胺硫磷、灭蝇胺、氟虫腈、阿维菌素、甲基异柳磷、氯氰菊酯和高效氯氰菊酯、氯氟氰菊酯和高效氯氟氰菊酯、甲胺磷、氯唑磷、倍硫磷、灭多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淡水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醚甲环唑、敌敌畏、对硫磷、多菌灵、氟虫腈、氟硅唑、甲胺磷、甲拌磷、克百威、氰戊菊酯和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氰戊菊酯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柑、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葡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苯醚甲环唑、氟硅唑、己唑醇、甲胺磷、甲基对硫磷、克百威、氯氰菊酯和高效氯氰菊酯、嘧霉胺、灭线磷、氰戊菊酯和</w:t>
      </w:r>
      <w:r>
        <w:rPr>
          <w:rStyle w:val="Font112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S-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氰戊菊酯、霜霉威和霜霉威盐酸盐、戊唑醇、辛硫磷、氧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西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敌敌畏、甲胺磷、甲霜灵和精甲霜灵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氯霉素、氟苯尼考、恩诺沙星、氧氟沙星、诺氟沙星、金刚烷胺、金刚乙胺、多西环素、甲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Style w:val="17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0-11-30T12:25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