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大肠菌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肠菌群是国内外通用的食品污染常用指示菌之一。食品中检出大肠菌群，提示被致病菌污染的可能性较大。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食品安全国家标准 包装饮用水》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GB 19298-2014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中规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n=5,c=0,m=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，单位为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CFU/mL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造成大肠菌群超标的原因，可能是产品的加工原料、包装材料受污染，或在生产过程中产品受人员、工器具等生产设备、环境的污染、有灭菌工艺的产品灭菌不彻底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亚硝酸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硝酸盐是一类无机化合物的总称，主要包括亚硝酸钠和亚硝酸钾。亚硝酸盐作为护色剂和防腐剂，可以使肉制品呈现鲜艳的红色，也能够抑制肉毒梭菌的生长和繁殖，因此，被广泛应用于肉制品加工中。根据《中华人民共和国卫生部 国家食品药品监督管理局公告》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 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中规定，餐饮服务单位禁止使用食品添加剂亚硝酸盐（亚硝酸钠、亚硝酸钾）。</w:t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亚硝酸盐进入血液后可将血液中的低血红蛋白氧化成高血红蛋白，且在酸性条件下（如胃液中）易与胺类物质发生反应，生成亚硝基化合物。亚硝基化合物是最主要的化学致癌物之一，一次性食用过多或者误用亚硝酸盐均可引起急性中毒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b">
    <w:name w:val="gb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dc:language>en-US</dc:language>
  <cp:lastModifiedBy>咚啦个咚咚锵</cp:lastModifiedBy>
  <cp:lastPrinted>2020-11-04T15:47:00Z</cp:lastPrinted>
  <dcterms:modified xsi:type="dcterms:W3CDTF">2020-11-30T07:32:51Z</dcterms:modified>
  <cp:revision>1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