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883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黑体" w:hAnsi="黑体" w:eastAsia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餐饮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[2008]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第一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》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火锅调味料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底料、蘸料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：罂粟碱、吗啡、可待因、那可丁、蒂巴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禽肉及其副产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：铅（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黑体" w:hAnsi="黑体" w:eastAsia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GB 2763-201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《食品安全国家标准 食品中农药最大残留限量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茶叶：甲胺磷、甲拌磷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黑体" w:hAnsi="黑体" w:eastAsia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豆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非发酵性豆制品：铅、苯甲酸、山梨酸、脱氢乙酸、铝的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黑体" w:hAnsi="黑体" w:eastAsia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酒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GB/T 10781.1-2006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《浓香型白酒》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GB 2757-2012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《食品安全国家标准 蒸馏酒及其配制酒》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GB/T 15037-2006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《葡萄酒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酒类：酒精度、甲醇、糖精钠、甜蜜素、氰化物、苯甲酸、山梨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黑体" w:hAnsi="黑体" w:eastAsia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可可及焙烤咖啡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可可制品：铅、总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黑体" w:hAnsi="黑体" w:eastAsia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农业农村部公告 第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5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号《食品动物中禁止使用的药品及其他化合物清单》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GB 31650-201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《食品安全国家标准 食品中兽药最大残留限量》、农业部公告第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9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号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GB 2763-201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《食品安全国家标准 食品中农药最大残留限量》。整顿办函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50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号 《食品中可能违法添加的非食用物质和易滥用的食品添加剂名单（第四批）》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GB 31650-201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《食品安全国家标准 食品中兽药最大残留限量》、农业部公告第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9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鲜食用菌：氯氟氰菊酯、氯氰菊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其他蔬菜：水胺硫磷、氧乐果、甲胺磷、杀扑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柑、橘：克百威、水胺硫磷、丙溴磷、三唑磷、氧乐果、苯醚甲环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其他水果：水胺硫磷、氧乐果、甲胺磷、杀扑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鸡蛋：氯霉素、氟苯尼考、恩诺沙星、诺氟沙星、氧氟沙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牛肉：克伦特罗、地塞米松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羊肉：克伦特罗、恩诺沙星、氧氟沙星、培氟沙星、诺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黑体" w:hAnsi="黑体" w:eastAsia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蔬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酱腌菜：防腐剂混合使用时各自用量占其最大使用量比例之和、苯甲酸、山梨酸、脱氢乙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黑体" w:hAnsi="黑体" w:eastAsia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膨化食品：铅、苯甲酸、山梨酸、糖精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黑体" w:hAnsi="黑体" w:eastAsia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lang w:val="en-US" w:eastAsia="zh-CN"/>
        </w:rPr>
        <w:t>九、糖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果冻：苯甲酸、山梨酸、糖精钠、甜蜜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黑体" w:hAnsi="黑体" w:eastAsia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lang w:val="en-US" w:eastAsia="zh-CN"/>
        </w:rPr>
        <w:t>十、调味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[2008]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第一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调味料：罂粟碱、吗啡、可待因、那可丁、蒂巴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目标</cp:lastModifiedBy>
  <dcterms:modified xsi:type="dcterms:W3CDTF">2020-11-27T02:2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