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"/>
          <w:sz w:val="44"/>
          <w:szCs w:val="44"/>
        </w:rPr>
        <w:t>机制砂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种产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量监督抽查结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抽查了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机制砂、建筑用钢筋、木质地板、新型墙体材料、建筑内外墙腻子、合成树脂乳液内墙涂料、建筑用外墙涂料、建筑防水涂料、油漆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种产品。共抽样检验了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家（次）企业生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销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批次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批次产品不符合标准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机制砂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洛阳、安阳、焦作、驻马店等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机制砂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ascii="仿宋_GB2312" w:hAnsi="仿宋_GB2312"/>
          <w:bCs/>
          <w:sz w:val="32"/>
          <w:szCs w:val="32"/>
        </w:rPr>
        <w:t>GB/T 14684-2011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建设用砂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及《河南省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机制砂产品质量监督抽查实施方案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对机制砂产品的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颗粒级配、细度模数、泥块含量、石粉含量、松散堆积密度、表观密度、空隙率、放射性</w:t>
      </w:r>
      <w:r>
        <w:rPr>
          <w:rFonts w:ascii="仿宋_GB2312" w:hAnsi="仿宋_GB2312" w:eastAsia="仿宋_GB2312"/>
          <w:bCs/>
          <w:sz w:val="32"/>
          <w:szCs w:val="32"/>
        </w:rPr>
        <w:t>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颗粒级配、细度模数、泥块含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建筑用钢筋</w:t>
      </w:r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洛阳、安阳、平顶山等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建筑用钢筋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>GB/T 1499.2-2018</w:t>
      </w:r>
      <w:r>
        <w:rPr>
          <w:rFonts w:ascii="仿宋_GB2312" w:hAnsi="仿宋_GB2312" w:eastAsia="仿宋_GB2312"/>
          <w:sz w:val="32"/>
          <w:szCs w:val="32"/>
        </w:rPr>
        <w:t>《钢筋混凝土用钢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热轧带肋钢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701-2008</w:t>
      </w:r>
      <w:r>
        <w:rPr>
          <w:rFonts w:ascii="仿宋_GB2312" w:hAnsi="仿宋_GB2312" w:eastAsia="仿宋_GB2312"/>
          <w:sz w:val="32"/>
          <w:szCs w:val="32"/>
        </w:rPr>
        <w:t>《低碳钢热轧圆盘条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/T 1499.1-2018</w:t>
      </w:r>
      <w:r>
        <w:rPr>
          <w:rFonts w:ascii="仿宋_GB2312" w:hAnsi="仿宋_GB2312" w:eastAsia="仿宋_GB2312"/>
          <w:sz w:val="32"/>
          <w:szCs w:val="32"/>
        </w:rPr>
        <w:t>《钢筋混凝土用钢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热轧光圆钢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建筑用钢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建筑用钢筋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力学性能、工艺性能、化学成分、重量偏差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仿宋_GB2312" w:hAnsi="仿宋_GB2312" w:eastAsia="仿宋_GB2312"/>
          <w:bCs/>
          <w:sz w:val="32"/>
          <w:szCs w:val="32"/>
          <w:lang w:eastAsia="en-US"/>
        </w:rPr>
        <w:t>强屈比、最大力总延伸率、重量偏差、横肋间距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木质地板</w:t>
      </w:r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新乡、商丘、信阳、兰考、邓州等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批次木质地板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02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浸渍纸层压木质地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5036.1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实木地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03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实木复合地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8580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室内装饰装修材料人造板及其制品中甲醛释放限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及《河南省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木质地板产品质量监督抽查实施方案》，对木质地板产品的含水率、吸水厚度膨胀率、表面胶合强度、内结合强度、表面耐磨、表面耐污染腐蚀、浸渍剥离、静曲强度、弹性模量、甲醛释放量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内结合强度和甲醛释放量项目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新型墙体材料</w:t>
      </w:r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洛阳、新乡、驻马店等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新型墙体材料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1968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蒸压加气混凝土砌块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C/T239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蒸压粉煤灰砖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13544-20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烧结多孔砖和多孔砌块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新型墙体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新型墙体材料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强度级别、抗冻性、干密度、吸水率、放射性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87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度级别、抗冻性、干密度等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建筑内外墙腻子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漯河、开封、新乡、长垣、商丘、永城、安阳、兰考、平顶山、洛阳、驻马店、鹤壁、濮阳等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建筑内外墙腻子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/T15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外墙用腻子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440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用外墙涂料中有害物质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/T298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室内用腻子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8582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室内装饰装修材料内墙涂料中有害物质限量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</w:t>
      </w:r>
      <w:r>
        <w:rPr>
          <w:rFonts w:ascii="仿宋_GB2312" w:hAnsi="仿宋_GB2312" w:cs="宋体;SimSun" w:eastAsia="仿宋_GB2312"/>
          <w:sz w:val="32"/>
          <w:szCs w:val="32"/>
        </w:rPr>
        <w:t>建筑内外墙腻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建筑内外墙腻子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挥发性有机化合物、游离甲醛含量、重金属含量、粘结强度、腻子膜柔韧性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spacing w:val="2"/>
          <w:sz w:val="32"/>
          <w:szCs w:val="32"/>
        </w:rPr>
        <w:t>6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合成树脂乳液内墙涂料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南阳、永城、商丘、洛阳、济源、焦作、安阳、平顶山、许昌、周口、驻马店、漯河、濮阳、新乡、汝州、固始、长垣、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合成树脂乳液内墙涂料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975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合成树脂乳液内墙涂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8582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室内装饰装修材料内墙涂料中有害物质限量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</w:t>
      </w:r>
      <w:r>
        <w:rPr>
          <w:rFonts w:ascii="仿宋_GB2312" w:hAnsi="仿宋_GB2312" w:cs="宋体;SimSun" w:eastAsia="仿宋_GB2312"/>
          <w:sz w:val="32"/>
          <w:szCs w:val="32"/>
        </w:rPr>
        <w:t>合成树脂乳液内墙涂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合成树脂乳液内墙涂料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低温稳定性、对比率、耐洗刷性、耐碱性、挥发性有机化合物含量、苯、甲苯、乙苯、二甲苯总和、游离甲醛、可溶性重金属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比率（白色和浅色）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8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spacing w:val="2"/>
          <w:sz w:val="32"/>
          <w:szCs w:val="32"/>
        </w:rPr>
        <w:t>7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建筑用外墙涂料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安阳、许昌、周口、驻马店、新乡、平顶山、鹤壁、濮阳、漯河、南阳、焦作、商丘、济源、长垣、永城、兰考、汝州、邓州、固始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建筑用外墙涂料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9755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合成树脂乳液外墙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/T210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内外墙用底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/T172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弹性建筑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440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用外墙涂料中有害物质限量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</w:t>
      </w:r>
      <w:r>
        <w:rPr>
          <w:rFonts w:ascii="仿宋_GB2312" w:hAnsi="仿宋_GB2312" w:cs="宋体;SimSun" w:eastAsia="仿宋_GB2312"/>
          <w:sz w:val="32"/>
          <w:szCs w:val="32"/>
        </w:rPr>
        <w:t>建筑用外墙涂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建筑用外墙涂料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对比率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（白色和浅色）、耐洗刷性、耐沾污性、低温稳定性、挥发性有机化合物、游离甲醛含量、乙二醇醚及醚酯含量总和、重金属含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比率（白色和浅色）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8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" w:cs="楷体" w:ascii="楷体" w:hAnsi="楷体"/>
          <w:spacing w:val="2"/>
          <w:sz w:val="32"/>
          <w:szCs w:val="32"/>
        </w:rPr>
        <w:t>8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建筑防水涂料。</w:t>
      </w:r>
      <w:r>
        <w:rPr>
          <w:rFonts w:ascii="仿宋_GB2312" w:hAnsi="仿宋_GB2312" w:eastAsia="仿宋_GB2312"/>
          <w:bCs/>
          <w:sz w:val="32"/>
          <w:szCs w:val="32"/>
        </w:rPr>
        <w:t>本次共抽取了开封、商市、洛阳、许昌、周口、驻马店、新乡、濮阳、长垣等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批次建筑防水涂料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9250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聚氨酯防水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3445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聚合物水泥防水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C/T86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聚合物乳液建筑防水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C1066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防水涂料中有害物质限量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建筑防水涂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建筑防水涂料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固体含量、断裂伸长率、粘接强度、低温弯折性、挥发性有机化合物、苯、苯酚、氨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1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spacing w:val="2"/>
          <w:sz w:val="32"/>
          <w:szCs w:val="32"/>
        </w:rPr>
        <w:t>9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pacing w:val="2"/>
          <w:sz w:val="32"/>
          <w:szCs w:val="32"/>
        </w:rPr>
        <w:t>油漆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新乡、商丘、濮阳、洛阳、开封、南阳、滑县、长垣、邓州等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次油漆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G/T366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富锌底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3492-19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各色汽车用面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525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醇酸树脂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G/T2454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溶剂型聚氨酯涂料（双组分）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8581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室内装饰装修材料溶剂型木器涂料中有害物质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3997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室内装饰装修用溶剂型聚氨酯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5264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溶剂型丙烯酸树脂涂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G/T434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环氧云铁中间漆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油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油漆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挥发性有机化合物、附着力、细度、硬度、耐水性、遮盖力、不挥发分中金属锌含量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good</cp:lastModifiedBy>
  <cp:lastPrinted>2020-10-26T08:50:00Z</cp:lastPrinted>
  <dcterms:modified xsi:type="dcterms:W3CDTF">2020-11-24T06:42:00Z</dcterms:modified>
  <cp:revision>1520</cp:revision>
  <dc:subject/>
  <dc:title>附件1</dc:title>
</cp:coreProperties>
</file>