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糕点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，《食品安全国家标准 糕点、面包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 xml:space="preserve">） 要求。 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糕点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环已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安赛蜜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纳他霉素、丙二醇、防腐剂混合使用时各自用量占其最大使用量的比例之和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》（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），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，《食品安全国家标准 熟肉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，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等标准及产品明示标准和指标的要求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熟肉干制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抽检项目包括氯霉素、苯甲酸及其钠盐（以苯甲酸计）、山梨酸及其钾盐（以山梨酸计）、菌落总数、大肠菌群、沙门氏菌、金黄色葡萄球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酱卤肉制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商业无菌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蜂产品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动物中禁止使用的药品及其他化合物清单》（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），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种兽药的决定》（农业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29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），《食品安全国家标准 食品中兽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，《食品安全国家标准 蜂蜜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14963-20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 等标准及产品明示标准和指标的要求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蜂蜜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抽检项目包括果糖和葡萄糖、蔗糖、氯霉素、培氟沙星、氧氟沙星、诺氟沙星、甲硝唑、地美硝唑、菌落总数、霉菌计数、嗜渗酵母计数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，《食品安全国家标准 坚果与籽类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， 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 等标准要求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开心果、杏仁、扁桃仁、松仁、瓜子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已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三氯蔗糖、纽甜、二氧化硫残留量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速冻食品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，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，《速冻调制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SB/T 10379-20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，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》（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） 等标准及产品明示标准和指标的要求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速冻调理肉制品抽检项目包括过氧化值（以脂肪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）、氯霉素、胭脂红。</w:t>
      </w:r>
    </w:p>
    <w:sectPr>
      <w:footerReference w:type="default" r:id="rId2"/>
      <w:type w:val="nextPage"/>
      <w:pgSz w:w="11906" w:h="16838"/>
      <w:pgMar w:left="1304" w:right="136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9305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31" w:hanging="0"/>
    </w:pPr>
    <w:rPr>
      <w:rFonts w:ascii="仿宋_GB2312;仿宋" w:hAnsi="仿宋_GB2312;仿宋" w:eastAsia="仿宋_GB2312;仿宋" w:cs="仿宋_GB2312;仿宋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3:00Z</dcterms:created>
  <dc:creator>微软用户</dc:creator>
  <dc:description/>
  <dc:language>en-US</dc:language>
  <cp:lastModifiedBy>麦唛</cp:lastModifiedBy>
  <dcterms:modified xsi:type="dcterms:W3CDTF">2020-11-28T03:13:5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