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辽宁省车用柴油等产品质量监督抽查不合格企业名单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26"/>
        <w:gridCol w:w="2127"/>
        <w:gridCol w:w="1701"/>
        <w:gridCol w:w="1842"/>
        <w:gridCol w:w="1701"/>
        <w:gridCol w:w="1134"/>
        <w:gridCol w:w="3795"/>
      </w:tblGrid>
      <w:tr>
        <w:trPr>
          <w:tblHeader w:val="true"/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详细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辽宁望花石油产品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台安县桓洞广源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凤城市天盈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义县双胜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、运动粘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义县高台子镇励达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凌海市余积镇锦海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凌海市双羊镇南山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闪点（闭口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大兴乡吴台春雷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太和镇荣军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北镇市晨光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、闪点（闭口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服务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10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胡家镇西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9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、闪点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大冷乡兴水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、运动黏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、闪点（闭口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鑫源加油加气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闪点（闭口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双河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哈尔套辉煌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满堂红顺达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丰田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五峰万达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两家子乡国军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两家子中心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开原市古城堡供销合作社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西丰县柏榆农机服务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4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、运动黏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、闪点（闭口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西丰县天德镇庆财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、运动黏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西丰县天德镇合伙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运动黏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西丰县永久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、运动黏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、闪点（闭口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昌图县十八家子乡农机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调兵山市中海石油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调兵山市顺达加油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建平恒帝石化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北票市五间房新华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柴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辽宁福安德利石油销售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大连庄河市大星石化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大连庄河市大星石化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5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岫岩满族自治县大营镇庙岭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海城市马风镇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台安县富民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鞍山市宏伟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10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抚顺市望花区程家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5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抚顺市望花区程家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抚顺市章汉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本溪满族自治县山城子农机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本溪市平山区千金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5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本溪市平山区千金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凌海市大业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义县高台子镇励达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义县双胜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义县通顺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研究法辛烷值、抗爆指数、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太和迎春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红石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轩孚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新兴高家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荣添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营口经济技术开发区熊岳宏达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环球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5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1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双河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哈尔套振兴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五峰万达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彰武县两家子中心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西丰县柏榆农机服务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4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西丰县天德镇庆财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西丰县郜家店镇吉利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西丰县永久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昌图县十八家子乡农机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昌图县华强工贸有限责任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调兵山市中海石油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苯含量、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调兵山市顺达加油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北票市泉巨永涌泉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北票市鑫源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7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朝阳润驰石油天然气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VI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8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盘锦前进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盘锦禾众石油化工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飞龙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9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服务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10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东兴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10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外环路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黑山县胡家镇西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车用乙醇汽油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E1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9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乙醇含量、其他有机含氧化合物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东市振兴区仪州代表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人民企业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壳断路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RMMO-100/3300 100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定极限短路分断能力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中联电气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中联电气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电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与标志、电气间隙和爬电距离、绝缘材料耐受非正常热和着火的能力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新城郊电控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新城郊电控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电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Z-30 100A/380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9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与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平山区永丰物资经销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创新阀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和出口压力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西区登封物资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创新阀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平山区站前日中天日用品商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市东杰阀门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7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塔区旺厨土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市博特曼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W-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塔区雨沣日杂五金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低压阀门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34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抚顺市盛祥市场管理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创新阀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和出口压力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抚顺市盛祥市场管理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璐美燃气具阀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用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-F18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市沙河口区银华五金建材经销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市博特曼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用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27071489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山区新美尔日用百货经销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创新阀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和出口压力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阳市白塔区西市便民日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创新阀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和出口压力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山区新美尔日用百货经销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市东杰阀门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栋杰减压阀（液化石油气减压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阳市白塔区顺天劳保五金物资经销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市东杰阀门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岭市银州区鑫盛源五金水暖销售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市东杰阀门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岭市银州区鑫盛源五金水暖销售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璐美燃气具阀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-F18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兵山市鑫胡丹五金电料摊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璐美燃气具阀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-F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州区泰旺厨具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璐美燃气具阀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瓶装液化石油气调压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YT-0.6-L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河口区金力全五交化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市博特曼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用减压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X-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27071484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、关闭压力、出口压力和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市龙首市场三角电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溪市万瑞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暖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SB-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正常工作、电源连接和外部软线、接地措施、螺钉和连接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兴工街旺兴小家电商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田县华海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篮式取暖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SB-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入功率和电流、非正常工作、电源连接和外部软线、接地措施、螺钉和连接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西区联欣小家电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惠天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加热器（取暖器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SB-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入功率和电流、非正常工作、电源连接和外部软线、接地措施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华创安信新能源科技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华创安信新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热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S-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9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触及带电部件的防护、泄漏电流和电气强度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福瑞佳购物广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平县幸福家用电器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调温型电热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TT150*70(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单人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结构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福瑞佳购物广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平县幸福家用电器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电热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TT150*120-6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输入功率和电流、结构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旺和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滨桥电热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滨桥牌安全电热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TT150cm*70cm-3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结构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航帆照明工程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市美其亚照明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系列免维护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防爆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  <w:r>
              <w:rPr>
                <w:rFonts w:ascii="仿宋_GB2312" w:hAnsi="仿宋_GB2312" w:eastAsia="仿宋_GB2312"/>
                <w:szCs w:val="21"/>
              </w:rPr>
              <w:t>纳米防爆灯</w:t>
            </w:r>
            <w:r>
              <w:rPr>
                <w:rFonts w:eastAsia="仿宋_GB2312" w:ascii="仿宋_GB2312" w:hAnsi="仿宋_GB2312"/>
                <w:szCs w:val="21"/>
              </w:rPr>
              <w:t>-111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D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爆标志、接地连接件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航帆照明工程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市美其亚照明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系列免维护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防爆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Ex19.0108X-111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B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爆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经济技术开发区鸿东岳照明商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德瑞铭电气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维护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防爆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L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4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爆接合面参数、接地连接件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铁西区明原灯具经销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三雄防爆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爆荧光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BY-2×18W(LED) AC220V 18/36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8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爆接合面参数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铁西区</w:t>
            </w:r>
            <w:r>
              <w:rPr>
                <w:rFonts w:ascii="宋体;SimSun" w:hAnsi="宋体;SimSun" w:cs="宋体;SimSun"/>
                <w:szCs w:val="21"/>
              </w:rPr>
              <w:t>燊燚</w:t>
            </w:r>
            <w:r>
              <w:rPr>
                <w:rFonts w:ascii="仿宋_GB2312" w:hAnsi="仿宋_GB2312" w:cs="仿宋_GB2312" w:eastAsia="仿宋_GB2312"/>
                <w:szCs w:val="21"/>
              </w:rPr>
              <w:t>照明灯具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免维护防爆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RF80-1 220V 50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7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爆标志、冲击、隔爆接合面参数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塔区美源灯具照明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廊坊长荣防爆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爆型防爆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Bb AC220V 200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地连接件、隔爆接合面参数、冲击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州北方家具装饰材料城桂荣灯具电料经销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海洋王防爆照明电器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维护（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）防爆荧光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R-BTC 6228 220V 1×40W 2×40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爆标志、冲击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口市站前区金泓线缆销售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鑫星防爆器材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维护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防爆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LED-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爆接合面参数、接地连接件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市豪德广场峰华机电物资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廊坊欧皓照明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爆免维护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照明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AD 85 220V 100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3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爆接合面参数、接地连接件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城市东关永盛五金日杂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爆型防爆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AD-200 AC220V 200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爆接合面参数、接地连接件、冲击、防爆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隆化路志伟电器照明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祥久防爆电气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维护（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）防爆荧光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BY-□×18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爆标志、隔爆接合面参数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市亚明照明电器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华灯具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爆型防爆白炽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CD AC220V 200/400/250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爆接合面参数、接地连接件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沈阳恒德包装制品股份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沈阳恒德包装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蛋糕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020-05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荧光性物质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锦州市凌河区绿洁纸杯加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锦州市凌河区绿洁纸杯加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纸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0m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020-07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抗压强度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辽宁利华塑料管材制造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辽宁利华塑料管材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U-PVC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建筑用钢性阻燃绝缘电工套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GY·315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抗压性能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辽宁瑞立达实业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辽宁瑞立达实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硬聚氯乙烯塑料电缆导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DS 100×4 SN16 UPV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密度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鞍山市金潮地热工程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南京菲时特实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建筑排水用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PVC-U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排水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d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50×2.0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6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密度、拉伸屈服应力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抚顺市瑞鑫物资商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山东宏煜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PP-R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热水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S3.2 d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×e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.8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5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平均外径、壁厚、静液压强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5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2h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、静液压强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5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165h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、灰分、熔融温度、氧化诱导时间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宽甸满族自治县城镇颖达建材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江苏皮尔萨管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PP-R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管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S3.2 d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×e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.8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19-02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熔融温度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阜新蒙古族自治县阜新镇鑫方水暖批零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山东宏煜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双层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S3.2 d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×e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.8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20-04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平均外径、壁厚、静液压强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5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2h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、静液压强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5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165h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、灰分、熔融温度、氧化诱导时间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灯塔市金华建材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四川志辉翔雨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PP-R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管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S3.2 d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×e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.8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2019-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平均外径、静液压强度（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95℃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165h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、熔融温度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锦州市古塔区永盛五金土杂经销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山东滨洲安惠绳网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密目式安全立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ML-1.5×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耐贯穿性能、耐冲击性能、断裂强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断裂伸长、阻燃性能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古塔区菲菲物资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密目式安全立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ML-1.5×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耐贯穿性能、耐冲击性能、断裂强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断裂伸长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葫芦岛市龙港区玉皇商城鑫凯日杂商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密目式安全立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ML-1.5×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耐贯穿性能、耐冲击性能、断裂强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断裂伸长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葫芦岛市龙港区玉皇商城诚信五金日杂商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密目式安全立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ML-1.5×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耐贯穿性能、耐冲击性能、断裂强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断裂伸长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建昌县佟家煤炭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商品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0mm-150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大石桥市金桥忠仁建材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商品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0mm-30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营口经济技术开发区红心美凯龙丽都乐家具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佛山市鑫盛瑞亨家具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爱尚里拉书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A031 420*480*830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及间隙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沈阳市浑南区榫卯家具经销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佛山市金天拓家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纯真岁月亮彩床头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7201 720*470*1276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及间隙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口东冠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澄海区培金玩具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光益智玩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951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识和说明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1p1">
    <w:name w:val="11p1"/>
    <w:qFormat/>
    <w:rPr>
      <w:sz w:val="23"/>
      <w:szCs w:val="23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ianju1">
    <w:name w:val="jianju1"/>
    <w:qFormat/>
    <w:rPr>
      <w:strike w:val="false"/>
      <w:dstrike w:val="false"/>
      <w:color w:val="000000"/>
      <w:spacing w:val="440"/>
      <w:sz w:val="24"/>
      <w:szCs w:val="24"/>
      <w:u w:val="non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</w:pPr>
    <w:rPr>
      <w:rFonts w:ascii="仿宋_GB2312" w:hAnsi="仿宋_GB2312" w:eastAsia="仿宋_GB2312" w:cs="Verdana"/>
      <w:bCs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5:00Z</dcterms:created>
  <dc:creator>ibm</dc:creator>
  <dc:description/>
  <cp:keywords/>
  <dc:language>en-US</dc:language>
  <cp:lastModifiedBy>NTKO</cp:lastModifiedBy>
  <cp:lastPrinted>2020-11-16T10:59:00Z</cp:lastPrinted>
  <dcterms:modified xsi:type="dcterms:W3CDTF">2020-11-23T06:07:00Z</dcterms:modified>
  <cp:revision>238</cp:revision>
  <dc:subject/>
  <dc:title>2008年电热毯、电热垫和电热褥垫</dc:title>
</cp:coreProperties>
</file>