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保健食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保健食品》、国家食品药品监督管理局药品检验补充检验方法和检验项目、减肥类保健食品违法添加药物的检测方法为食药监办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[2010]1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辅助降血脂类保健食品违法添加药物的检测方法为食药监办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0]1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养素补充剂类检验项目包括钙（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维生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铁（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F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锌（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Z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铅、总砷、总汞、维生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镁（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叶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品种保健功能类检验项目包括铅、总砷、总汞、菌落总数、大肠菌群、霉菌和酵母、金黄色葡萄球菌、沙门氏菌、铁（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F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锌、牛磺酸、多糖、总皂甙（以人参皂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R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粗多糖、钙（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氨基葡萄糖硫酸钾盐、硫酸软骨素、总黄酮、维生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肥类、润肠通便类检验项目包括铅、总砷、总汞、菌落总数、大肠菌群、霉菌和酵母、金黄色葡萄球菌、沙门氏菌、左旋肉碱、芦荟苷、盐酸西布曲明、芬氟拉明、麻黄碱、酚酞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N N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去甲基西布曲明、呋塞米、匹可硫酸钠、茶多酚、总黄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善睡眠类检验项目包括铅、总砷、菌落总数、大肠菌群、霉菌和酵母、金黄色葡萄球菌、沙门氏菌、芍药甙、氯氮卓、马来酸咪达唑仑、硝西泮、艾司唑仑、奥沙西泮、阿普唑仑、劳拉西泮、氯硝西泮、三唑仑、地西泮、巴比妥、苯巴比妥、氯美扎酮、异戊巴比妥、司可巴比妥、褪黑素、氯苯那敏、佐匹克隆、扎来普隆、罗通定、青藤碱、文拉法辛、盐酸赖氨酸、苯丙氨酸、盐酸精氨酸、色氨酸、低聚糖、维生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助降血糖类检验项目包括铅、总砷、总汞、菌落总数、大肠菌群、霉菌和酵母、金黄色葡萄球菌、沙门氏菌、总黄酮（以芦丁计）、甲苯磺丁脲、马来酸罗格列酮、格列齐特、（盐酸）吡格列酮、格列美脲、格列喹酮、瑞格列奈、（盐酸）二甲双胍、格列吡嗪、格列本脲、盐酸苯乙双胍、格列波脲、盐酸丁二胍、铬、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助降血脂类检验项目包括铅、总砷、总汞、菌落总数、大肠菌群、霉菌、酵母、金黄色葡萄球菌、沙门氏菌、酸价、过氧化值、洛伐他汀、辛伐他汀二十碳五烯酸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P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二十二碳六烯酸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H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磷脂酰胆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缓解体力疲劳类、增强免疫力类检验项目包括铅、总砷、总汞、菌落总数、大肠菌群、霉菌和酵母、金黄色葡萄球菌、沙门氏菌、总皂甙、西地那非、豪莫西地那非、羟基豪莫西地那非、那莫西地那非、硫代艾地那非、红地那非、那红地那非、伐地那非、伪伐地那非、他达拉非、氨基他达拉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助降血压类检验项目包括铅、总砷、总汞、菌落总数、大肠菌群、霉菌、酵母、金黄色葡萄球菌、沙门氏菌、丹参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I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总黄酮（以芦丁计）、阿替洛尔、盐酸可乐定、氢氯噻嗪、卡托普利、哌唑嗪（盐酸哌唑嗪）、利血平、氨氯地平、尼群地平、尼莫地平、尼索地平、硝苯地平、非洛地平、维生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0-11-23T07:25:18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