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辽宁省车用柴油等产品质量监督抽查连续两年不合格企业名单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26"/>
        <w:gridCol w:w="2127"/>
        <w:gridCol w:w="1984"/>
        <w:gridCol w:w="2268"/>
        <w:gridCol w:w="1701"/>
        <w:gridCol w:w="2944"/>
      </w:tblGrid>
      <w:tr>
        <w:trPr>
          <w:tblHeader w:val="true"/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详细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原市古城堡供销合作社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柴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8-0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县胡家镇西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柴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9-2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硫含量、闪点（闭口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县服务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柴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10-0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城市天盈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柴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硫含量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鞍山市宏伟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乙醇汽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10-0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醇含量（体积分数）、其他有机含氧化合物（质量分数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县飞龙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乙醇汽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9-1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醇含量（体积分数）、其他有机含氧化合物（质量分数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县服务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乙醇汽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10-0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醇含量（体积分数）、其他有机含氧化合物（质量分数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县胡家镇西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乙醇汽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9-0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醇含量（体积分数）、其他有机含氧化合物（质量分数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县外环路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乙醇汽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0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醇含量（体积分数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山县东兴加油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用乙醇汽油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-10-05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醇含量（体积分数）、其他有机含氧化合物（质量分数）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抚顺市瑞鑫物资商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山东宏煜管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热水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.8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020-05-3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平均外径、壁厚、静液压强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2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）、静液压强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165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）、灰分、熔融温度、氧化诱导时间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宽甸满族自治县城镇颖达建材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江苏皮尔萨管业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管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.8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019-02-2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熔融温度</w:t>
            </w:r>
          </w:p>
        </w:tc>
      </w:tr>
      <w:tr>
        <w:trPr>
          <w:trHeight w:val="46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阜新蒙古族自治县阜新镇鑫方水暖批零商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山东宏煜管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双层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S3.2 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0×e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bidi="ar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.8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020-04-2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平均外径、壁厚、静液压强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22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）、静液压强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95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bidi="ar"/>
              </w:rPr>
              <w:t>165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bidi="ar"/>
              </w:rPr>
              <w:t>）、灰分、熔融温度、氧化诱导时间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序号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-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为标称生产企业产品质量监督抽查连续两年不合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1p1">
    <w:name w:val="11p1"/>
    <w:qFormat/>
    <w:rPr>
      <w:sz w:val="23"/>
      <w:szCs w:val="23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u1">
    <w:name w:val="jianju1"/>
    <w:qFormat/>
    <w:rPr>
      <w:strike w:val="false"/>
      <w:dstrike w:val="false"/>
      <w:color w:val="000000"/>
      <w:spacing w:val="440"/>
      <w:sz w:val="24"/>
      <w:szCs w:val="24"/>
      <w:u w:val="non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</w:pPr>
    <w:rPr>
      <w:rFonts w:ascii="仿宋_GB2312" w:hAnsi="仿宋_GB2312" w:eastAsia="仿宋_GB2312" w:cs="Verdana"/>
      <w:bCs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5:00Z</dcterms:created>
  <dc:creator>ibm</dc:creator>
  <dc:description/>
  <cp:keywords/>
  <dc:language>en-US</dc:language>
  <cp:lastModifiedBy>NTKO</cp:lastModifiedBy>
  <cp:lastPrinted>2019-10-16T09:54:00Z</cp:lastPrinted>
  <dcterms:modified xsi:type="dcterms:W3CDTF">2020-11-23T06:09:00Z</dcterms:modified>
  <cp:revision>213</cp:revision>
  <dc:subject/>
  <dc:title>2008年电热毯、电热垫和电热褥垫</dc:title>
</cp:coreProperties>
</file>