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食用农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据是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（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兽药地方标准废止目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等物 苄基腺嘌呤等物质的公告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贝类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、镉、无机砷、孔雀石绿、呋喃唑酮代谢物、呋喃它酮代谢物、呋喃妥因代谢物、呋喃西林代谢物、氯霉素、恩诺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菠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毒死蜱、氧乐果、氟虫腈、克百威、阿维菌素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克百威、氧乐果、氟虫腈、灭多威、敌百虫、甲拌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薹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心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氧乐果、氟虫腈、氯氰菊酯和高效氯氰菊酯、甲基异柳磷、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敌敌畏、对硫磷、甲胺磷、甲拌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草莓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辛硫磷、联苯菊酯、腐霉利、氟虫腈、草甘膦、溴氰菊酯、多菌灵、烯酰吗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溴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氰戊菊酯、克百威、氟虫腈、毒死蜱、草甘膦、氧乐果、丙溴磷、水胺硫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葱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氧乐果、氯菊酯、氟虫腈、甲拌磷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大白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百菌清、毒死蜱、克百威、氧乐果、氟虫腈、阿维菌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虾抽检项目包括镉、孔雀石绿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孔雀石绿系指孔雀石绿及其代谢物隐色孔雀石绿残留量之和，以孔雀石绿表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呋喃唑酮代谢物、呋喃它酮代谢物、呋喃西林代谢物、呋喃妥因代谢物、氯霉素、恩诺沙星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淡水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氯霉素、呋喃唑酮代谢物、恩诺沙星、氧氟沙星、呋喃西林代谢物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豆芽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铬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亚硫酸盐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O</w:t>
      </w:r>
      <w:r>
        <w:rPr>
          <w:rFonts w:eastAsia="仿宋_GB2312;仿宋" w:cs="Times New Roman"/>
          <w:color w:val="000000"/>
          <w:kern w:val="2"/>
          <w:sz w:val="21"/>
          <w:szCs w:val="21"/>
          <w:lang w:eastAsia="zh-CN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苄基腺嘌呤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6-BA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-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氯苯氧乙酸钠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番茄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、镉、甲胺磷、水胺硫磷、杀扑磷、甲拌磷、倍硫磷、氯菊酯、氟虫腈、灭多威、阿维菌素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镉、孔雀石绿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孔雀石绿系指孔雀石绿及其代谢物隐色孔雀石绿残留量之和，以孔雀石绿表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呋喃唑酮代谢物、呋喃它酮代谢物、呋喃西林代谢物、呋喃妥因代谢物、氯霉素、恩诺沙星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镉、孔雀石绿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孔雀石绿系指孔雀石绿及其代谢物隐色孔雀石绿残留量之和，以孔雀石绿表示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呋喃唑酮代谢物、呋喃它酮代谢物、呋喃西林代谢物、呋喃妥因代谢物、氯霉素、恩诺沙星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海水鱼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镉、孔雀石绿、呋喃唑酮代谢物、呋喃它酮代谢物、呋喃西林代谢物、呋喃妥因代谢物、氯霉素、恩诺沙星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花椰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氟虫腈、水胺硫磷、毒死蜱、敌百虫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黄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、镉、水胺硫磷、杀扑磷、甲拌磷、倍硫磷、氯菊酯、毒死蜱、克百威、氟虫腈、灭多威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火龙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、镉、辛硫磷、水胺硫磷、敌百虫、硫线磷、灭多威、内吸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、氯霉素、呋喃唑酮代谢物、呋喃它酮代谢物、呋喃西林代谢物、呋喃妥因代谢物、氟苯尼考、恩诺沙星（以恩诺沙星和环丙沙星之和计）、氟虫腈（以氟虫腈、氟甲腈、氟虫腈砜和氟虫腈亚砜之和计）、氧氟沙星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氯霉素、五氯酚酸钠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以五氯酚计）、利巴韦林、呋喃唑酮代谢物、呋喃西林代谢物、氟苯尼考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豇豆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甲拌磷、克百威、氧乐果、氟虫腈、水胺硫磷、灭蝇胺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节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氧乐果、克百威、氟虫腈、氯氰菊酯和高效氯氰菊酯、氯氟氰菊酯和高效氯氟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芥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氧乐果、氟虫腈、甲拌磷、甲胺磷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芥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氧乐果、氟虫腈、氯氰菊酯和高效氯氰菊酯、甲基异柳磷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韭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氧乐果、氯菊酯、氟虫腈、腐霉利、甲拌磷、毒死蜱、克百威、多菌灵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苦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克百威、氟虫腈、氯氟氰菊酯和高效氯氟氰菊酯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、镉、甲胺磷、水胺硫磷、杀扑磷、甲拌磷、倍硫磷、氯菊酯、克百威、灭多威、氟虫腈、氧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梨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氧乐果、氟虫腈、毒死蜱、敌敌畏、阿维菌素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李子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溴氰菊酯、腈菌唑、甲氰菊酯、氟虫腈、苯醚甲环唑、啶虫脒、乐果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莲藕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总汞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Hg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铬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r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多菌灵、嘧菌酯、吡虫啉、吡蚜酮、氧乐果、克百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萝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氧乐果、氯氟氰菊酯和高效氯氟氰菊酯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芒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铅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镉（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）、氧乐果、溴氰菊酯、辛硫磷、氟虫腈、丙溴磷、多菌灵。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11-19T03:00:18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