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食品中真菌毒素限量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1-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《食品安全国家标准 食品中农药最大残留限量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B 2763-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《豆芽卫生标准》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GB 22556-2008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食品中兽药最大残留限量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31650-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菠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抽检项目包括水胺硫磷、氟虫腈、阿维菌素、毒死蜱、氧乐果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菜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抽检项目包括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以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水胺硫磷、氯氰菊酯和高效氯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豆类抽检项目包括铅、镉、铬、赭曲霉毒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豆芽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抽检项目包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氯苯氧乙酸钠、亚硫酸盐、铅、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花椰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抽检项目包括水胺硫磷、氧乐果、毒死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黄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抽检项目包括水胺硫磷、氯氰菊酯和高效氯氰菊酯、氧乐果、毒死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鸡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抽检项目包括铅、镉、总汞、恩诺沙星、氟苯尼考、氧氟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抽检项目包括氧乐果、克百威、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豇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克百威、氧乐果、氟虫腈、水胺硫磷、灭蝇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结球甘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抽检项目包括水胺硫磷、氧乐果、毒死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韭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抽检项目包括腐霉利、毒死蜱、甲拌磷、氧乐果、克百威、水胺硫磷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抽检项目包括铅、氧乐果、氯氰菊酯和高效氯氰菊酯、毒死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苹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抽检项目包括毒死蜱、敌敌畏、铅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普通白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抽检项目包括毒死蜱、氟虫腈、啶虫脒、氧乐果、水胺硫磷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他禽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抽检项目包括铅、镉、总汞、恩诺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芹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抽检项目包括铅、镉、氟虫腈、克百威、氧乐果、甲拌磷、毒死蜱、甲基异柳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生干坚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抽检项目包括酸价、过氧化值、铅、镉、黄曲霉毒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石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抽检项目包括铅、久效磷、氧乐果、氰戊菊酯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氰戊菊酯、水胺硫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抽检项目包括啶虫脒、氯唑磷、氯氰菊酯和高效氯氰菊酯、乐果、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香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抽检项目包括氧乐果、水胺硫磷、吡唑醚菌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抽检项目包括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氧乐果、水胺硫磷、氯氰菊酯和高效氯氰菊酯、啶虫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猪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抽检项目包括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氯霉素、克伦特罗、沙丁胺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二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0-20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、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消毒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具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等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发酵面制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抽检项目包括糖精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复用餐饮具抽检项目包括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抽检项目包括胭脂红及其铝色淀、亚硝酸盐、苯甲酸及其钠盐、山梨酸及其钾盐、糖精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熏烧烤肉制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抽检项目包括苯甲酸及其钠盐、山梨酸及其钾盐、亚硝酸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抽检项目包括苯甲酸及其钠盐、山梨酸及其钾盐、糖精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三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0-20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、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等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粉丝粉条抽检项目包括铅、铝的残留量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四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0-20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、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等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通用小麦粉、专用小麦粉抽检项目包括镉、苯并芘、滑石粉、脱氧雪腐镰刀烯醇、赭曲霉毒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玉米粉、玉米片、玉米渣抽检项目包括赭曲霉毒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发酵面制品抽检项目包括铅、脱氢乙酸及其钠盐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五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《食品安全国家标准 食品中污染物限量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762-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0-20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菜籽油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/T 1536-200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菜籽油抽检项目包括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酸值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[α]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芘、过氧化值、特丁基对苯二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溶剂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六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0-20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、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等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酱卤肉制品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亚硝酸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胭脂红及其铝色淀（以胭脂红计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唯爱</cp:lastModifiedBy>
  <dcterms:modified xsi:type="dcterms:W3CDTF">2020-11-11T06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