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豆制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非发酵豆制品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蛋制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制蛋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隔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餐饮食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国家卫生计生委关于批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发酵面制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检验项目包括：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饮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检验项目包括：甜蜜素（以环己基氨基磺酸计）、安赛蜜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合成着色剂（胭脂红、苋菜红、柠檬黄、日落黄、亮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淀粉制品（餐饮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大肠菌群、沙门氏菌、游离性余氯、阴离子合成洗涤剂（以十二烷基苯磺酸钠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油炸面制品抽检项目包括：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火锅调味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底料、蘸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包括：罂粟碱、吗啡、可待因、那可丁、蒂巴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花生及其制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（以苯甲酸计）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4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米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《卫生部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关于撤销食品添加剂过氧化苯甲酰（面粉增白剂）、过氧化钙的公告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S/T 3212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挂面》</w:t>
      </w:r>
      <w:r>
        <w:rPr>
          <w:rFonts w:ascii="仿宋" w:hAnsi="仿宋" w:cs="仿宋" w:eastAsia="仿宋"/>
          <w:color w:val="000000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大米的检项目包括：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小麦粉的检项目包括：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过氧化苯甲酰、二氧化钛；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挂面的检项目包括：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；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生湿面制品的检项目包括：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8187-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食醋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中可能违法添加的非食用物质和易滥用的食品添加剂品种名单 （第三批）、食品整治办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关于印发〈食品中可能违法添加的非食用物质和易滥用的食品添加剂品种名单（第一批）〉的通知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关于印发〈食品中可能违法添加的非食用物质和易滥用的食品添加剂品种名单（第五批）〉的通知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油的检项目包括：氨基酸态氮、铵盐（以占氨基酸态氮的百分比计）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醋的检项目包括：总酸（以乙酸计）、游离矿酸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；</w:t>
      </w:r>
    </w:p>
    <w:p>
      <w:pPr>
        <w:pStyle w:val="TextBody"/>
        <w:spacing w:lineRule="auto" w:line="360"/>
        <w:ind w:firstLine="64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香辛科调味料的检项目包括：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罗丹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食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5461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用盐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6878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盐碘含量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21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盐》</w:t>
      </w:r>
      <w:r>
        <w:rPr>
          <w:rFonts w:ascii="仿宋" w:hAnsi="仿宋" w:cs="仿宋" w:eastAsia="仿宋"/>
          <w:color w:val="000000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食盐的检项目包括：氯化钠、氯化钾、碘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I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钡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亚硝酸盐、亚铁氰化钾（以亚铁氰根计）。</w:t>
      </w:r>
    </w:p>
    <w:sectPr>
      <w:footerReference w:type="default" r:id="rId2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NO.1</cp:lastModifiedBy>
  <cp:lastPrinted>2020-11-13T13:55:00Z</cp:lastPrinted>
  <dcterms:modified xsi:type="dcterms:W3CDTF">2020-11-17T06:57:50Z</dcterms:modified>
  <cp:revision>13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