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附件</w:t>
      </w:r>
      <w:r>
        <w:rPr>
          <w:rFonts w:eastAsia="黑体"/>
          <w:sz w:val="32"/>
          <w:szCs w:val="32"/>
          <w:lang w:bidi="ar"/>
        </w:rPr>
        <w:t>2</w:t>
      </w:r>
    </w:p>
    <w:p>
      <w:pPr>
        <w:pStyle w:val="Normal"/>
        <w:jc w:val="left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4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合格产品信息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color w:val="000000"/>
          <w:sz w:val="32"/>
          <w:szCs w:val="32"/>
          <w:lang w:bidi="ar"/>
        </w:rPr>
      </w:pPr>
      <w:r>
        <w:rPr>
          <w:rFonts w:eastAsia="仿宋"/>
          <w:color w:val="00000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color w:val="000000"/>
          <w:sz w:val="32"/>
          <w:szCs w:val="32"/>
          <w:lang w:bidi="ar"/>
        </w:rPr>
      </w:pPr>
      <w:r>
        <w:rPr>
          <w:rFonts w:eastAsia="仿宋"/>
          <w:sz w:val="32"/>
          <w:szCs w:val="32"/>
          <w:lang w:bidi="ar"/>
        </w:rPr>
        <w:t>抽检合格产品信息见下表。（声明：以下信息仅指本次抽检标称生产企业</w:t>
      </w:r>
      <w:r>
        <w:rPr>
          <w:rFonts w:eastAsia="仿宋"/>
          <w:color w:val="000000"/>
          <w:sz w:val="32"/>
          <w:szCs w:val="32"/>
          <w:lang w:bidi="ar"/>
        </w:rPr>
        <w:t>所产该生产日期或批号的样品所检项目结果）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2"/>
          <w:szCs w:val="22"/>
          <w:lang w:bidi="ar"/>
        </w:rPr>
      </w:pPr>
      <w:r>
        <w:rPr>
          <w:rFonts w:eastAsia="仿宋_GB2312;仿宋" w:ascii="仿宋_GB2312;仿宋" w:hAnsi="仿宋_GB2312;仿宋"/>
          <w:color w:val="000000"/>
          <w:sz w:val="22"/>
          <w:szCs w:val="22"/>
          <w:lang w:bidi="ar"/>
        </w:rPr>
      </w:r>
    </w:p>
    <w:tbl>
      <w:tblPr>
        <w:tblW w:w="90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"/>
        <w:gridCol w:w="1125"/>
        <w:gridCol w:w="1050"/>
        <w:gridCol w:w="1035"/>
        <w:gridCol w:w="938"/>
        <w:gridCol w:w="1022"/>
        <w:gridCol w:w="1022"/>
        <w:gridCol w:w="1132"/>
        <w:gridCol w:w="708"/>
        <w:gridCol w:w="642"/>
      </w:tblGrid>
      <w:tr>
        <w:trPr>
          <w:tblHeader w:val="true"/>
          <w:trHeight w:val="85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所在省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天龙泉酒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城县城东工业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武鸣区信盈百货商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龙泉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3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山月生物保健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市西乡塘区金陵镇北乐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山月生物保健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瑶尊奇方伸筋药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7/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肯扬生物技术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邕武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肯扬生物技术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化维生素饮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7/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金皇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盟经济开发区宁武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武鸣区百佳汇商贸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多宝凉茶植物饮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1/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阳市浉河区刘家茶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阳市浉河区吴家店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武鸣区百佳汇商贸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碧螺春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烨然鹿宝堂健康产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伊岭工业集中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烨然鹿宝堂健康产业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烨然鹿宝堂鹿茸血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7/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武鸣泰山保健酒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鸣区定罗开发区双桥镇原平稳农机站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武鸣泰山保健酒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壮家骆越贡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7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江农贸市场马有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茄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江农贸市场马有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红柿（番茄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江农贸市场马有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瓜（黄瓜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江农贸市场马有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季豆（菜豆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江农贸市场马有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江农贸市场马有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菇（鲜食用菌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江农贸市场马有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江农贸市场曾玉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江农贸市场曾玉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茄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江农贸市场曾玉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瓜（黄瓜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江农贸市场曾玉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角（豇豆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江农贸市场曾玉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嫩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江农贸市场曾玉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椒（辣椒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江农贸市场赵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蜜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江农贸市场赵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鸭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江农贸市场赵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柑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江农贸市场李兰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七香芒（芒果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江农贸市场李兰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蜜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江农贸市场李兰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脆甜卡拉（苹果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亚盟食品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北际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亚盟食品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味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7/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桂厨食品香料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西乡塘区石埠兴贤村旧联二队谷部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桂厨食品香料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飘香粉固态调味料（非即食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桂厨食品香料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西乡塘区石埠兴贤村旧联二队谷部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桂厨食品香料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厨肉香王半固态调味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广味多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西乡塘区石埠街道办永安村十队头塘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广味多食品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蓉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广味多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西乡塘区石埠街道办永安村十队头塘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广味多食品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豆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季朵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西乡塘区衡阳路南一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季朵食品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桃味桃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季朵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西乡塘区衡阳路南一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季朵食品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味桃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荷蕊食品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中尧南路东二里二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荷蕊食品有限责任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味精（谷氨酸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味精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糖业集团廖平制糖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宾阳县艾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糖业集团廖平制糖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蕾白砂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/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糖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康生饮料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宾阳县邹圩镇邹圩养护管理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康生饮料有限责任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军山泉包装饮用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康生饮料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市宾阳县邹圩镇邹圩养护管理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康生饮料有限责任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军山泉包装饮用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高新饮料饮用水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邹圩镇长安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高新饮料饮用水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野山泉包装饮用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林县鸿鸿爱上包包子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包（发酵面制品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林县鸿鸿爱上包包子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米包（发酵面制品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林县小苹果包记包子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糖馒头（发酵面制品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林县小豆现磨豆浆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米馒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林县一家香餐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鸭（熟肉制品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林县一家香餐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鸡（熟肉制品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林县一家香餐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叉烧（熟肉制品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林县醉香烧卤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鸡（熟肉制品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市张夏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西乡塘区大塘村东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市张夏食品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丽鸡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佳华记食品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西乡塘区安吉街道办大塘工业园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佳华记食品加工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蔬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佳华记食品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西乡塘区安吉街道办大塘工业园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佳华记食品加工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芝麻核桃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佳华记食品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西乡塘区大塘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佳华记食品加工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蔬海螺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林县食康记包子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糖馒头（发酵面制品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林县阿罗粉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丝包（发酵面制品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林县阿罗粉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包（发酵面制品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林县阿罗粉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糖馒头（发酵面制品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林县阿罗粉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馒头（发酵面制品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林县利南爱上包包子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丝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林县利南爱上包包子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糖馒头（发酵面制品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林县李姐包子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馒头（发酵面制品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林县李姐包子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粮馒头（发酵面制品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林县李姐包子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灌汤包（发酵面制品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林县李姐包子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菇猪肉包（发酵面制品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林县嗨皮鸭美食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鸭（熟肉制品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林县嗨皮鸭美食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鸭（酱卤肉制品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林县嗨皮鸭美食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鸡（酱卤肉制品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林县龙记特色烧味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鸭（熟肉制品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林县龙记特色烧味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鹅（熟肉制品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林县龙记特色烧味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鸡（熟肉制品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林县美星包子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丝包（发酵面制品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林县美星包子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狗包（发酵面制品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林县美星包子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馒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酵面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林市场蒋慧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林市场蒋慧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林市场蒋慧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林市场蒋慧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红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林市场蒋慧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林县特宁蔬菜批发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林县特宁蔬菜批发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瓜（黄瓜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林县特宁蔬菜批发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林县特宁蔬菜批发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红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林县特宁蔬菜批发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昌荣茶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横州镇茉莉花大道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昌荣茶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茉莉花茶（白雪飘雪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7/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横县星光茶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横州镇那阳大桥北端金港开发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横县星光茶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茉莉花茶（天山雪螺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横县荣达茶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那阳大桥桥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横县荣达茶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茉莉花茶（精品白玉针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天德茶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那阳大桥北岸东侧（金港工业综合小区茶叶加工基地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天德茶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茉莉花茶（黑美人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横县庆华茉莉花茶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那阳大桥头金港开发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横县庆华茉莉花茶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茉莉花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7/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天晨茶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横州镇金港工业小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天晨茶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白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华达茶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横州镇新州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华达茶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茉莉花茶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尖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林市场蒙学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林市场蒙学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林市场蒙学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瓜（黄瓜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林市场蒙学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林市场蒙学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茄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林市场蒙学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季豆（菜豆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林市场廖美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林市场廖美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茄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林市场廖美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林市场廖美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林市场廖美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林市场廖美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芥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林市场廖美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林县肥韦蔬菜批发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林县肥韦蔬菜批发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林县肥韦蔬菜批发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红柿（番茄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林县肥韦蔬菜批发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林县肥韦蔬菜批发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林县肥韦蔬菜批发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瓜（黄瓜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青峰茶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横州镇长安路中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青峰茶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茉莉花茶（毛尖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5/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辉煌茶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横州镇长安路（曹村段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辉煌茶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茉莉花茶（茉莉毛尖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7/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杰龙茶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横州镇长江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杰龙茶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茉莉花茶（极品银针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附城八达茶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横州镇长江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附城八达茶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茉莉花茶（情侣针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国荣茶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横县横州镇长江大平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国荣茶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茉莉花茶（凤尾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天茗茶叶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市横县横州镇长安大道旁（长江村委孙屋）孙永杰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天茗茶叶有限责任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茉莉花茶（小茶王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7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中山茶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横州镇长江大平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中山茶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茉莉花茶（加香超特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长春茶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横州镇长安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长春茶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茉莉花茶（浓香大白毫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长海茶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市横县横州镇长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长海茶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茉莉花茶（大龙毫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7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华成茶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横州镇长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华成茶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茉莉花茶（小白芽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广福茶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市横县横州镇新桥小岭村斌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广福茶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茉莉花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振茂茶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市横县横州镇新桥村委小岭村新兴茶厂南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振茂茶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茉莉花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7/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新兴茶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市横县横州镇三中后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新兴茶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茉莉花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横县鑫通茶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市横县横州镇新桥大队小岭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横县鑫通茶业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茉莉花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隆盛源茶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市横县校椅镇校椅社区居委会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隆盛源茶业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茉莉花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顺来茶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横县校椅镇校椅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顺来茶业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茉莉红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7/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南方茶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横州镇长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南方茶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茉莉花茶（小白毫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长城茶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横州镇长安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长城茶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茉莉花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附城宏飞茶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横州镇九曲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附城宏飞茶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茉莉花茶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碧潭飘雪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5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金城茶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横县横州镇曹村路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金城茶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茉莉花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新香极茶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横州镇曹村村委竹山村大塘旁蒙祖常出租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新香极茶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茉莉花茶（小白毫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圣宝茶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横县横州镇长江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圣宝茶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茉莉花茶（银峰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横县世纪浩晟茶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横州镇长安路（曹村段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横县世纪浩晟茶业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茉莉花茶（春尖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横县四九缘茶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横县横州镇北村村委和堂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横县四九缘茶业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横县校椅新龙茶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横县校椅镇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横县校椅新龙茶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堡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0/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江城茶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横县横州镇曹村旧公路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江城茶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茉莉花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清亮春茶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横县横州镇曹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清亮春茶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级茉莉花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清雷茶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横县横州镇清江村委雷屋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清雷茶业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茉莉花茶）毛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7/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横县裕春阳茶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横县横州镇清江村委山塘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横县裕春阳茶业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尖（茉莉花茶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7/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中天茶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横县横州镇长安大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中天茶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茉莉花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春天茶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横县横州镇长安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春天茶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茉莉花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健辉茶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市横县横州镇长安路中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健辉茶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茉莉花茶（毫芽飘雪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横县荣盛茶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市横县横州镇长安路（曹村段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横县荣盛茶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茉莉花茶（云香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国达茶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横县横州镇长安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国达茶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茉莉花茶（毛尖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百花茶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横县横州镇长安路（黎屋段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百花茶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茉莉花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和平茶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市横县横州镇北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和平茶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茉莉花茶（毛尖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桂花茶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横县横州镇桥北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桂花茶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茉莉花茶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大白毫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长安茶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横县横州镇那阳大桥头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长安茶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茉莉花茶（御品针皇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新丰茶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横县长安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新丰茶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茉莉花茶（大白毫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7/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横县郁江茶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横县横州镇长安中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横县郁江茶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茉莉花茶（毛尖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7/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横县广扬茶叶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市横县横州镇北村村委和堂村绿禾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横县广扬茶叶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茉莉花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石乳茶业有限公司横县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横州镇那阳桥头十字路口云表方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石乳茶业有限公司横县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茉莉花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义城茶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横县横州镇长安大道中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义城茶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茉莉花茶（大白毫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中兴茶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市横县横州镇曹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中兴茶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茉莉花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7/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黎雪蔬菜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黎雪蔬菜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黎雪蔬菜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红柿（番茄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黎雪蔬菜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嫩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唐春静水果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龙果（白心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唐春静水果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贡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唐春静水果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唐春静水果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富士苹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高新区苏辉猪肉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（后腿肉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黄飞云猪肉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（前腿肉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大学农大食品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市高新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广西大学科技院内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大学农大食品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钙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大学农大食品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市高新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广西大学科技院内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大学农大食品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牛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大学农大食品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市高新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广西大学科技院内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大学农大食品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牛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小马一九零八餐饮投资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市高新大道西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综合楼四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小马一九零八餐饮投资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中才螺蛳粉（水煮型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真翠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市高新技术产业开发区安吉大道西面东盟国际智慧园（一期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真翠食品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芝朵煮油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果汁屋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市安吉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东盟国际智慧园（一期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果汁屋食品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冻青金桔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果汁屋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市安吉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东盟国际智慧园（一期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果汁屋食品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冻百香果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益千家饮水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市安吉高速路口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益千家饮水科技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千家饮用纯净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果汁屋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市安吉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东盟国际智慧园（一期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果汁屋食品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冻芒果原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7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小马一九零八餐饮投资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市高新大道西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综合楼四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小马一九零八餐饮投资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中才螺蛳粉（水煮型多酸笋版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小马一九零八餐饮投资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市高新大道西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综合楼四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小马一九零八餐饮投资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中才螺蛳粉（水煮型多腐竹版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金铃茶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横县横州镇曹村中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金铃茶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茉莉花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7/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金铃茶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横县横州镇曹村中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金铃茶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茉莉花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山星茶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市横县横州镇长安路九曲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山星茶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茉莉花茶（小毛尖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山星茶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市横县横州镇长安路九曲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山星茶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茉莉花茶（香茶王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横县丰华茶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市横县横州镇中山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横县丰华茶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茉莉花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横县丰华茶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市横县横州镇中山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横县丰华茶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级茉莉花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银洲茶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横县横州镇九曲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银洲茶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茉莉花茶（茉莉毛尖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5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银洲茶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横县横州镇九曲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银洲茶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茉莉花茶（特级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5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横县五花圆茶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横州镇长安路（茉莉花宾馆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横县五花圆茶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茉莉花茶（松针王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横县五花圆茶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横州镇长安路（茉莉花宾馆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横县五花圆茶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茉莉花茶（白雪针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新城茶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横州镇龙首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新城茶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茉莉花茶（白雪芽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新城茶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横州镇龙首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新城茶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茉莉花茶（茉莉毛尖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7/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林县自来水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国有大明山茶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林县自来水有限责任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山泉包装饮用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广老大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林县象山工业集中区农民工创业园第六幢标准厂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广老大食品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老大花生香辣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广老大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林县象山工业集中区农民工创业园第六幢标准厂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广老大食品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老大黄豆香辣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上林县杰乐菌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林县三里镇三姚村板中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上林县杰乐菌业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木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7/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京子京水业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林县明亮镇罗勘村古城庄（龙山林场内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京子京水业有限责任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泉包装饮用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9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羴犇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高新区心圩街道办事处振兴村八组井边地综合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羴犇食品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羴犇草原肥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羴犇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高新区心圩街道办事处振兴村八组井边地综合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羴犇食品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蚝油牛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7/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羴犇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高新区心圩街道办事处振兴村八组井边地综合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羴犇食品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羴犇精品肥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开心福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高新区心圩街道办事处振兴村八组井边地综合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开心福食品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掌中宝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重销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开心福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高新区心圩街道办事处振兴村八组井边地综合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开心福食品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翅烤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重销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开心福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高新区心圩街道办事处振兴村八组井边地综合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开心福食品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中烤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重销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武陵镇永成精米加工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武陵镇白沙村委会新塘村路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武陵镇永成精米加工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林香满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宾阳县鸿超米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宾州镇工业集中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宾阳县鸿超米业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优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宾阳县鸿超米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宾州镇工业集中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宾阳县鸿超米业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兴香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立贵冰糖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宾州镇国太村委莫陈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立贵冰糖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晶冰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糖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立贵冰糖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宾州镇国太村委莫陈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立贵冰糖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黄冰片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糖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水知道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北湖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水知道食品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农饮用纯净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金达调味食品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西乡塘区北湖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湖综合市场后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金达调味食品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味米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金达调味食品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西乡塘区北湖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湖综合市场后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金达调味食品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抽王（酿造酱油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5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青岛啤酒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市明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青岛啤酒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啤酒清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青岛啤酒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市明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青岛啤酒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生青岛啤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青岛啤酒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市明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青岛啤酒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啤酒经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青岛啤酒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市明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青岛啤酒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崂山啤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品旺农贸市场蔬菜摊陈星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品旺农贸市场蔬菜摊陈星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品旺农贸市场蔬菜摊韦政连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菜（结球甘蓝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品旺农贸市场蔬菜摊韦政连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品旺农贸市场蔬菜摊韦政连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品旺农贸市场蔬菜摊韦政连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瓜（黄瓜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品旺农贸市场蔬菜摊韦政连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品旺农贸市场蔬菜摊肖文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茄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品旺农贸市场蔬菜摊肖文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品旺农贸市场蔬菜摊肖文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瓜（黄瓜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品旺农贸市场蔬菜摊肖文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品旺农贸市场蔬菜摊肖文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品旺农贸市场蔬菜摊肖文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品旺农贸市场蔬菜摊肖文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品旺农贸市场蔬菜摊肖文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荣华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新宾供销社大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新宾荣华糕饼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普拉缔月饼（金装白莲蓉月饼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荣华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新宾供销社大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新宾荣华糕饼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普拉缔月饼（特制叉烧月饼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宾州镇中蒙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正兴食品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正兴食品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豆糕（红豆味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宾州镇中蒙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正兴食品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正兴食品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豆糕（绿豆味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宾州镇中蒙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正兴食品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正兴食品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豆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市桂馨茗茶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市西乡塘区沈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桂馨源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一层铺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市桂馨茗茶业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毫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市桂馨茗茶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市西乡塘区沈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桂馨源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一层铺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市桂馨茗茶业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云红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东芳星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高新区北湖连畴村一队平头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萍出租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东芳星食品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牛肉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（计量销售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东芳星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高新区北湖连畴村一队平头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萍出租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东芳星食品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古烤肉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（计量销售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东芳星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高新区北湖连畴村一队平头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萍出租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东芳星食品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脆骨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（计量销售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彩跃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西乡塘区安宁街道办事处连畴村居民委员会二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彩跃食品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植物调和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彩跃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西乡塘区安宁街道办事处连畴村居民委员会二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彩跃食品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植物调和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彩跃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西乡塘区安宁街道办事处连畴村居民委员会二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彩跃食品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植物调和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六代同堂健康产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高新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广西印刷工业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六代同堂健康产业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麻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威（南宁）啤酒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盟经济技术开发区百威英博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利宝便利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冰纯啤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5/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威（南宁）啤酒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盟经济技术开发区百威英博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利宝便利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威啤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5/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珠江啤酒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盟经济技术开发区武华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利宝便利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啤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5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京啤酒（桂林漓泉）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林市翠竹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利宝便利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京啤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2/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黔伟包子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糖馒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黔伟包子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瓜馒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黔伟包子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豆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百岁山饮料有限公司生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鳌头镇聚丰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上岛贸易有限责任公司明秀第二经营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岁山（饮用天然矿泉水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7/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太古可口可乐饮料有限公司（代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市高新区创新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上岛贸易有限责任公司明秀第二经营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碧（清爽柠檬味汽水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7/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西琪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揭西县金和镇金鲤开发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上岛贸易有限责任公司明秀第二经营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人梅（李子制品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5/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动心食品实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汕头市升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上岛贸易有限责任公司明秀第二经营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人梅（动心一族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春晓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肇庆市高要区蛟塘镇沙田工业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上岛贸易有限责任公司明秀第二经营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酸辣粉（正宗酸辣味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4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佳瑞华商贸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市江南区沙井街道办事处南乡村九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上岛贸易有限责任公司明秀第二经营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砂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7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糖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东亚扶南精糖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崇左市扶绥县新宁镇临江路（分装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上岛贸易有限责任公司明秀第二经营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晶体冰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2/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糖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盐新干盐化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吉安市新干县大洋洲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上岛贸易有限责任公司明秀第二经营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制食盐（加碘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盐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里粮油（防城港）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防城港市七泊位作业区东南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权鑫超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龙鱼特香花生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4/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钦州鲁花食用油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钦州市钦州港群星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权鑫超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榨一级花生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5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顶津食品有限公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同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权鑫超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师傅冰红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太古可口可乐饮料有限公司（代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高新区创新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权鑫超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「芬达」橙味汽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娃娃哈恒枫饮料有限公司制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国家经济技术开发区国凯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权鑫超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蜂蜜冰糖雪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汁饮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7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景田食品饮料有限公司（代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罗县石湾镇西埔工业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权鑫超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田饮用纯净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5/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中山市强人集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中山市东凤镇和泰工业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权鑫超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杀菌型乳酸菌乳饮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5/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林娃哈哈饮料有限公司制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林市西城经济开发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权鑫超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快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酸奶饮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7/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绿野茶业有限责任公司仙葫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青秀区乐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权鑫超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山铁观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3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陈村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肇庆市高要区蛟塘镇沙田工业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权鑫超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油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鸡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春晓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肇庆市高要区蛟塘镇沙田工业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权鑫超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油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汤海鲜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伊利乳业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成都市邛崃市临邛镇南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宾阳县佰惠贸易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粒酸奶饮品（草莓味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伊利乳业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成都市邛崃市临邛镇南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宾阳县佰惠贸易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粒酸奶饮品（芒果味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5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太古可口可乐饮料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高新区创新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市新万悦商贸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芬达青柠味汽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7/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太古可口可乐饮料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高新区创新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市新万悦商贸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芬达水蜜桃味汽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7/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太古可口可乐饮料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高新区创新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市新万悦商贸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芬达西瓜味汽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太古可口可乐饮料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高新区创新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市新万悦商贸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芬达橙味汽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太古可口可乐饮料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高新区创新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市新万悦商贸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口可乐香草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太古可口可乐饮料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高新区创新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市新万悦商贸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口可乐无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太古可口可乐饮料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高新区创新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市新万悦商贸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口可乐汽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太古可口可乐饮料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高新区创新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市新万悦商贸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露纯悦包装饮用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7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太古可口可乐饮料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高新区创新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市新万悦商贸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露饮用纯净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润怡宝饮料（南宁）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高新区丰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市新万悦商贸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怡宝饮用纯净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皇氏集团华南乳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市高新区丰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市新万悦商贸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钙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7/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皇氏集团华南乳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市高新区丰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市新万悦商贸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钙牛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皇氏集团华南乳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市高新区丰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市新万悦商贸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拉菲尔酸牛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7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皇氏集团华南乳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市高新区丰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市新万悦商贸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牛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皇氏集团华南乳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市高新区丰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市新万悦商贸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红枣酸乳饮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7/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金全树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科园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-4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场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金全树食品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天曲奇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金全树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科园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-4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场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金全树食品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萝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金全树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科园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-4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场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金全树食品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糖馒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金全树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科园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-4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场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金全树食品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麦杂粮吐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华联综合超市有限公司南宁大学路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冬枣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华联综合超市有限公司南宁大学路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布李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华联综合超市有限公司南宁大学路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龙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华联综合超市有限公司南宁大学路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芒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华联综合超市有限公司南宁大学路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橙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华联综合超市有限公司南宁大学路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桔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华联综合超市有限公司南宁大学路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苹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华联综合超市有限公司南宁大学路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苹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华联综合超市有限公司南宁大学路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华联综合超市有限公司南宁大学路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华联综合超市有限公司南宁大学路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华联综合超市有限公司南宁大学路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茄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华联综合超市有限公司南宁大学路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瓜（黄瓜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泓一实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石狮市高新技术开发区鑫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华联综合超市有限公司南宁大学路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拉米苏夹心蛋糕（原味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达利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市高新技术产业开发区将军大街东一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华联综合超市有限公司南宁大学路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味蛋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泓一实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石狮市高新技术开发区鑫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华联综合超市有限公司南宁大学路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乳味蛋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雅发糖果饼业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江县第三工业开发区永兴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华联综合超市有限公司南宁大学路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薯味云片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雅发糖果饼业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江县第三工业开发区永兴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华联综合超市有限公司南宁大学路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花味云片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横县金姐贸易有限公司食品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横县横州镇西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盛世百汇商贸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辣木瓜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横县金姐贸易有限公司食品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横县横州镇西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盛世百汇商贸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辣木瓜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玉林市海标酒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玉林市玉州区南江街道岭塘村委陈村凹足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盛世百汇商贸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山堂雄睾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名香园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灵山县十里工业园区加工贸易工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盛世百汇商贸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标生抽腊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7/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名香园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灵山县十里工业园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盛世百汇商贸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廋腊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7/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庄家铺子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西乡塘区高新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广西印刷工业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盛世百汇商贸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晶冰糖（单晶体冰糖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7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糖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名香园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灵山县十里工业园区加工贸易工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盛世百汇商贸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上皇腊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5/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江区都乐调味食品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江区第一工业开发区利国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盛世百汇商贸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酒（低度米香型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5/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陆川县泓源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川县大桥镇大桥村石角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盛世百汇商贸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脆木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4/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娃哈哈恒枫饮料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经济技术开发区国凯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盛世百汇商贸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娃哈哈乌龙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/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炒王香料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宾阳县宾州镇枫江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炒王香料食品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粉酸水料（固态调味料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7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炒王香料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宾阳县宾州镇枫江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炒王香料食品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螺鸭脚煲固态调味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3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炒王香料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宾阳县宾州镇枫江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炒王香料食品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酱料（复合调味料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3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豆绿多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心圩镇和德村二队新村楼房一楼厂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豆绿多食品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豆沙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朋兴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西乡塘区高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朋兴食品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制鲜湿米粉（切粉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朋兴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西乡塘区高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朋兴食品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制鲜湿米粉（细粉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艺东青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西乡塘区四联村夏均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屋第二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艺东青食品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面馒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艺东青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西乡塘区四联村夏均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屋第二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艺东青食品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瓜馒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岭综合市场梁毅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红柿（番茄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岭综合市场梁毅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嫩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岭综合市场梁毅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岭综合市场梁毅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瓜（黄瓜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岭综合市场梁毅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角（豇豆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岭综合市场梁毅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岭综合市场梁毅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岭综合市场覃利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岭综合市场覃利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瓜（黄瓜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岭综合市场覃利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茄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岭综合市场覃利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岭综合市场覃利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岭综合市场覃利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红柿（番茄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万国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国家经济技术开发区金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金凯工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人人乐商业有限公司城市春天购物广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蓉月饼（广式月饼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香香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中山市板芙镇沙沟工业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人人乐商业有限公司城市春天购物广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黄抹茶味莲蓉月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7/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东益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大朗镇竹山社区竹园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人人乐商业有限公司城市春天购物广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榴莲味月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7/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双塔食品股份有限公司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招远金岭镇寨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人人乐商业有限公司城市春天购物广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薯粉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4/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津克明米粉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津县产业集聚区南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人人乐商业有限公司城市春天购物广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花小麦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5/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三星玉米产业科技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平县韩店镇民营科技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人人乐商业有限公司城市春天购物广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花金胚玉米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2/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格食品（厦门）有限公司   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由贸易试验区厦门片区三都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人人乐商业有限公司城市春天购物广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力葵花籽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7/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鹏成食品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李沧区衡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人人乐商业有限公司城市春天购物广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生浓香压榨一级花生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12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人人乐商业有限公司城市春天购物广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正品堂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西乡塘区兴贤村六寺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正品堂食品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用天然泉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怡枸餐饮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怡枸餐饮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怡枸餐饮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怡枸餐饮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怡枸餐饮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切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怡枸餐饮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切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绿悦食品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市大学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绿悦食品有限责任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俄罗斯风味西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绿悦食品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市大学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绿悦食品有限责任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子松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绿悦食品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市大学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绿悦食品有限责任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芝士百里香西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绿悦食品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市大学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广西农业职业技术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绿悦食品有限责任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贡枣核桃月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绿悦食品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市大学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广西农业职业技术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绿悦食品有限责任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蓉月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怡枸餐饮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岭综合市场谢阳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岭综合市场谢阳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茄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岭综合市场谢阳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岭综合市场谢阳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瓜（黄瓜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岭综合市场谢阳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等县德源调味品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等县弄模工业园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-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武鸣区秀姨酸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宗天等指天椒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4/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武鸣雄武佳味食品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武鸣区陆草伞镇十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武鸣区秀姨酸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蒜香指天椒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横县金姐贸易有限公司食品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横县横州镇西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武鸣区秀姨酸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辣木瓜丁（酸甜味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2/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千佶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同安区西柯镇丙州文化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四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武鸣区魏向兰酸料酱菜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米生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3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金庆光贸易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市良庆区建设路南二里三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武鸣区魏向兰酸料酱菜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大饭桌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市西乡塘区创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生产综合楼子井车间五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武鸣新润发商贸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筋面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大饭桌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市西乡塘区创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生产综合楼子井车间五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武鸣新润发商贸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筋面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何蕊食品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中尧南路东二里二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武鸣新润发商贸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砂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5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糖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怡神糖业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市六景工业园区伊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和凯科托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武鸣新润发商贸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砂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4/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糖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大饭桌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市西乡塘区创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生产综合楼子井车间五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武鸣新润发商贸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饭桌红薯淀粉（红薯生粉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7/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里粮油（防城港）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防城港市七泊位作业区东南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武鸣新润发商贸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龙鱼玉米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5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里粮油（防城港）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昆仑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金桥农产品批发市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武鸣新润发商贸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牙粘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何蕊食品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中尧南路东二里二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武鸣新润发商贸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晶冰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糖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品冠农业发展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盟经济开发区思源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厂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品冠农业发展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冠大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品冠农业发展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盟经济开发区思源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厂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品冠农业发展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霸叶茶业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宾州镇商贸城二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霸叶茶业有限责任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龙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阳帆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大令开发区环山西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凤凰湖购物城商贸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豆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中禾实业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许昌市东城区许由路与学院路交叉口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凤凰湖购物城商贸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腐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5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武鸣区嘉宝精米加工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市武鸣区陆翰镇忠党村大长古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武鸣区嘉宝精米加工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米（籼米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武鸣区嘉宝精米加工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市武鸣区陆翰镇忠党村大长古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武鸣区嘉宝精米加工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米（籼米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武鸣嘉宝精米加工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武鸣区陆翰镇忠党村大长古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鸣县农家香米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古丝香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农家香米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武鸣区陆翰镇那羊村那羊税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鸣县农家香米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农家香米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武鸣区陆斡镇那羊村那羊税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鸣县农家香米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那羊农家香精制油粘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农家香米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武鸣区陆翰镇那羊村那羊税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鸣县农家香米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鸣俊富大米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鸣区陆斡镇二塘九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武鸣区俊富大米加工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米（籼米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鸣俊富大米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鸣区陆斡镇二塘九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武鸣区俊富大米加工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米（籼米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武鸣区那羊壮家香米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市武鸣区陆斡镇那羊粮所门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武鸣区那羊壮家香米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壮家靓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武鸣区那羊壮家香米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市武鸣区陆斡镇那羊粮所门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武鸣区那羊壮家香米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壮家靓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青豆香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东盟经济技术开发区安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标准厂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青豆香食品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伯公腐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5/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果丰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盟经济技术开发区（南宁华侨投资区）安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标准厂房（一楼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果丰食品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芒果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景鸿源食品包装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东盟经济技术开发区安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厂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景鸿源食品包装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亿浓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东盟经济技术开发区安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南宁智源科技企业孵化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厂房一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亿浓食品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薄荷茶味饮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优味客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东盟经济技术开发区安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标准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面厂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优味客食品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芝麻耳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汇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双汇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盟经济技术开发区宁武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双汇食品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汇王中王优级火腿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g×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汇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双汇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盟经济技术开发区宁武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双汇食品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汇火腿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g×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汇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双汇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盟经济技术开发区宁武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双汇食品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享来蒸煮淀粉肉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昊大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盟经济技术开发区安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厂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昊大食品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昊客沙拉冰（番石榴味风味饮料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昊大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盟经济技术开发区安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厂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昊大食品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昊客沙拉冰（草莓味风味饮料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淮南王豆奶有限责任公司南宁华侨投资区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盟经济技术开发区致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淮南王豆奶有限责任公司南宁华侨投资区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团圆豆奶饮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华侨投资区森景园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盟经济技术开发区安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华侨投资区森景园食品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萝干（蜜饯果脯类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郑好饮食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切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郑好饮食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切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郑好饮食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西乡塘区竹连食品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嘉士发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石埠实业有限责任公司奶场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嘉士发食品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狮山泉饮用天然矿泉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6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蓝天山泉饮用水生产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市武鸣区两江镇云川村岽弄林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蓝天山泉饮用水生产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心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3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蓝天山泉饮用水生产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市武鸣区两江镇云川村岽弄林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蓝天山泉饮用水生产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天山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3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蓝天山泉饮用水生产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市武鸣区两江镇云川村岽弄林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蓝天山泉饮用水生产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挂蓝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市武鸣区两江镇云川村岽弄林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蓝天山泉饮用水生产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蓝天山泉饮用水生产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天山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庚好包子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糖馒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庚好包子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瓜馒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庚好包子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面馒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御粤包子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汁肉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御粤包子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瓜馒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御粤包子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糖馒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御粤包子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馒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增多饮食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切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增多饮食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切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增多饮食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学见饮食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猪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学见饮食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学见饮食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尚盈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盟经济技术开发区安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尚盈食品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芒果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茗韵茶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华侨投资区正安农场平地三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茗韵茶业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润泉饮用水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盟经济技术开发区长岗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成品车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润泉饮用水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明润泉包装饮用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市享口福食品科技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盟经济技术开发区桥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市享口福食品科技有限责任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灌味居家挂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市享口福食品科技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盟经济技术开发区桥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市享口福食品科技有限责任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骨浓汤味挂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2"/>
          <w:szCs w:val="22"/>
        </w:rPr>
      </w:pPr>
      <w:r>
        <w:rPr>
          <w:rFonts w:eastAsia="仿宋_GB2312;仿宋" w:ascii="仿宋_GB2312;仿宋" w:hAnsi="仿宋_GB2312;仿宋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szx507</dc:creator>
  <dc:description/>
  <dc:language>en-US</dc:language>
  <cp:lastModifiedBy>Lianggx</cp:lastModifiedBy>
  <dcterms:modified xsi:type="dcterms:W3CDTF">2020-10-31T15:0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