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jc w:val="left"/>
        <w:rPr>
          <w:rFonts w:eastAsia="黑体"/>
          <w:sz w:val="32"/>
          <w:szCs w:val="32"/>
          <w:lang w:bidi="ar"/>
        </w:rPr>
      </w:pPr>
      <w:r>
        <w:rPr>
          <w:rFonts w:eastAsia="黑体"/>
          <w:sz w:val="32"/>
          <w:szCs w:val="32"/>
          <w:lang w:bidi="ar"/>
        </w:rPr>
      </w:r>
    </w:p>
    <w:p>
      <w:pPr>
        <w:pStyle w:val="Normal"/>
        <w:tabs>
          <w:tab w:val="clear" w:pos="420"/>
          <w:tab w:val="right" w:pos="8306" w:leader="none"/>
        </w:tabs>
        <w:spacing w:lineRule="exact" w:line="640"/>
        <w:jc w:val="center"/>
        <w:rPr>
          <w:rFonts w:eastAsia="方正小标宋简体;微软雅黑"/>
          <w:color w:val="000000"/>
          <w:sz w:val="44"/>
          <w:szCs w:val="44"/>
        </w:rPr>
      </w:pPr>
      <w:r>
        <w:rPr>
          <w:rFonts w:eastAsia="方正小标宋简体;微软雅黑"/>
          <w:color w:val="000000"/>
          <w:sz w:val="44"/>
          <w:szCs w:val="44"/>
        </w:rPr>
        <w:t>合格产品信息</w:t>
      </w:r>
    </w:p>
    <w:p>
      <w:pPr>
        <w:pStyle w:val="Normal"/>
        <w:snapToGrid w:val="false"/>
        <w:spacing w:lineRule="exact" w:line="560"/>
        <w:ind w:firstLine="640"/>
        <w:rPr>
          <w:rFonts w:eastAsia="仿宋"/>
          <w:color w:val="000000"/>
          <w:sz w:val="32"/>
          <w:szCs w:val="32"/>
          <w:lang w:bidi="ar"/>
        </w:rPr>
      </w:pPr>
      <w:r>
        <w:rPr>
          <w:rFonts w:eastAsia="仿宋"/>
          <w:color w:val="000000"/>
          <w:sz w:val="32"/>
          <w:szCs w:val="32"/>
          <w:lang w:bidi="ar"/>
        </w:rPr>
      </w:r>
    </w:p>
    <w:p>
      <w:pPr>
        <w:pStyle w:val="Normal"/>
        <w:snapToGrid w:val="false"/>
        <w:spacing w:lineRule="exact" w:line="560"/>
        <w:ind w:firstLine="640"/>
        <w:rPr>
          <w:rFonts w:eastAsia="仿宋"/>
          <w:color w:val="000000"/>
          <w:sz w:val="32"/>
          <w:szCs w:val="32"/>
          <w:lang w:bidi="ar"/>
        </w:rPr>
      </w:pPr>
      <w:r>
        <w:rPr>
          <w:rFonts w:eastAsia="仿宋"/>
          <w:sz w:val="32"/>
          <w:szCs w:val="32"/>
          <w:lang w:bidi="ar"/>
        </w:rPr>
        <w:t>抽检合格产品信息见下表。（声明：以下信息仅指本次抽检标称生产企业</w:t>
      </w:r>
      <w:r>
        <w:rPr>
          <w:rFonts w:eastAsia="仿宋"/>
          <w:color w:val="000000"/>
          <w:sz w:val="32"/>
          <w:szCs w:val="32"/>
          <w:lang w:bidi="ar"/>
        </w:rPr>
        <w:t>所产该生产日期或批号的样品所检项目结果）</w:t>
      </w:r>
    </w:p>
    <w:p>
      <w:pPr>
        <w:pStyle w:val="Normal"/>
        <w:jc w:val="center"/>
        <w:rPr>
          <w:rFonts w:ascii="仿宋_GB2312;仿宋" w:hAnsi="仿宋_GB2312;仿宋" w:eastAsia="仿宋_GB2312;仿宋"/>
          <w:color w:val="000000"/>
          <w:sz w:val="22"/>
          <w:szCs w:val="22"/>
          <w:lang w:bidi="ar"/>
        </w:rPr>
      </w:pPr>
      <w:r>
        <w:rPr>
          <w:rFonts w:eastAsia="仿宋_GB2312;仿宋" w:ascii="仿宋_GB2312;仿宋" w:hAnsi="仿宋_GB2312;仿宋"/>
          <w:color w:val="000000"/>
          <w:sz w:val="22"/>
          <w:szCs w:val="22"/>
          <w:lang w:bidi="ar"/>
        </w:rPr>
      </w:r>
    </w:p>
    <w:tbl>
      <w:tblPr>
        <w:tblW w:w="9336" w:type="dxa"/>
        <w:jc w:val="center"/>
        <w:tblInd w:w="0" w:type="dxa"/>
        <w:tblLayout w:type="fixed"/>
        <w:tblCellMar>
          <w:top w:w="15" w:type="dxa"/>
          <w:left w:w="15" w:type="dxa"/>
          <w:bottom w:w="15" w:type="dxa"/>
          <w:right w:w="15" w:type="dxa"/>
        </w:tblCellMar>
      </w:tblPr>
      <w:tblGrid>
        <w:gridCol w:w="561"/>
        <w:gridCol w:w="990"/>
        <w:gridCol w:w="1205"/>
        <w:gridCol w:w="1065"/>
        <w:gridCol w:w="804"/>
        <w:gridCol w:w="1022"/>
        <w:gridCol w:w="912"/>
        <w:gridCol w:w="1192"/>
        <w:gridCol w:w="970"/>
        <w:gridCol w:w="615"/>
      </w:tblGrid>
      <w:tr>
        <w:trPr>
          <w:tblHeader w:val="true"/>
          <w:trHeight w:val="8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称生产企业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称生产企业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抽样单位名称</w:t>
            </w: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抽样单位所在省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日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批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真味包子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瘦肉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酵面制品</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真味包子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烧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酵面制品</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真味包子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沙包（发酵面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真味包子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丝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酵面制品</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磨坊豆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菜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酵面制品</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磨坊豆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奶皇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酵面制品</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磨坊豆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豆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酵面制品</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磨坊豆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糖馒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酵面制品</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华之源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新桥村委谢屋村九队水塔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华之源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盛丰茶叶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新桥村委六轭村十六队</w:t>
            </w:r>
            <w:r>
              <w:rPr>
                <w:rFonts w:eastAsia="宋体" w:cs="宋体" w:ascii="宋体" w:hAnsi="宋体"/>
                <w:i w:val="false"/>
                <w:color w:val="000000"/>
                <w:kern w:val="0"/>
                <w:sz w:val="22"/>
                <w:szCs w:val="22"/>
                <w:u w:val="none"/>
                <w:lang w:val="en-US" w:eastAsia="zh-CN" w:bidi="ar"/>
              </w:rPr>
              <w:t>15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盛丰茶叶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嘉盛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新桥村委六轭村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嘉盛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闽香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路九曲塘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闽香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g/</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敏姐面包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糖馒头（发酵面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敏姐面包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面馒头（发酵面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敏姐面包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丝包（发酵面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敏姐面包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芋头包（发酵面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威（南宁）啤酒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百威英博大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威（南宁）啤酒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啤酒冰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威（南宁）啤酒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百威英博大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威（南宁）啤酒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威啤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ml/</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珠江啤酒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盟经济开发区武华大道</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珠江啤酒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江纯生啤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珠江啤酒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盟经济开发区武华大道</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珠江啤酒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制小麦啤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厨邦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阳江市阳西县厨邦大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垌心综合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邦酱油（特级鲜生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煌上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盟经济技术开发区昌桂东盟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煌上煌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卤鸭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煌上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盟经济技术开发区昌桂东盟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煌上煌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牌卤鸭翅（麻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煌上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盟经济技术开发区昌桂东盟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煌上煌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卤毛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鹏食品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明华路</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鹏食品饮料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制陈皮饮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ml/</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互钟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四联联村林屋坡</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互钟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翅（原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互钟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四联联村林屋坡</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互钟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翅（香辣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互钟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四联联村林屋坡</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互钟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记泡鸭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鹏食品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明华路</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鹏食品饮料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茶（果味茶饮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ml/</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平益康面粉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码代码</w:t>
            </w:r>
            <w:r>
              <w:rPr>
                <w:rFonts w:eastAsia="宋体" w:cs="宋体" w:ascii="宋体" w:hAnsi="宋体"/>
                <w:i w:val="false"/>
                <w:color w:val="000000"/>
                <w:kern w:val="0"/>
                <w:sz w:val="22"/>
                <w:szCs w:val="22"/>
                <w:u w:val="none"/>
                <w:lang w:val="en-US" w:eastAsia="zh-CN" w:bidi="ar"/>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驻马店）国际农产品加工产业园（遂平产业集聚区希望大道西段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带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平益康面粉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码代码</w:t>
            </w:r>
            <w:r>
              <w:rPr>
                <w:rFonts w:eastAsia="宋体" w:cs="宋体" w:ascii="宋体" w:hAnsi="宋体"/>
                <w:i w:val="false"/>
                <w:color w:val="000000"/>
                <w:kern w:val="0"/>
                <w:sz w:val="22"/>
                <w:szCs w:val="22"/>
                <w:u w:val="none"/>
                <w:lang w:val="en-US" w:eastAsia="zh-CN" w:bidi="ar"/>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驻马店）国际农产品加工产业园（遂平产业集聚区希望大道西段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圆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麦郎食品遂平有限公司（喷码代号</w:t>
            </w:r>
            <w:r>
              <w:rPr>
                <w:rFonts w:eastAsia="宋体" w:cs="宋体" w:ascii="宋体" w:hAnsi="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驻马店）国际农产品加工产业园（遂平产业集聚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斟功夫茶业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佛山市南海区里水镇联江路甘蕉段自编</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六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京啤酒（桂林漓泉）股份有限公司（</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桂林市翠竹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泉</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小度特酿啤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梧州三角食品有限公司龙圩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梧州市龙圩区龙圩镇兴龙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生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及淀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伊达食品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装</w:t>
            </w: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揭阳市揭西县棉湖镇贡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乌梅干（李子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洽洽食品有限公司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板桥工业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洽洽香瓜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货食品及坚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代号</w:t>
            </w:r>
            <w:r>
              <w:rPr>
                <w:rFonts w:eastAsia="宋体" w:cs="宋体" w:ascii="宋体" w:hAnsi="宋体"/>
                <w:i w:val="false"/>
                <w:color w:val="000000"/>
                <w:kern w:val="0"/>
                <w:sz w:val="22"/>
                <w:szCs w:val="22"/>
                <w:u w:val="none"/>
                <w:lang w:val="en-US" w:eastAsia="zh-CN" w:bidi="ar"/>
              </w:rPr>
              <w:t>NN</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东盟经济技术开发区宁武路</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年起利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肉肠（熏煮香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佳瑞华商贸有限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江南区沙井街道办事处南乡村九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瑶人寨便利店秀灵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怡单晶冰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庭御贵生物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国凯大道</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西面—</w:t>
            </w: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瑶人寨便利店秀灵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片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远市宝龙粉丝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招远市金岭镇郭家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瑶人寨便利店秀灵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口粉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及淀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代号</w:t>
            </w:r>
            <w:r>
              <w:rPr>
                <w:rFonts w:eastAsia="宋体" w:cs="宋体" w:ascii="宋体" w:hAnsi="宋体"/>
                <w:i w:val="false"/>
                <w:color w:val="000000"/>
                <w:kern w:val="0"/>
                <w:sz w:val="22"/>
                <w:szCs w:val="22"/>
                <w:u w:val="none"/>
                <w:lang w:val="en-US" w:eastAsia="zh-CN" w:bidi="ar"/>
              </w:rPr>
              <w:t>NN</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东盟经济技术开发区宁武路</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瑶人寨便利店秀灵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热狗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光辉精米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上林县白圩镇食品站大门右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光辉精米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上林县白圩镇福粮精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白圩粮所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福粮精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籼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新烽精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上林县白圩镇文岭村罗郑庄万白公路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新烽精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籼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新烽精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上林县白圩镇文岭村罗郑庄万白公路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新烽精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籼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新鸿精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上林县白圩镇繁荣村平天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新鸿精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鸿九七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华湘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新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华湘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茉莉花茶（银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kg/</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阳春茶叶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新桥村委小岭经联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阳春茶叶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孙四娘餐饮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莉香园果木烤鸭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烤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莉香园果木烤鸭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卤猪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莉香园果木烤鸭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猪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莉香园果木烤鸭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英食品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明亮镇华亭街</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英食品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亮镇新兴饼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亮镇新兴街</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亮镇新兴饼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兴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新津饼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大丰镇马浦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新津饼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津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新津饼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大丰镇马浦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新津饼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津板栗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趣香饼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大丰镇霞客路</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趣香饼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趣香饼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大丰镇霞客路</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趣香饼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栗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县明亮镇红芬饼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亮镇华亭街</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亮镇红芬饼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百氏月饼（板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创辉达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大岭路三冬坡九组</w:t>
            </w:r>
            <w:r>
              <w:rPr>
                <w:rFonts w:eastAsia="宋体" w:cs="宋体" w:ascii="宋体" w:hAnsi="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创辉达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绿豆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澳美特保健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科德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澳美特保健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丽美（代用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x2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厚德大健康产业股份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国家高新技术开发区科园大道</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厚德大健康产业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银花糖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厚德大健康产业股份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国家高新技术开发区科园大道</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厚德大健康产业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汉果糖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厚德大健康产业股份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国家高新技术开发区科园大道</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厚德大健康产业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胖大海糖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多香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心圩街道四联村林屋坡酸桃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多香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软蓝莓果肉吐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多香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心圩街道四联村林屋坡酸桃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多香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软抹茶吐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百越怡泉饮品投资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可利大道那元岭</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百越怡泉饮品投资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越壮都饮用纯净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摩氏咖啡进出口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科园大道</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摩氏咖啡进出口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溶咖啡（固体饮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摩氏咖啡进出口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科园大道</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摩氏咖啡进出口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帮（速溶咖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x28</w:t>
            </w:r>
            <w:r>
              <w:rPr>
                <w:rFonts w:ascii="宋体" w:hAnsi="宋体" w:cs="宋体"/>
                <w:i w:val="false"/>
                <w:color w:val="000000"/>
                <w:kern w:val="0"/>
                <w:sz w:val="22"/>
                <w:szCs w:val="22"/>
                <w:u w:val="none"/>
                <w:lang w:val="en-US" w:eastAsia="zh-CN" w:bidi="ar"/>
              </w:rPr>
              <w:t>小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宾建福糕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宾阳县宾州镇临浦路</w:t>
            </w:r>
            <w:r>
              <w:rPr>
                <w:rFonts w:eastAsia="宋体" w:cs="宋体" w:ascii="宋体" w:hAnsi="宋体"/>
                <w:i w:val="false"/>
                <w:color w:val="000000"/>
                <w:kern w:val="0"/>
                <w:sz w:val="22"/>
                <w:szCs w:val="22"/>
                <w:u w:val="none"/>
                <w:lang w:val="en-US" w:eastAsia="zh-CN" w:bidi="ar"/>
              </w:rPr>
              <w:t>489</w:t>
            </w:r>
            <w:r>
              <w:rPr>
                <w:rFonts w:ascii="宋体" w:hAnsi="宋体" w:cs="宋体"/>
                <w:i w:val="false"/>
                <w:color w:val="000000"/>
                <w:kern w:val="0"/>
                <w:sz w:val="22"/>
                <w:szCs w:val="22"/>
                <w:u w:val="none"/>
                <w:lang w:val="en-US" w:eastAsia="zh-CN" w:bidi="ar"/>
              </w:rPr>
              <w:t>号（大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宾建福糕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豆面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宾阳县新宾建福糕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宾阳县宾州镇临浦路</w:t>
            </w:r>
            <w:r>
              <w:rPr>
                <w:rFonts w:eastAsia="宋体" w:cs="宋体" w:ascii="宋体" w:hAnsi="宋体"/>
                <w:i w:val="false"/>
                <w:color w:val="000000"/>
                <w:kern w:val="0"/>
                <w:sz w:val="22"/>
                <w:szCs w:val="22"/>
                <w:u w:val="none"/>
                <w:lang w:val="en-US" w:eastAsia="zh-CN" w:bidi="ar"/>
              </w:rPr>
              <w:t>489</w:t>
            </w:r>
            <w:r>
              <w:rPr>
                <w:rFonts w:ascii="宋体" w:hAnsi="宋体" w:cs="宋体"/>
                <w:i w:val="false"/>
                <w:color w:val="000000"/>
                <w:kern w:val="0"/>
                <w:sz w:val="22"/>
                <w:szCs w:val="22"/>
                <w:u w:val="none"/>
                <w:lang w:val="en-US" w:eastAsia="zh-CN" w:bidi="ar"/>
              </w:rPr>
              <w:t>号（大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宾建福糕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式软面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宾州镇中和街</w:t>
            </w:r>
            <w:r>
              <w:rPr>
                <w:rFonts w:eastAsia="宋体" w:cs="宋体" w:ascii="宋体" w:hAnsi="宋体"/>
                <w:i w:val="false"/>
                <w:color w:val="000000"/>
                <w:kern w:val="0"/>
                <w:sz w:val="22"/>
                <w:szCs w:val="22"/>
                <w:u w:val="none"/>
                <w:lang w:val="en-US" w:eastAsia="zh-CN" w:bidi="ar"/>
              </w:rPr>
              <w:t>38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饼福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宾州镇中和街</w:t>
            </w:r>
            <w:r>
              <w:rPr>
                <w:rFonts w:eastAsia="宋体" w:cs="宋体" w:ascii="宋体" w:hAnsi="宋体"/>
                <w:i w:val="false"/>
                <w:color w:val="000000"/>
                <w:kern w:val="0"/>
                <w:sz w:val="22"/>
                <w:szCs w:val="22"/>
                <w:u w:val="none"/>
                <w:lang w:val="en-US" w:eastAsia="zh-CN" w:bidi="ar"/>
              </w:rPr>
              <w:t>38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豆沙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宾州镇中和街</w:t>
            </w:r>
            <w:r>
              <w:rPr>
                <w:rFonts w:eastAsia="宋体" w:cs="宋体" w:ascii="宋体" w:hAnsi="宋体"/>
                <w:i w:val="false"/>
                <w:color w:val="000000"/>
                <w:kern w:val="0"/>
                <w:sz w:val="22"/>
                <w:szCs w:val="22"/>
                <w:u w:val="none"/>
                <w:lang w:val="en-US" w:eastAsia="zh-CN" w:bidi="ar"/>
              </w:rPr>
              <w:t>38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烧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宾州镇中和街</w:t>
            </w:r>
            <w:r>
              <w:rPr>
                <w:rFonts w:eastAsia="宋体" w:cs="宋体" w:ascii="宋体" w:hAnsi="宋体"/>
                <w:i w:val="false"/>
                <w:color w:val="000000"/>
                <w:kern w:val="0"/>
                <w:sz w:val="22"/>
                <w:szCs w:val="22"/>
                <w:u w:val="none"/>
                <w:lang w:val="en-US" w:eastAsia="zh-CN" w:bidi="ar"/>
              </w:rPr>
              <w:t>38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糖业烟酒公司糖果糕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正白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美味村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枫江街</w:t>
            </w:r>
            <w:r>
              <w:rPr>
                <w:rFonts w:eastAsia="宋体" w:cs="宋体" w:ascii="宋体" w:hAnsi="宋体"/>
                <w:i w:val="false"/>
                <w:color w:val="000000"/>
                <w:kern w:val="0"/>
                <w:sz w:val="22"/>
                <w:szCs w:val="22"/>
                <w:u w:val="none"/>
                <w:lang w:val="en-US" w:eastAsia="zh-CN" w:bidi="ar"/>
              </w:rPr>
              <w:t>42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美味村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方慈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七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厂房南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方慈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辣鸭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g/</w:t>
            </w:r>
            <w:r>
              <w:rPr>
                <w:rFonts w:ascii="宋体" w:hAnsi="宋体" w:cs="宋体"/>
                <w:i w:val="false"/>
                <w:color w:val="000000"/>
                <w:kern w:val="0"/>
                <w:sz w:val="22"/>
                <w:szCs w:val="22"/>
                <w:u w:val="none"/>
                <w:lang w:val="en-US" w:eastAsia="zh-CN" w:bidi="ar"/>
              </w:rPr>
              <w:t>袋（内含</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方慈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七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厂房南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方慈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辣鸭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g/</w:t>
            </w:r>
            <w:r>
              <w:rPr>
                <w:rFonts w:ascii="宋体" w:hAnsi="宋体" w:cs="宋体"/>
                <w:i w:val="false"/>
                <w:color w:val="000000"/>
                <w:kern w:val="0"/>
                <w:sz w:val="22"/>
                <w:szCs w:val="22"/>
                <w:u w:val="none"/>
                <w:lang w:val="en-US" w:eastAsia="zh-CN" w:bidi="ar"/>
              </w:rPr>
              <w:t>袋（内含</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民歌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西十路正鑫科技园内３号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民歌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奶香刀切馒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只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民歌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西十路正鑫科技园内３号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民歌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沙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只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民歌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西十路正鑫科技园内３号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民歌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歌板栗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袋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货食品及坚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总部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科技企业孵化基地二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厂房五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黄纯白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总部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科技企业孵化基地二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厂房五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钻黑芝麻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总部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科技企业孵化基地二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厂房五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牌伍仁叉烧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总部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科技企业孵化基地二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厂房五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点对点食品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典果皇素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市茗茶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武汉市汉阳区平山正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前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市茗茶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武汉市汉阳区平山正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市茗茶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武汉市汉阳区平山正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市茗茶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武汉市汉阳区平山正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山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忆江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省杭州市余杭经济技术开发区恒毅街</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茶（炒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香茗园茶业有限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昆明市五华区春晖小区英茂花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飘香碧螺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源食品股份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省萍乡市萍乡经济技术开发区清泉生物医药食品工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排味兰花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货食品及坚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源食品股份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省萍乡市萍乡经济技术开发区清泉生物医药食品工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味青豌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货食品及坚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和县太阳岛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和县经济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酱香撸串（豆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惠通食业有限责任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眉山市东坡区崇礼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榨菜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姐贸易有限公司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辣木瓜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达利食品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高新技术产业开发区将军大街东一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辣味薯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薯类和膨化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佳家圆工贸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衡阳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砂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郑州）食品工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经济技术开发区经北四路</w:t>
            </w:r>
            <w:r>
              <w:rPr>
                <w:rFonts w:eastAsia="宋体" w:cs="宋体" w:ascii="宋体" w:hAnsi="宋体"/>
                <w:i w:val="false"/>
                <w:color w:val="000000"/>
                <w:kern w:val="0"/>
                <w:sz w:val="22"/>
                <w:szCs w:val="22"/>
                <w:u w:val="none"/>
                <w:lang w:val="en-US" w:eastAsia="zh-CN" w:bidi="ar"/>
              </w:rPr>
              <w:t>15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鱼手擀风味鸡蛋麦芯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双狮粮油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西环路</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科园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狮爽滑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大明山感仙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江宁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大明山感仙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大明山感仙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江宁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大明山感仙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选红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云彩桥食品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岭合村元坡山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云彩桥食品饮料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贡饮天然泉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L/</w:t>
            </w:r>
            <w:r>
              <w:rPr>
                <w:rFonts w:ascii="宋体" w:hAnsi="宋体" w:cs="宋体"/>
                <w:i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区大明山百榄泉天然泉水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三联村东怀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区大明山百榄泉天然泉水饮料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榄泉包装饮用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区大明山百榄泉天然泉水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三联村东怀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区大明山百榄泉天然泉水饮料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榄泉包装饮用水（饮用天然泉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L/</w:t>
            </w:r>
            <w:r>
              <w:rPr>
                <w:rFonts w:ascii="宋体" w:hAnsi="宋体" w:cs="宋体"/>
                <w:i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达妮圣泉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三联村那院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达妮圣泉饮料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妮圣泉包装饮用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L/</w:t>
            </w:r>
            <w:r>
              <w:rPr>
                <w:rFonts w:ascii="宋体" w:hAnsi="宋体" w:cs="宋体"/>
                <w:i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达妮圣泉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三联村那院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达妮圣泉饮料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彩桥包装饮用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L/</w:t>
            </w:r>
            <w:r>
              <w:rPr>
                <w:rFonts w:ascii="宋体" w:hAnsi="宋体" w:cs="宋体"/>
                <w:i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鸣兴武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粮油市场</w:t>
            </w:r>
            <w:r>
              <w:rPr>
                <w:rFonts w:eastAsia="宋体" w:cs="宋体" w:ascii="宋体" w:hAnsi="宋体"/>
                <w:i w:val="false"/>
                <w:color w:val="000000"/>
                <w:kern w:val="0"/>
                <w:sz w:val="22"/>
                <w:szCs w:val="22"/>
                <w:u w:val="none"/>
                <w:lang w:val="en-US" w:eastAsia="zh-CN" w:bidi="ar"/>
              </w:rPr>
              <w:t>D1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鸣兴武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城厢镇五海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莓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城厢镇五海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皇手工黑豆沙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城厢镇五海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密瓜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城厢镇五海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装白莲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城厢镇五海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皇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粒板栗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绿野茶业有限责任公司仙萌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青秀区乐业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山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平市西山碧春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桂平市西山镇新岗村马王塘屯（三中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毛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绿野茶业有限责任公司仙葫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青秀区乐业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碧螺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洪丽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涪陵区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餐想黄花什锦（酱腌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彭州广乐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市彭州市濛阳镇工业园区濛兴西路</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乐黄花什锦（酱腌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吉香居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眉山市东坡区太和镇经济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卜真芯（泡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浏阳市腾哥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浏阳市镇头镇金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卤干（豆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冈市芳姐卤业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冈市春光路工业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式烤香干（非发酵性豆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庄家铺子食品有限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高新三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广西印刷工业城</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砂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庄家铺子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高新三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广西印刷工业城</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蒜香青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内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货食品及坚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华亨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黎塘工业集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人掌风味营养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4x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高新技术产业开发区将军大街东一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达利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味薯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薯类和膨化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世食品（中国）有限公司北京分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大兴区青云店镇联华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盛客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浓番茄味薯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薯类和膨化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统一企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东盟经济开发区武华大道</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统一企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奶茶（麦香奶茶味）奶茶饮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统一企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东盟经济开发区武华大道</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统一企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冰糖雪梨 梨汁饮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王致和（桂林腐乳）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西城经济开发区象山工业园区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阿辉综合批发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桥腐乳 原味腐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等县德源调味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等县弄模工业园区（</w:t>
            </w:r>
            <w:r>
              <w:rPr>
                <w:rFonts w:eastAsia="宋体" w:cs="宋体" w:ascii="宋体" w:hAnsi="宋体"/>
                <w:i w:val="false"/>
                <w:color w:val="000000"/>
                <w:kern w:val="0"/>
                <w:sz w:val="22"/>
                <w:szCs w:val="22"/>
                <w:u w:val="none"/>
                <w:lang w:val="en-US" w:eastAsia="zh-CN" w:bidi="ar"/>
              </w:rPr>
              <w:t>C-2-1</w:t>
            </w:r>
            <w:r>
              <w:rPr>
                <w:rFonts w:ascii="宋体" w:hAnsi="宋体" w:cs="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阿辉综合批发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宗天等指天椒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林市玉州区贵发调味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林市玉州区仁东镇龚罗村龚村四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老肖水果批零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神功米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味一香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高新三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老肖水果批零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花味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友春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金陵镇北乐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新惠民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饭榨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姐贸易有限公司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新惠民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甜木瓜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姐贸易有限公司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新惠民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辣木瓜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友春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陵镇北乐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新惠民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脆脆萝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跃羊乳（南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安平路</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跃羊乳（南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御羊坊初乳配方羊奶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跃羊乳（南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安平路</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跃羊乳（南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御品羊初乳配方羊奶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长生花生油有限责任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沿海经济走廊开发区建源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新惠民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植物调和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友春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陵镇北乐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新惠民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脆脆萝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军正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兴宁区长堽路三里一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新惠民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昊昌生物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柳州市柳北区石碑坪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家易购贸易商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真汇水煮型螺蛳粉</w:t>
            </w:r>
            <w:r>
              <w:rPr>
                <w:rFonts w:eastAsia="宋体" w:cs="宋体" w:ascii="宋体" w:hAnsi="宋体"/>
                <w:i w:val="false"/>
                <w:color w:val="000000"/>
                <w:kern w:val="0"/>
                <w:sz w:val="22"/>
                <w:szCs w:val="22"/>
                <w:u w:val="none"/>
                <w:lang w:val="en-US" w:eastAsia="zh-CN" w:bidi="ar"/>
              </w:rPr>
              <w:t>248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便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乐哈哈食品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葡萄山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洛维工业集中区标准厂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家易购贸易商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乐哈哈螺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便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灵峰酒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川县定江镇八定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家易购贸易商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三花醇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含量</w:t>
            </w:r>
            <w:r>
              <w:rPr>
                <w:rFonts w:eastAsia="宋体" w:cs="宋体" w:ascii="宋体" w:hAnsi="宋体"/>
                <w:i w:val="false"/>
                <w:color w:val="000000"/>
                <w:kern w:val="0"/>
                <w:sz w:val="22"/>
                <w:szCs w:val="22"/>
                <w:u w:val="none"/>
                <w:lang w:val="en-US" w:eastAsia="zh-CN" w:bidi="ar"/>
              </w:rPr>
              <w:t>:360m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威（南宁）啤酒有限公司（</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盟经济技术开发区百威英博大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西洋商业有限责任公司南宁华侨投资区新西洋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冰纯啤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青岛啤酒有限公司（</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明秀西路</w:t>
            </w:r>
            <w:r>
              <w:rPr>
                <w:rFonts w:eastAsia="宋体" w:cs="宋体" w:ascii="宋体" w:hAnsi="宋体"/>
                <w:i w:val="false"/>
                <w:color w:val="000000"/>
                <w:kern w:val="0"/>
                <w:sz w:val="22"/>
                <w:szCs w:val="22"/>
                <w:u w:val="none"/>
                <w:lang w:val="en-US" w:eastAsia="zh-CN" w:bidi="ar"/>
              </w:rPr>
              <w:t>15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西洋商业有限责任公司南宁华侨投资区新西洋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清醇啤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ml/</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德胜红兰酒业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河池市宜州区德胜镇东路</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西洋商业有限责任公司南宁华侨投资区新西洋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德胜特醇米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三花股份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桂林市上海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西洋商业有限责任公司南宁华侨投资区新西洋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三花酒（米香型白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桂馨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沈阳路</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桂馨源花园</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栋一层铺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西洋商业有限责任公司南宁华侨投资区新西洋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观音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桂馨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沈阳路</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桂馨源花园</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栋一层铺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西洋商业有限责任公司南宁华侨投资区新西洋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鹏成食品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装</w:t>
            </w: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青岛市李沧区衡阳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西洋商业有限责任公司南宁华侨投资区新西洋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高新东五路东面广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惠一丰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白菊（代用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g/</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高新东五路东面广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惠一丰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胎菊（代用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g/</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喜又丰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长沙市国家高新区廖家坪工业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惠一丰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喜又丰（果味型果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喜之郎果冻制造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阳江市阳东区湘滨南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惠一丰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喜之郎乳酸果冻（鸡蛋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喜之郎果冻制造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阳江市阳东区湖滨南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惠一丰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的果冻（葡萄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喜之郎果冻制造商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阳江市阳东区湖滨南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惠一丰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的果冻（苹果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州仙果园食品有限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省徐州市铜山区柳新镇刘台创业园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惠一丰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装抛光软心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福牛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高新区高科路</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福牛特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优创味来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高新三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广西印刷工业城</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厂房五层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优创味来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黄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优创味来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高新三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广西印刷工业城</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厂房五层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优创味来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心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东五路东面广场广西宇运物流有限公司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菊花（代用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东五路东面广场广西宇运物流有限公司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贡菊（代用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东五路东面广场广西宇运物流有限公司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片（代用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东五路东面广场广西宇运物流有限公司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奇珍缘特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叶（代用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武鸣大明山绿缘茶业有限责任公司两江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武鸣区两江镇江宁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武鸣大明山绿缘茶业有限责任公司两江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甘竹罐头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佛山市顺德区杏坛镇东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澳尔玛商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竹牌豆豉鱼罐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莲江区荷塘金银花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江门市莲江区荷塘镇唐溪工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澳尔玛商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和牌豆豉鱼罐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晋江福源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迎凯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澳尔玛商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士卷（卷式夹心蛋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晋江福源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迎凯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澳尔玛商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松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晋江福源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迎凯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澳尔玛商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妮耶干蛋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南宁华侨投资区）宁武路</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澳尔玛商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肉火腿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南宁华侨投资区）宁武路</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澳尔玛商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肉肠熏煮香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g/</w:t>
            </w:r>
            <w:r>
              <w:rPr>
                <w:rFonts w:ascii="宋体" w:hAnsi="宋体" w:cs="宋体"/>
                <w:i w:val="false"/>
                <w:color w:val="000000"/>
                <w:kern w:val="0"/>
                <w:sz w:val="22"/>
                <w:szCs w:val="22"/>
                <w:u w:val="none"/>
                <w:lang w:val="en-US" w:eastAsia="zh-CN" w:bidi="ar"/>
              </w:rPr>
              <w:t>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桂馨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沈阳路</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桂馨源花园</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栋一层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香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绿野茶业有限责任公司仙葫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青秀区乐业街</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山绿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桂馨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沈阳路</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桂馨源花园</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栋一层铺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观音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桂馨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兴宁区长堽路</w:t>
            </w:r>
            <w:r>
              <w:rPr>
                <w:rFonts w:eastAsia="宋体" w:cs="宋体" w:ascii="宋体" w:hAnsi="宋体"/>
                <w:i w:val="false"/>
                <w:color w:val="000000"/>
                <w:kern w:val="0"/>
                <w:sz w:val="22"/>
                <w:szCs w:val="22"/>
                <w:u w:val="none"/>
                <w:lang w:val="en-US" w:eastAsia="zh-CN" w:bidi="ar"/>
              </w:rPr>
              <w:t>179</w:t>
            </w:r>
            <w:r>
              <w:rPr>
                <w:rFonts w:ascii="宋体" w:hAnsi="宋体" w:cs="宋体"/>
                <w:i w:val="false"/>
                <w:color w:val="000000"/>
                <w:kern w:val="0"/>
                <w:sz w:val="22"/>
                <w:szCs w:val="22"/>
                <w:u w:val="none"/>
                <w:lang w:val="en-US" w:eastAsia="zh-CN" w:bidi="ar"/>
              </w:rPr>
              <w:t>号盛天果岭</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馨茗铁观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名香园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灵山县十里工业区加工贸易工业园</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上皇腊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盐津铺子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凭祥市凭祥边境经济合作区东盟特色食品产业园盐津铺子路</w:t>
            </w:r>
            <w:r>
              <w:rPr>
                <w:rFonts w:eastAsia="宋体" w:cs="宋体" w:ascii="宋体" w:hAnsi="宋体"/>
                <w:i w:val="false"/>
                <w:color w:val="000000"/>
                <w:kern w:val="0"/>
                <w:sz w:val="22"/>
                <w:szCs w:val="22"/>
                <w:u w:val="none"/>
                <w:lang w:val="en-US" w:eastAsia="zh-CN" w:bidi="ar"/>
              </w:rPr>
              <w:t>88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庄家铺子食品有限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高新三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广西印刷工业城</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萌薯果脯（地瓜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代码</w:t>
            </w:r>
            <w:r>
              <w:rPr>
                <w:rFonts w:eastAsia="宋体" w:cs="宋体" w:ascii="宋体" w:hAnsi="宋体"/>
                <w:i w:val="false"/>
                <w:color w:val="000000"/>
                <w:kern w:val="0"/>
                <w:sz w:val="22"/>
                <w:szCs w:val="22"/>
                <w:u w:val="none"/>
                <w:lang w:val="en-US" w:eastAsia="zh-CN" w:bidi="ar"/>
              </w:rPr>
              <w:t>NN</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宁武路</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汇玉米风味香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代码</w:t>
            </w:r>
            <w:r>
              <w:rPr>
                <w:rFonts w:eastAsia="宋体" w:cs="宋体" w:ascii="宋体" w:hAnsi="宋体"/>
                <w:i w:val="false"/>
                <w:color w:val="000000"/>
                <w:kern w:val="0"/>
                <w:sz w:val="22"/>
                <w:szCs w:val="22"/>
                <w:u w:val="none"/>
                <w:lang w:val="en-US" w:eastAsia="zh-CN" w:bidi="ar"/>
              </w:rPr>
              <w:t>NN</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宁武路</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百超市有限公司南宁武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汇泡面拍档香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宇治园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盟经济技术开发区武华大道</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华强科技孵化园</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宇治园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萨姆红茶</w:t>
            </w:r>
            <w:r>
              <w:rPr>
                <w:rFonts w:eastAsia="宋体" w:cs="宋体" w:ascii="宋体" w:hAnsi="宋体"/>
                <w:i w:val="false"/>
                <w:color w:val="000000"/>
                <w:kern w:val="0"/>
                <w:sz w:val="22"/>
                <w:szCs w:val="22"/>
                <w:u w:val="none"/>
                <w:lang w:val="en-US" w:eastAsia="zh-CN" w:bidi="ar"/>
              </w:rPr>
              <w:t>-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方生物技术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武华大道</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C1-C4</w:t>
            </w:r>
            <w:r>
              <w:rPr>
                <w:rFonts w:ascii="宋体" w:hAnsi="宋体" w:cs="宋体"/>
                <w:i w:val="false"/>
                <w:color w:val="000000"/>
                <w:kern w:val="0"/>
                <w:sz w:val="22"/>
                <w:szCs w:val="22"/>
                <w:u w:val="none"/>
                <w:lang w:val="en-US" w:eastAsia="zh-CN" w:bidi="ar"/>
              </w:rPr>
              <w:t>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方生物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老吉凉茶植物饮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ml</w:t>
            </w:r>
            <w:r>
              <w:rPr>
                <w:rFonts w:ascii="宋体" w:hAnsi="宋体" w:cs="宋体"/>
                <w:i w:val="false"/>
                <w:color w:val="000000"/>
                <w:kern w:val="0"/>
                <w:sz w:val="22"/>
                <w:szCs w:val="22"/>
                <w:u w:val="none"/>
                <w:lang w:val="en-US" w:eastAsia="zh-CN" w:bidi="ar"/>
              </w:rPr>
              <w:t>／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宣宝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武华大道</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标准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宣宝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宝壹袋豆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ml/</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品冠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东盟经济开发区思源北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品冠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干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道资餐饮管理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安平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标准厂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道资餐饮管理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安吉大道</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东盟国际智慧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01-2</w:t>
            </w:r>
            <w:r>
              <w:rPr>
                <w:rFonts w:ascii="宋体" w:hAnsi="宋体" w:cs="宋体"/>
                <w:i w:val="false"/>
                <w:color w:val="000000"/>
                <w:kern w:val="0"/>
                <w:sz w:val="22"/>
                <w:szCs w:val="22"/>
                <w:u w:val="none"/>
                <w:lang w:val="en-US" w:eastAsia="zh-CN" w:bidi="ar"/>
              </w:rPr>
              <w:t>号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莲蓉（广式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尖兵食品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永宁村林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尖兵食品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香果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深豪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永宁村丁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二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深豪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芙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深豪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永宁村丁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二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深豪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芝麻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深豪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永宁村丁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二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深豪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代老婆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纯感觉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西乡塘永宁村峙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林业朝房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纯感觉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薯（植物原浆）酥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纯感觉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西乡塘永宁村峙坡</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林业朝房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纯感觉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薯老婆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东哥食品加工厂（厂家代码</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大塘村东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79-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东哥食品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掌中宝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蒙乳业有限公司（厂商代码</w:t>
            </w:r>
            <w:r>
              <w:rPr>
                <w:rFonts w:eastAsia="宋体" w:cs="宋体" w:ascii="宋体" w:hAnsi="宋体"/>
                <w:i w:val="false"/>
                <w:color w:val="000000"/>
                <w:kern w:val="0"/>
                <w:sz w:val="22"/>
                <w:szCs w:val="22"/>
                <w:u w:val="none"/>
                <w:lang w:val="en-US" w:eastAsia="zh-CN" w:bidi="ar"/>
              </w:rPr>
              <w:t>:8K</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友谊路</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永辉超市有限公司西乡塘台北中心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三色雪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饮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怡神糖业有限公司</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六景工业园区景春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和凯科技园</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永辉超市有限公司西乡塘台北中心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晶体冰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鑫通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新桥大队小岭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永辉超市有限公司西乡塘台北中心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尖（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大饭桌食品有限公司（代码</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创业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生产综合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间五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永辉超市有限公司西乡塘台北中心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饭桌玉米淀粉（玉米生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及淀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宜州区民族风味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宜州区庆远镇江头社区（冰醋酸厂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永辉超市有限公司西乡塘台北中心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辣牛肉条（熏烧烤肉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宜州区民族风味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宜州区庆远镇江头社区（冰醋酸厂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永辉超市有限公司西乡塘台北中心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辣味牛肉条（熏烧烤肉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南铁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江南区槎路</w:t>
            </w:r>
            <w:r>
              <w:rPr>
                <w:rFonts w:eastAsia="宋体" w:cs="宋体" w:ascii="宋体" w:hAnsi="宋体"/>
                <w:i w:val="false"/>
                <w:color w:val="000000"/>
                <w:kern w:val="0"/>
                <w:sz w:val="22"/>
                <w:szCs w:val="22"/>
                <w:u w:val="none"/>
                <w:lang w:val="en-US" w:eastAsia="zh-CN" w:bidi="ar"/>
              </w:rPr>
              <w:t>26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智威百货店（小食杂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饼（烘烤类糕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南铁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江南区槎路</w:t>
            </w:r>
            <w:r>
              <w:rPr>
                <w:rFonts w:eastAsia="宋体" w:cs="宋体" w:ascii="宋体" w:hAnsi="宋体"/>
                <w:i w:val="false"/>
                <w:color w:val="000000"/>
                <w:kern w:val="0"/>
                <w:sz w:val="22"/>
                <w:szCs w:val="22"/>
                <w:u w:val="none"/>
                <w:lang w:val="en-US" w:eastAsia="zh-CN" w:bidi="ar"/>
              </w:rPr>
              <w:t>26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智威百货店（小食杂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婆饼（烘烤类糕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嘉利食品工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柳江区第一开发区远东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桥头综合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味多牛奶饼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饼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喜之郎果冻制造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阳江市阳东湖滨南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千家惠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喜之郎什锦果肉果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全瑞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佛山三水工业园西南园</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07-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罗波镇粤美生活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肉韭菜水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全瑞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佛山三水工业园西南园</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07-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罗波镇粤美生活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肉白菜水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全瑞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佛山三水工业园西南园</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07-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罗波镇粤美生活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芝麻汤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亨口福食品科技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侨光路</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翔小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炖鸡味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华湘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新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翔小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新茗啡贸易有限公司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高新四路和泰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翔小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绿茶（分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宁武路</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翔小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爆炒香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宏兴调味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石埠街道办事处兴贤村旧联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家翔小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皮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味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凰食品（山东）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高唐县杨屯镇高官屯村西</w:t>
            </w:r>
            <w:r>
              <w:rPr>
                <w:rFonts w:eastAsia="宋体" w:cs="宋体" w:ascii="宋体" w:hAnsi="宋体"/>
                <w:i w:val="false"/>
                <w:color w:val="000000"/>
                <w:kern w:val="0"/>
                <w:sz w:val="22"/>
                <w:szCs w:val="22"/>
                <w:u w:val="none"/>
                <w:lang w:val="en-US" w:eastAsia="zh-CN" w:bidi="ar"/>
              </w:rPr>
              <w:t>308</w:t>
            </w:r>
            <w:r>
              <w:rPr>
                <w:rFonts w:ascii="宋体" w:hAnsi="宋体" w:cs="宋体"/>
                <w:i w:val="false"/>
                <w:color w:val="000000"/>
                <w:kern w:val="0"/>
                <w:sz w:val="22"/>
                <w:szCs w:val="22"/>
                <w:u w:val="none"/>
                <w:lang w:val="en-US" w:eastAsia="zh-CN" w:bidi="ar"/>
              </w:rPr>
              <w:t>国道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函函小吃货休闲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仙草蛋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南桂园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邕宁区八鲤路</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新凤百货批零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仁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南桂园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邕宁区八鲤路</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新凤百货批零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南桂园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邕宁区八鲤路</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新凤百货批零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沙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亚丰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心圩街道办振兴村八组井边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亚丰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黄酥（烘烤类糕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莫贞香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高新七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正鑫科技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厂房南楼第六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莫贞香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芋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莫贞香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高新七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正鑫科技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厂房南楼第六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莫贞香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椰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思源南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来只椰子冰淇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饮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思源南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爱红豆雪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饮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思源南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乐兹巧克力香草口味脆筒冰淇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饮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思源南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伊利冷冻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雪儿雪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饮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横县外贸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槎江路</w:t>
            </w: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横县外贸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洪昇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环城东路</w:t>
            </w:r>
            <w:r>
              <w:rPr>
                <w:rFonts w:eastAsia="宋体" w:cs="宋体" w:ascii="宋体" w:hAnsi="宋体"/>
                <w:i w:val="false"/>
                <w:color w:val="000000"/>
                <w:kern w:val="0"/>
                <w:sz w:val="22"/>
                <w:szCs w:val="22"/>
                <w:u w:val="none"/>
                <w:lang w:val="en-US" w:eastAsia="zh-CN" w:bidi="ar"/>
              </w:rPr>
              <w:t>08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洪昇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浙江弘泰花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槎江路木器厂对面（私有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浙江弘泰花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东芳星食品有限公司（厂家代码</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高新区北湖路连畴村一队平头岭</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王萍出租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芳冠冷冻食品经营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古烤肉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雅乐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九头山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豆沙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雅乐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九头山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仁甜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雅乐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九头山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正白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鸳鸯江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梧州市钱鉴路大冲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烧伍仁月饼（肉与肉制品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鸳鸯江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梧州市钱鉴路大冲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栗味蓉月饼（蓉沙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钦州鲁花食用油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钦州市钦州港群星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S</w:t>
            </w:r>
            <w:r>
              <w:rPr>
                <w:rFonts w:ascii="宋体" w:hAnsi="宋体" w:cs="宋体"/>
                <w:i w:val="false"/>
                <w:color w:val="000000"/>
                <w:kern w:val="0"/>
                <w:sz w:val="22"/>
                <w:szCs w:val="22"/>
                <w:u w:val="none"/>
                <w:lang w:val="en-US" w:eastAsia="zh-CN" w:bidi="ar"/>
              </w:rPr>
              <w:t>压榨一级花生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里粮油（防城港）有限 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七泊位作业区东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姬花古法花生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名香园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灵山县十里工业区加工贸易工业园</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香园广味腊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远市金港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烟台市招远市张星镇地北头王家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洋投资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口粉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及淀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品麦香包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安吉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怡和园小区</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铺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品麦香包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杂粮红豆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品麦香包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安吉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怡和园小区</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铺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品麦香包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干菜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品禾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鹧鸪屯渌二队</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品禾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质巧克力蕾丝装饰品（代可可脂巧克力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品禾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鹧鸪屯渌二队</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品禾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克力燕麦酥（代可可脂巧克力制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g/</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品禾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鹧鸪屯渌二队</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品禾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克力麦脆夹心棒棒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尚百佳食品厂（厂家代码</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鲁班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芳冠冷冻食品经营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风味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县口一干水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县马头镇全曾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县口一干水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一干包装饮用水（</w:t>
            </w:r>
            <w:r>
              <w:rPr>
                <w:rFonts w:eastAsia="宋体" w:cs="宋体" w:ascii="宋体" w:hAnsi="宋体"/>
                <w:i w:val="false"/>
                <w:color w:val="000000"/>
                <w:kern w:val="0"/>
                <w:sz w:val="22"/>
                <w:szCs w:val="22"/>
                <w:u w:val="none"/>
                <w:lang w:val="en-US" w:eastAsia="zh-CN" w:bidi="ar"/>
              </w:rPr>
              <w:t>398ml</w:t>
            </w:r>
            <w:r>
              <w:rPr>
                <w:rFonts w:ascii="宋体" w:hAnsi="宋体" w:cs="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县口一干水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区马头镇全曾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武鸣县口一干水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一干包装饮用水（</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区津源工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马头镇莫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武鸣区津源工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用天然泉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L/</w:t>
            </w:r>
            <w:r>
              <w:rPr>
                <w:rFonts w:ascii="宋体" w:hAnsi="宋体" w:cs="宋体"/>
                <w:i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启航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西乡塘区永宁村莫坡</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新启航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味面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安吉大道</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东盟国际智慧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01-2</w:t>
            </w:r>
            <w:r>
              <w:rPr>
                <w:rFonts w:ascii="宋体" w:hAnsi="宋体" w:cs="宋体"/>
                <w:i w:val="false"/>
                <w:color w:val="000000"/>
                <w:kern w:val="0"/>
                <w:sz w:val="22"/>
                <w:szCs w:val="22"/>
                <w:u w:val="none"/>
                <w:lang w:val="en-US" w:eastAsia="zh-CN" w:bidi="ar"/>
              </w:rPr>
              <w:t>号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蓉月饼（广式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安吉大道</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东盟国际智慧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01-2</w:t>
            </w:r>
            <w:r>
              <w:rPr>
                <w:rFonts w:ascii="宋体" w:hAnsi="宋体" w:cs="宋体"/>
                <w:i w:val="false"/>
                <w:color w:val="000000"/>
                <w:kern w:val="0"/>
                <w:sz w:val="22"/>
                <w:szCs w:val="22"/>
                <w:u w:val="none"/>
                <w:lang w:val="en-US" w:eastAsia="zh-CN" w:bidi="ar"/>
              </w:rPr>
              <w:t>号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沙月饼（广式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安吉大道</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东盟国际智慧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01-2</w:t>
            </w:r>
            <w:r>
              <w:rPr>
                <w:rFonts w:ascii="宋体" w:hAnsi="宋体" w:cs="宋体"/>
                <w:i w:val="false"/>
                <w:color w:val="000000"/>
                <w:kern w:val="0"/>
                <w:sz w:val="22"/>
                <w:szCs w:val="22"/>
                <w:u w:val="none"/>
                <w:lang w:val="en-US" w:eastAsia="zh-CN" w:bidi="ar"/>
              </w:rPr>
              <w:t>号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鑫玥德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密瓜月饼（广式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得康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安吉镇西津村委会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得康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包（蜜汁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得康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安吉镇西津村委会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得康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包（菠萝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北湖村七冬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北湖村七冬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北湖村七冬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白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北湖村七冬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高新区品麦香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栗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金香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金香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香莲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金香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金香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香叉烧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姐贸易有限公司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姐贸易有限公司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姐大粽（真空包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姐贸易有限公司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姐贸易有限公司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姐大粽（真空包装）（养生黑米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柳明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茉莉花大道</w:t>
            </w:r>
            <w:r>
              <w:rPr>
                <w:rFonts w:eastAsia="宋体" w:cs="宋体" w:ascii="宋体" w:hAnsi="宋体"/>
                <w:i w:val="false"/>
                <w:color w:val="000000"/>
                <w:kern w:val="0"/>
                <w:sz w:val="22"/>
                <w:szCs w:val="22"/>
                <w:u w:val="none"/>
                <w:lang w:val="en-US" w:eastAsia="zh-CN" w:bidi="ar"/>
              </w:rPr>
              <w:t>28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柳明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芝麻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柳明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茉莉花大道</w:t>
            </w:r>
            <w:r>
              <w:rPr>
                <w:rFonts w:eastAsia="宋体" w:cs="宋体" w:ascii="宋体" w:hAnsi="宋体"/>
                <w:i w:val="false"/>
                <w:color w:val="000000"/>
                <w:kern w:val="0"/>
                <w:sz w:val="22"/>
                <w:szCs w:val="22"/>
                <w:u w:val="none"/>
                <w:lang w:val="en-US" w:eastAsia="zh-CN" w:bidi="ar"/>
              </w:rPr>
              <w:t>28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柳明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芋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德品香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莲塘镇莲州街</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德品香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叉烧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德品香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莲塘镇莲州街</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德品香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沙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莲塘镇凤岭饼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莲塘镇六坡村委凤山村</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公路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莲塘镇凤岭饼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什锦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莲塘镇凤岭饼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莲塘镇六坡村委凤山村</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公路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莲塘镇凤岭饼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附城庆港大米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江北路</w:t>
            </w:r>
            <w:r>
              <w:rPr>
                <w:rFonts w:eastAsia="宋体" w:cs="宋体" w:ascii="宋体" w:hAnsi="宋体"/>
                <w:i w:val="false"/>
                <w:color w:val="000000"/>
                <w:kern w:val="0"/>
                <w:sz w:val="22"/>
                <w:szCs w:val="22"/>
                <w:u w:val="none"/>
                <w:lang w:val="en-US" w:eastAsia="zh-CN" w:bidi="ar"/>
              </w:rPr>
              <w:t>33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附城庆港大米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丝香大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附城庆港大米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江北路</w:t>
            </w:r>
            <w:r>
              <w:rPr>
                <w:rFonts w:eastAsia="宋体" w:cs="宋体" w:ascii="宋体" w:hAnsi="宋体"/>
                <w:i w:val="false"/>
                <w:color w:val="000000"/>
                <w:kern w:val="0"/>
                <w:sz w:val="22"/>
                <w:szCs w:val="22"/>
                <w:u w:val="none"/>
                <w:lang w:val="en-US" w:eastAsia="zh-CN" w:bidi="ar"/>
              </w:rPr>
              <w:t>33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附城庆港大米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港大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新华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路清江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新华食品厂（普通合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仁叉烧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新华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路清江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新华食品厂（普通合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正白莲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新华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路清江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新华食品厂（普通合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大鹏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南宁市磺县陶圩镇谢村元福岭球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大鹏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栗味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大鹏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南宁市磺县陶圩镇谢村元福岭球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大鹏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密瓜味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大鹏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南宁市磺县陶圩镇谢村元福岭球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大鹏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公子岭山泉水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横县横州镇蒙垌村委新村第十生产队西津公路旁公子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公子岭山泉水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子岭饮用天然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L/</w:t>
            </w:r>
            <w:r>
              <w:rPr>
                <w:rFonts w:ascii="宋体" w:hAnsi="宋体" w:cs="宋体"/>
                <w:i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西津矿泉水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西津矿泉水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津天然矿泉水（</w:t>
            </w:r>
            <w:r>
              <w:rPr>
                <w:rFonts w:eastAsia="宋体" w:cs="宋体" w:ascii="宋体" w:hAnsi="宋体"/>
                <w:i w:val="false"/>
                <w:color w:val="000000"/>
                <w:kern w:val="0"/>
                <w:sz w:val="22"/>
                <w:szCs w:val="22"/>
                <w:u w:val="none"/>
                <w:lang w:val="en-US" w:eastAsia="zh-CN" w:bidi="ar"/>
              </w:rPr>
              <w:t>370ml</w:t>
            </w:r>
            <w:r>
              <w:rPr>
                <w:rFonts w:ascii="宋体" w:hAnsi="宋体" w:cs="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西津矿泉水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西津路</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西津矿泉水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津天然矿泉水（</w:t>
            </w:r>
            <w:r>
              <w:rPr>
                <w:rFonts w:eastAsia="宋体" w:cs="宋体" w:ascii="宋体" w:hAnsi="宋体"/>
                <w:i w:val="false"/>
                <w:color w:val="000000"/>
                <w:kern w:val="0"/>
                <w:sz w:val="22"/>
                <w:szCs w:val="22"/>
                <w:u w:val="none"/>
                <w:lang w:val="en-US" w:eastAsia="zh-CN" w:bidi="ar"/>
              </w:rPr>
              <w:t>510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m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金源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蒙垌村（县直属粮库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金源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小白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kg/</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万山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长安路大平村路口入</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万山茶叶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茉莉毛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g/</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秋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校椅镇校椅社区校椅南街</w:t>
            </w:r>
            <w:r>
              <w:rPr>
                <w:rFonts w:eastAsia="宋体" w:cs="宋体" w:ascii="宋体" w:hAnsi="宋体"/>
                <w:i w:val="false"/>
                <w:color w:val="000000"/>
                <w:kern w:val="0"/>
                <w:sz w:val="22"/>
                <w:szCs w:val="22"/>
                <w:u w:val="none"/>
                <w:lang w:val="en-US" w:eastAsia="zh-CN" w:bidi="ar"/>
              </w:rPr>
              <w:t>40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金秋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秋月饼（豆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玉金饼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镇校椅北街</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玉金饼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金板栗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中奇精米厂（普通合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校椅镇六凤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中奇精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滩大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棠香食品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淮海路</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棠香食品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大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k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中兴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宋村村委岭头村</w:t>
            </w:r>
            <w:r>
              <w:rPr>
                <w:rFonts w:eastAsia="宋体" w:cs="宋体" w:ascii="宋体" w:hAnsi="宋体"/>
                <w:i w:val="false"/>
                <w:color w:val="000000"/>
                <w:kern w:val="0"/>
                <w:sz w:val="22"/>
                <w:szCs w:val="22"/>
                <w:u w:val="none"/>
                <w:lang w:val="en-US" w:eastAsia="zh-CN" w:bidi="ar"/>
              </w:rPr>
              <w:t>14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中兴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格汉堡面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新茂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路（横县农业生产资料公司出租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新茂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kg/</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华平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横州镇清江村委黎屋经联社石根</w:t>
            </w:r>
            <w:r>
              <w:rPr>
                <w:rFonts w:eastAsia="宋体" w:cs="宋体" w:ascii="宋体" w:hAnsi="宋体"/>
                <w:i w:val="false"/>
                <w:color w:val="000000"/>
                <w:kern w:val="0"/>
                <w:sz w:val="22"/>
                <w:szCs w:val="22"/>
                <w:u w:val="none"/>
                <w:lang w:val="en-US" w:eastAsia="zh-CN" w:bidi="ar"/>
              </w:rPr>
              <w:t>19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华平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烘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华平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横州镇清江村委黎屋经联社石根</w:t>
            </w:r>
            <w:r>
              <w:rPr>
                <w:rFonts w:eastAsia="宋体" w:cs="宋体" w:ascii="宋体" w:hAnsi="宋体"/>
                <w:i w:val="false"/>
                <w:color w:val="000000"/>
                <w:kern w:val="0"/>
                <w:sz w:val="22"/>
                <w:szCs w:val="22"/>
                <w:u w:val="none"/>
                <w:lang w:val="en-US" w:eastAsia="zh-CN" w:bidi="ar"/>
              </w:rPr>
              <w:t>19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华平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烘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东糖糖业有限公司石塘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塘镇横宾路</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东糖糖业有限公司石塘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砂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昌进饼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陶圩永乐路</w:t>
            </w:r>
            <w:r>
              <w:rPr>
                <w:rFonts w:eastAsia="宋体" w:cs="宋体" w:ascii="宋体" w:hAnsi="宋体"/>
                <w:i w:val="false"/>
                <w:color w:val="000000"/>
                <w:kern w:val="0"/>
                <w:sz w:val="22"/>
                <w:szCs w:val="22"/>
                <w:u w:val="none"/>
                <w:lang w:val="en-US" w:eastAsia="zh-CN" w:bidi="ar"/>
              </w:rPr>
              <w:t>18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昌进饼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栗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昌进饼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陶圩永乐路</w:t>
            </w:r>
            <w:r>
              <w:rPr>
                <w:rFonts w:eastAsia="宋体" w:cs="宋体" w:ascii="宋体" w:hAnsi="宋体"/>
                <w:i w:val="false"/>
                <w:color w:val="000000"/>
                <w:kern w:val="0"/>
                <w:sz w:val="22"/>
                <w:szCs w:val="22"/>
                <w:u w:val="none"/>
                <w:lang w:val="en-US" w:eastAsia="zh-CN" w:bidi="ar"/>
              </w:rPr>
              <w:t>18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昌进饼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芋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峦城供销合作社饼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镇护龙街</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峦城供销合作社饼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峦供哈密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齐发果园食品有限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四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和泰科技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齐发果园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大饭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创业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大饭桌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饭桌一级白砂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大饭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创业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大饭桌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饭桌单晶冰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香香食品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正街</w:t>
            </w:r>
            <w:r>
              <w:rPr>
                <w:rFonts w:eastAsia="宋体" w:cs="宋体" w:ascii="宋体" w:hAnsi="宋体"/>
                <w:i w:val="false"/>
                <w:color w:val="000000"/>
                <w:kern w:val="0"/>
                <w:sz w:val="22"/>
                <w:szCs w:val="22"/>
                <w:u w:val="none"/>
                <w:lang w:val="en-US" w:eastAsia="zh-CN" w:bidi="ar"/>
              </w:rPr>
              <w:t>272-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上林香香食品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栗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郑记饼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新城街</w:t>
            </w:r>
            <w:r>
              <w:rPr>
                <w:rFonts w:eastAsia="宋体" w:cs="宋体" w:ascii="宋体" w:hAnsi="宋体"/>
                <w:i w:val="false"/>
                <w:color w:val="000000"/>
                <w:kern w:val="0"/>
                <w:sz w:val="22"/>
                <w:szCs w:val="22"/>
                <w:u w:val="none"/>
                <w:lang w:val="en-US" w:eastAsia="zh-CN" w:bidi="ar"/>
              </w:rPr>
              <w:t>16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郑记饼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记什锦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栾城珊珊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镇永馨街</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栾城珊珊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什锦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金华饼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镇永馨街</w:t>
            </w:r>
            <w:r>
              <w:rPr>
                <w:rFonts w:eastAsia="宋体" w:cs="宋体" w:ascii="宋体" w:hAnsi="宋体"/>
                <w:i w:val="false"/>
                <w:color w:val="000000"/>
                <w:kern w:val="0"/>
                <w:sz w:val="22"/>
                <w:szCs w:val="22"/>
                <w:u w:val="none"/>
                <w:lang w:val="en-US" w:eastAsia="zh-CN" w:bidi="ar"/>
              </w:rPr>
              <w:t>16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金华饼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华栗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远洋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横县峦城镇护龙街</w:t>
            </w: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峦城远洋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蓉月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桂馨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沈阳路</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桂馨源花园</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栋一层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冠业投资发展有限公司东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观音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桂馨茗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沈阳路</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桂馨源花园</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栋一层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冠业投资发展有限公司东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观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大饭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创业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生产综合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间五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冠业投资发展有限公司东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饭桌木薯淀粉（嫩肉生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及淀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大饭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西乡塘区创业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生产综合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间五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冠业投资发展有限公司东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饭桌玉米淀粉（玉米生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及淀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大富氏粮油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州市庆丰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冠业投资发展有限公司东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榨一级花生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双狮粮油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西环路</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冠业投资发展有限公司东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狮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味聚特食品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眉山市诗书路南段</w:t>
            </w:r>
            <w:r>
              <w:rPr>
                <w:rFonts w:eastAsia="宋体" w:cs="宋体" w:ascii="宋体" w:hAnsi="宋体"/>
                <w:i w:val="false"/>
                <w:color w:val="000000"/>
                <w:kern w:val="0"/>
                <w:sz w:val="22"/>
                <w:szCs w:val="22"/>
                <w:u w:val="none"/>
                <w:lang w:val="en-US" w:eastAsia="zh-CN" w:bidi="ar"/>
              </w:rPr>
              <w:t>36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冠业投资发展有限公司东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花什锦（酱腌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协达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自治区南宁市横县马岭镇清泉村六队八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协达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鄉木瓜酱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桔扬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马岭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桔扬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2F-2</w:t>
            </w:r>
            <w:r>
              <w:rPr>
                <w:rFonts w:ascii="宋体" w:hAnsi="宋体" w:cs="宋体"/>
                <w:i w:val="false"/>
                <w:color w:val="000000"/>
                <w:kern w:val="0"/>
                <w:sz w:val="22"/>
                <w:szCs w:val="22"/>
                <w:u w:val="none"/>
                <w:lang w:val="en-US" w:eastAsia="zh-CN" w:bidi="ar"/>
              </w:rPr>
              <w:t>雨林高山茉莉花茶（袋泡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东润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横州镇谢圩村委谢圩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东润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酱仙香辣木瓜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聚美乐生物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横州镇东郭村委东郭村</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队</w:t>
            </w:r>
            <w:r>
              <w:rPr>
                <w:rFonts w:eastAsia="宋体" w:cs="宋体" w:ascii="宋体" w:hAnsi="宋体"/>
                <w:i w:val="false"/>
                <w:color w:val="000000"/>
                <w:kern w:val="0"/>
                <w:sz w:val="22"/>
                <w:szCs w:val="22"/>
                <w:u w:val="none"/>
                <w:lang w:val="en-US" w:eastAsia="zh-CN" w:bidi="ar"/>
              </w:rPr>
              <w:t>05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聚美乐生物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酱腌菜（木瓜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宇凯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西津路</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宇凯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瓜丁（盐渍类酱腌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宇凯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西津路</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宇凯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宇凯芋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盐渍类酱腌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金禾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金禾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籼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合镇新兴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合镇百中坡顶（李锦连自有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合镇新兴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米（籼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六景镇兄弟大排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烤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金花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横县横州镇环城东路</w:t>
            </w:r>
            <w:r>
              <w:rPr>
                <w:rFonts w:eastAsia="宋体" w:cs="宋体" w:ascii="宋体" w:hAnsi="宋体"/>
                <w:i w:val="false"/>
                <w:color w:val="000000"/>
                <w:kern w:val="0"/>
                <w:sz w:val="22"/>
                <w:szCs w:val="22"/>
                <w:u w:val="none"/>
                <w:lang w:val="en-US" w:eastAsia="zh-CN" w:bidi="ar"/>
              </w:rPr>
              <w:t>00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金花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茉莉花茶（壹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金花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横县横州镇环城东路</w:t>
            </w:r>
            <w:r>
              <w:rPr>
                <w:rFonts w:eastAsia="宋体" w:cs="宋体" w:ascii="宋体" w:hAnsi="宋体"/>
                <w:i w:val="false"/>
                <w:color w:val="000000"/>
                <w:kern w:val="0"/>
                <w:sz w:val="22"/>
                <w:szCs w:val="22"/>
                <w:u w:val="none"/>
                <w:lang w:val="en-US" w:eastAsia="zh-CN" w:bidi="ar"/>
              </w:rPr>
              <w:t>00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金花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茉莉花茶（金花特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兴丰花茶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兴丰花茶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银州茶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横县横州镇九曲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银州茶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三朵花生物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民生路</w:t>
            </w:r>
            <w:r>
              <w:rPr>
                <w:rFonts w:eastAsia="宋体" w:cs="宋体" w:ascii="宋体" w:hAnsi="宋体"/>
                <w:i w:val="false"/>
                <w:color w:val="000000"/>
                <w:kern w:val="0"/>
                <w:sz w:val="22"/>
                <w:szCs w:val="22"/>
                <w:u w:val="none"/>
                <w:lang w:val="en-US" w:eastAsia="zh-CN" w:bidi="ar"/>
              </w:rPr>
              <w:t>260</w:t>
            </w:r>
            <w:r>
              <w:rPr>
                <w:rFonts w:ascii="宋体" w:hAnsi="宋体" w:cs="宋体"/>
                <w:i w:val="false"/>
                <w:color w:val="000000"/>
                <w:kern w:val="0"/>
                <w:sz w:val="22"/>
                <w:szCs w:val="22"/>
                <w:u w:val="none"/>
                <w:lang w:val="en-US" w:eastAsia="zh-CN" w:bidi="ar"/>
              </w:rPr>
              <w:t>号横县横州花茶厂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车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三朵花生物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金骏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三朵花生物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民生路</w:t>
            </w:r>
            <w:r>
              <w:rPr>
                <w:rFonts w:eastAsia="宋体" w:cs="宋体" w:ascii="宋体" w:hAnsi="宋体"/>
                <w:i w:val="false"/>
                <w:color w:val="000000"/>
                <w:kern w:val="0"/>
                <w:sz w:val="22"/>
                <w:szCs w:val="22"/>
                <w:u w:val="none"/>
                <w:lang w:val="en-US" w:eastAsia="zh-CN" w:bidi="ar"/>
              </w:rPr>
              <w:t>260</w:t>
            </w:r>
            <w:r>
              <w:rPr>
                <w:rFonts w:ascii="宋体" w:hAnsi="宋体" w:cs="宋体"/>
                <w:i w:val="false"/>
                <w:color w:val="000000"/>
                <w:kern w:val="0"/>
                <w:sz w:val="22"/>
                <w:szCs w:val="22"/>
                <w:u w:val="none"/>
                <w:lang w:val="en-US" w:eastAsia="zh-CN" w:bidi="ar"/>
              </w:rPr>
              <w:t>号横县横州花茶厂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车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三朵花生物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小白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妙莲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宝华东路北二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妙莲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直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g/</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妙莲茶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横州镇宝华东路北二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妙莲茶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春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及相关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金誉面包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太古可口可乐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创新西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恰噶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芬达葡萄味汽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太古可口可乐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创新西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恰噶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芬达苹果味汽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太古可口可乐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创新西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恰噶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口可乐汽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钦州鲁花食用油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钦州市钦州港群星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忠标购物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S</w:t>
            </w:r>
            <w:r>
              <w:rPr>
                <w:rFonts w:ascii="宋体" w:hAnsi="宋体" w:cs="宋体"/>
                <w:i w:val="false"/>
                <w:color w:val="000000"/>
                <w:kern w:val="0"/>
                <w:sz w:val="22"/>
                <w:szCs w:val="22"/>
                <w:u w:val="none"/>
                <w:lang w:val="en-US" w:eastAsia="zh-CN" w:bidi="ar"/>
              </w:rPr>
              <w:t>压榨一级花生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里粮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城港</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七泊位作业区东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忠标购物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鱼食用植物调和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玉林市传丰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玉林市玉州区城西街道玉豸村松木园</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凤凰湖购物城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丰香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饼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东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饼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安饼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芝麻月饼</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饼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东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饼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安饼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豆沙月饼</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饼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东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永安饼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安饼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装白莲蓉月饼</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桥新竹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桥镇华秀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宾阳县新桥镇邕宾公路三友新民村路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桥镇华秀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思陇镇新街周光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思陇镇南街杨宁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中和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宾阳县甘棠镇甘棠中学北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粮食收储公司</w:t>
            </w:r>
            <w:r>
              <w:rPr>
                <w:rFonts w:eastAsia="宋体" w:cs="宋体" w:ascii="宋体" w:hAnsi="宋体"/>
                <w:i w:val="false"/>
                <w:color w:val="000000"/>
                <w:kern w:val="0"/>
                <w:sz w:val="22"/>
                <w:szCs w:val="22"/>
                <w:u w:val="none"/>
                <w:lang w:val="en-US" w:eastAsia="zh-CN" w:bidi="ar"/>
              </w:rPr>
              <w:t>92-93</w:t>
            </w:r>
            <w:r>
              <w:rPr>
                <w:rFonts w:ascii="宋体" w:hAnsi="宋体" w:cs="宋体"/>
                <w:i w:val="false"/>
                <w:color w:val="000000"/>
                <w:kern w:val="0"/>
                <w:sz w:val="22"/>
                <w:szCs w:val="22"/>
                <w:u w:val="none"/>
                <w:lang w:val="en-US" w:eastAsia="zh-CN" w:bidi="ar"/>
              </w:rPr>
              <w:t>号仓库</w:t>
            </w: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中和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露圩镇承盛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露圩镇周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露圩镇承盛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圩镇强大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 南宁市宾阳县新圩镇</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圩镇强大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圩镇新亮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圩镇四镇社区（未来星幼儿园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圩镇新亮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六新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宾阳县邹圩镇六新村委会石龙村</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六新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力拓米业集团限公司邕宁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邕宁区五象大道东段</w:t>
            </w:r>
            <w:r>
              <w:rPr>
                <w:rFonts w:eastAsia="宋体" w:cs="宋体" w:ascii="宋体" w:hAnsi="宋体"/>
                <w:i w:val="false"/>
                <w:color w:val="000000"/>
                <w:kern w:val="0"/>
                <w:sz w:val="22"/>
                <w:szCs w:val="22"/>
                <w:u w:val="none"/>
                <w:lang w:val="en-US" w:eastAsia="zh-CN" w:bidi="ar"/>
              </w:rPr>
              <w:t>18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丝苗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力拓米业集团限公司邕宁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邕宁区五象大道东段</w:t>
            </w:r>
            <w:r>
              <w:rPr>
                <w:rFonts w:eastAsia="宋体" w:cs="宋体" w:ascii="宋体" w:hAnsi="宋体"/>
                <w:i w:val="false"/>
                <w:color w:val="000000"/>
                <w:kern w:val="0"/>
                <w:sz w:val="22"/>
                <w:szCs w:val="22"/>
                <w:u w:val="none"/>
                <w:lang w:val="en-US" w:eastAsia="zh-CN" w:bidi="ar"/>
              </w:rPr>
              <w:t>18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砂香粘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成泰米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佛山市南海区狮山镇官窑禅炭路</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熊牌香丝苗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成泰米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佛山市南海区狮山镇官窑禅炭路</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熊牌新马油粘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南昌）粮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省南昌市南昌县南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鱼稻谷鲜生湖畔农家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力拓米业集团限公司邕宁分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邕宁区五象大道东段</w:t>
            </w:r>
            <w:r>
              <w:rPr>
                <w:rFonts w:eastAsia="宋体" w:cs="宋体" w:ascii="宋体" w:hAnsi="宋体"/>
                <w:i w:val="false"/>
                <w:color w:val="000000"/>
                <w:kern w:val="0"/>
                <w:sz w:val="22"/>
                <w:szCs w:val="22"/>
                <w:u w:val="none"/>
                <w:lang w:val="en-US" w:eastAsia="zh-CN" w:bidi="ar"/>
              </w:rPr>
              <w:t>18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怡养富硒孝亲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阳信昌粮食贸易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省沈阳市新民市金五台子乡皂角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月稻田 长粒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顺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秀峰区阳江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马蹄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顺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秀峰区阳江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荔浦香芋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顺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秀峰区阳江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桂花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顺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市秀峰区阳江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骏豪天和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板栗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糕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圣康源食品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长安大道（清江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圣康源食品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宾阳县绍喜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宾阳县宾州镇风景路</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宾阳县绍喜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古辣镇阿成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古辣镇华创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合百东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合镇东郭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合百东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联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合镇安平西街水塔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百联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富民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镇青桐村委新街</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富民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永兴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清江村委下水李村第十生产队旧宅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永兴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海棠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清江村委下水李村第九生产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海棠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粮油食品有限公司（贵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星泓玖吉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元宝优选莲花香米（籼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粮油食品有限公司（贵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星泓玖吉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元宝特选油粘米（籼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源鲜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宾阳县宾州镇蒙村村委会张蒙村三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源鲜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掌中宝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源鲜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宾阳县宾州镇蒙村村委会张蒙村三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新源鲜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烤肉串（速冻肉制品）（小鸭胗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冻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那阳镇和昌米粉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那阳镇那市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那阳镇和昌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新益丰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那阳镇</w:t>
            </w:r>
            <w:r>
              <w:rPr>
                <w:rFonts w:eastAsia="宋体" w:cs="宋体" w:ascii="宋体" w:hAnsi="宋体"/>
                <w:i w:val="false"/>
                <w:color w:val="000000"/>
                <w:kern w:val="0"/>
                <w:sz w:val="22"/>
                <w:szCs w:val="22"/>
                <w:u w:val="none"/>
                <w:lang w:val="en-US" w:eastAsia="zh-CN" w:bidi="ar"/>
              </w:rPr>
              <w:t>209</w:t>
            </w:r>
            <w:r>
              <w:rPr>
                <w:rFonts w:ascii="宋体" w:hAnsi="宋体" w:cs="宋体"/>
                <w:i w:val="false"/>
                <w:color w:val="000000"/>
                <w:kern w:val="0"/>
                <w:sz w:val="22"/>
                <w:szCs w:val="22"/>
                <w:u w:val="none"/>
                <w:lang w:val="en-US" w:eastAsia="zh-CN" w:bidi="ar"/>
              </w:rPr>
              <w:t>国道旁大虫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新益丰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李氏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壮族自治区南宁市横县校椅镇校椅北街</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李氏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东圩兴农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校椅镇东圩街七力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东圩兴农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塘镇灵竹灵玉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塘镇灵竹社区玉岭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塘镇灵竹灵玉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塘镇源兴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塘镇石塘街亭元路</w:t>
            </w:r>
            <w:r>
              <w:rPr>
                <w:rFonts w:eastAsia="宋体" w:cs="宋体" w:ascii="宋体" w:hAnsi="宋体"/>
                <w:i w:val="false"/>
                <w:color w:val="000000"/>
                <w:kern w:val="0"/>
                <w:sz w:val="22"/>
                <w:szCs w:val="22"/>
                <w:u w:val="none"/>
                <w:lang w:val="en-US" w:eastAsia="zh-CN" w:bidi="ar"/>
              </w:rPr>
              <w:t>04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石塘镇源兴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信利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陶圩街联营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陶圩镇信利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澄泰乡粮所新兴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澄泰乡南二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澄泰乡粮所新兴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繁荣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覃黄村熊庄（原熊村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繁荣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锦福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盟经济技术开发区安平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标准厂房第一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锦福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龙米粉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开发区里建实业公司巴参队村西边旧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金龙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辜氏贸易有限责任公司心圩桥花生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高新南二路</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辜氏贸易有限责任公司心圩桥花生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榨花生油（</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辜氏贸易有限责任公司心圩桥花生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高新南二路</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辜氏贸易有限责任公司心圩桥花生油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榨花生油（</w:t>
            </w:r>
            <w:r>
              <w:rPr>
                <w:rFonts w:eastAsia="宋体" w:cs="宋体" w:ascii="宋体" w:hAnsi="宋体"/>
                <w:i w:val="false"/>
                <w:color w:val="000000"/>
                <w:kern w:val="0"/>
                <w:sz w:val="22"/>
                <w:szCs w:val="22"/>
                <w:u w:val="none"/>
                <w:lang w:val="en-US" w:eastAsia="zh-CN" w:bidi="ar"/>
              </w:rPr>
              <w:t>900ML</w:t>
            </w:r>
            <w:r>
              <w:rPr>
                <w:rFonts w:ascii="宋体" w:hAnsi="宋体" w:cs="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ML/</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油脂及其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光辉精米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上林县白圩镇食品站大门右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好满园超市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九七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鹏穗商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兴宁区昆仑大道</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南宁金桥农产品批发市场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工车间</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丝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鹏穗商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兴宁区昆仑大道</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大道南宁金桥农产品批发市场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工车间</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软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鹏穗商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兴宁区昆仑大道</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金桥农产品批发市场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工车间</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山醇香丝苗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鹏穗商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兴宁区昆仑大道</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金桥农产品批发市场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工车间</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象州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鹏穗商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兴宁区昆仑大道</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金桥农产品批发市场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工车间</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兰金香丝苗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鹏穗商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兴宁区昆仑大道</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金桥农产品批发市场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工车间</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榃优质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鹏穗商贸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兴宁区昆仑大道</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金桥农产品批发市场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工车间</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久久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贵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粮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盛世百汇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纳兰优选泰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粮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华荣购物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鱼优质油粘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粮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华荣购物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龙鱼精选油粘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粮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华荣购物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选油粘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粮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华荣购物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选油粘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籼米</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海嘉里粮油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省贵港市港北区贵城镇办事处南平社区木必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华荣购物广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油粘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越光精米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文梁村</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越光精米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七香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定罗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定罗开发区（城南工业集中区地号：</w:t>
            </w:r>
            <w:r>
              <w:rPr>
                <w:rFonts w:eastAsia="宋体" w:cs="宋体" w:ascii="宋体" w:hAnsi="宋体"/>
                <w:i w:val="false"/>
                <w:color w:val="000000"/>
                <w:kern w:val="0"/>
                <w:sz w:val="22"/>
                <w:szCs w:val="22"/>
                <w:u w:val="none"/>
                <w:lang w:val="en-US" w:eastAsia="zh-CN" w:bidi="ar"/>
              </w:rPr>
              <w:t>0107193</w:t>
            </w:r>
            <w:r>
              <w:rPr>
                <w:rFonts w:ascii="宋体" w:hAnsi="宋体" w:cs="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定罗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调制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宏发米粉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府城镇富良村周山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武鸣区宏发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调制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云表镇邓圩洪鹰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云表镇南康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云表镇邓圩洪鹰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千克／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西燕镇迎泉米粉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西燕镇西燕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西燕镇迎泉米粉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山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大丰镇福全庄路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明山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熊春胜米粉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白圩镇韦汉村学校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熊春胜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贺欧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狮山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全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贺欧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喜腊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贺欧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盟经济技术开发区狮山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全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贺欧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粒香广味腊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贺欧食品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东盟经济技术开发区狮山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厂房全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贺欧食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瘦腊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太古可口可乐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高新区创新西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新润发投资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蜜桃味汽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太古可口可乐饮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昆明新城高新技术产业基地</w:t>
            </w:r>
            <w:r>
              <w:rPr>
                <w:rFonts w:eastAsia="宋体" w:cs="宋体" w:ascii="宋体" w:hAnsi="宋体"/>
                <w:i w:val="false"/>
                <w:color w:val="000000"/>
                <w:kern w:val="0"/>
                <w:sz w:val="22"/>
                <w:szCs w:val="22"/>
                <w:u w:val="none"/>
                <w:lang w:val="en-US" w:eastAsia="zh-CN" w:bidi="ar"/>
              </w:rPr>
              <w:t>A-2-10</w:t>
            </w:r>
            <w:r>
              <w:rPr>
                <w:rFonts w:ascii="宋体" w:hAnsi="宋体" w:cs="宋体"/>
                <w:i w:val="false"/>
                <w:color w:val="000000"/>
                <w:kern w:val="0"/>
                <w:sz w:val="22"/>
                <w:szCs w:val="22"/>
                <w:u w:val="none"/>
                <w:lang w:val="en-US" w:eastAsia="zh-CN" w:bidi="ar"/>
              </w:rPr>
              <w:t>号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新润发投资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橙味汽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木山乡塘旺农氏米粉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木山乡木山村塘旺庄</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木山乡塘旺农氏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三里镇黎明食品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三里镇三里社区老圩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三里镇黎明食品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镇圩胡氏米粉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镇圩瑶族乡镇马社区镇联庄塘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镇圩胡氏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鸣县锣圩陆家米粉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鸣区锣圩镇伏内一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鸣县锣圩陆家米粉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卷筒粉、粉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永丰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横州镇新桥村委四排岭村（大桥头路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县永丰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锦之锐商贸有限责任公司（分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迎凯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木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宜州区宜味美什源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池市宜州区庆远镇东升路原</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医院向东</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米（原千头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南城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大嘴什锦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g/</w:t>
            </w:r>
            <w:r>
              <w:rPr>
                <w:rFonts w:ascii="宋体" w:hAnsi="宋体" w:cs="宋体"/>
                <w:i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顶益食品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经济技术开发区银海街</w:t>
            </w:r>
            <w:r>
              <w:rPr>
                <w:rFonts w:eastAsia="宋体" w:cs="宋体" w:ascii="宋体" w:hAnsi="宋体"/>
                <w:i w:val="false"/>
                <w:color w:val="000000"/>
                <w:kern w:val="0"/>
                <w:sz w:val="22"/>
                <w:szCs w:val="22"/>
                <w:u w:val="none"/>
                <w:lang w:val="en-US" w:eastAsia="zh-CN" w:bidi="ar"/>
              </w:rPr>
              <w:t>55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南城百货有限公司贵源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师傅香辣牛肉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料</w:t>
            </w: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便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顶益食品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号：</w:t>
            </w:r>
            <w:r>
              <w:rPr>
                <w:rFonts w:eastAsia="宋体" w:cs="宋体" w:ascii="宋体" w:hAnsi="宋体"/>
                <w:i w:val="false"/>
                <w:color w:val="000000"/>
                <w:kern w:val="0"/>
                <w:sz w:val="22"/>
                <w:szCs w:val="22"/>
                <w:u w:val="none"/>
                <w:lang w:val="en-US" w:eastAsia="zh-CN" w:bidi="ar"/>
              </w:rPr>
              <w: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经济技术开发区银海街</w:t>
            </w:r>
            <w:r>
              <w:rPr>
                <w:rFonts w:eastAsia="宋体" w:cs="宋体" w:ascii="宋体" w:hAnsi="宋体"/>
                <w:i w:val="false"/>
                <w:color w:val="000000"/>
                <w:kern w:val="0"/>
                <w:sz w:val="22"/>
                <w:szCs w:val="22"/>
                <w:u w:val="none"/>
                <w:lang w:val="en-US" w:eastAsia="zh-CN" w:bidi="ar"/>
              </w:rPr>
              <w:t>555</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南城百货有限公司贵源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师傅红烧牛肉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料</w:t>
            </w: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便食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双汇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盟经济技术开发区宁武路</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市横县南城百货有限公司贵源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爆炒肠火腿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燕婷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龙胜村委会独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燕婷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杰安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朝阳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杰安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伍行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塘镇广西铁路工程有限公司北站基地大院外</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黎塘镇伍行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制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武陵镇品利食品加工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宾阳县武陵镇振武街</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武陵镇品利食品加工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装称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大桥联发食品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南宁市宾阳县大桥镇供电所大门斜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宾阳县大桥联发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湿米粉（切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林市致正食品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林市兴业县大平山镇机械产业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横县信和惠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面（老牌清水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邢台金沙河面业有限责任公司            </w:t>
            </w:r>
            <w:r>
              <w:rPr>
                <w:rFonts w:eastAsia="宋体" w:cs="宋体" w:ascii="宋体" w:hAnsi="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南和经济开发区</w:t>
            </w:r>
            <w:r>
              <w:rPr>
                <w:rFonts w:eastAsia="宋体" w:cs="宋体" w:ascii="宋体" w:hAnsi="宋体"/>
                <w:i w:val="false"/>
                <w:color w:val="000000"/>
                <w:kern w:val="0"/>
                <w:sz w:val="22"/>
                <w:szCs w:val="22"/>
                <w:u w:val="none"/>
                <w:lang w:val="en-US" w:eastAsia="zh-CN" w:bidi="ar"/>
              </w:rPr>
              <w:t>61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镇圩乡万福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色挂面（北京风味鸡蛋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邢台金沙河面业有限责任公司（</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南和经济开发区</w:t>
            </w:r>
            <w:r>
              <w:rPr>
                <w:rFonts w:eastAsia="宋体" w:cs="宋体" w:ascii="宋体" w:hAnsi="宋体"/>
                <w:i w:val="false"/>
                <w:color w:val="000000"/>
                <w:kern w:val="0"/>
                <w:sz w:val="22"/>
                <w:szCs w:val="22"/>
                <w:u w:val="none"/>
                <w:lang w:val="en-US" w:eastAsia="zh-CN" w:bidi="ar"/>
              </w:rPr>
              <w:t>619</w:t>
            </w:r>
            <w:r>
              <w:rPr>
                <w:rFonts w:ascii="宋体" w:hAnsi="宋体" w:cs="宋体"/>
                <w:i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林县镇圩乡万福超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面（金沙河原味爽滑挂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加工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Char">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zx507</dc:creator>
  <dc:description/>
  <dc:language>en-US</dc:language>
  <cp:lastModifiedBy>Lianggx</cp:lastModifiedBy>
  <dcterms:modified xsi:type="dcterms:W3CDTF">2020-11-01T13: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