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spacing w:lineRule="exact" w:line="64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lang w:eastAsia="zh-CN"/>
        </w:rPr>
        <w:t>一、餐饮食品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抽检依据是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《食品中可能违法添加的非食用物质和易滥用的食品添加剂品种名单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第一批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》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食品整治办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[2008]3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《食品中可能违法添加的非食用物质和易滥用的食品添加剂品种名单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第五批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》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整顿办函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[2011]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号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消毒餐（饮）具》（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GB 14934-2016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油辣椒（自制）抽检项目包括罂粟碱、吗啡、可待因、那可丁、蒂巴因、罗丹明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、苏丹红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Ⅰ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-Ⅳ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餐饮具</w:t>
      </w:r>
      <w:r>
        <w:rPr>
          <w:rFonts w:ascii="仿宋" w:hAnsi="仿宋" w:cs="仿宋" w:eastAsia="仿宋"/>
          <w:sz w:val="32"/>
          <w:szCs w:val="32"/>
        </w:rPr>
        <w:t>抽检项目</w:t>
      </w:r>
      <w:r>
        <w:rPr>
          <w:rFonts w:ascii="仿宋" w:hAnsi="仿宋" w:cs="仿宋" w:eastAsia="仿宋"/>
          <w:sz w:val="32"/>
          <w:szCs w:val="32"/>
        </w:rPr>
        <w:t>包括游离性余氯、大肠菌群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二、糕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抽检依据是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糕点、面包》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Times New Roman"/>
          <w:kern w:val="2"/>
          <w:sz w:val="32"/>
          <w:szCs w:val="32"/>
        </w:rPr>
        <w:t>GB 7099-2015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添加剂使用标准》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(</w:t>
      </w:r>
      <w:r>
        <w:rPr>
          <w:rFonts w:eastAsia="仿宋_GB2312;仿宋" w:cs="Times New Roman"/>
          <w:kern w:val="2"/>
          <w:sz w:val="32"/>
          <w:szCs w:val="32"/>
        </w:rPr>
        <w:t>GB 2760-2014</w:t>
      </w: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;楷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kern w:val="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糕点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抽检项目包括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酸价（以脂肪计）、过氧化值（以脂肪计）、铝的残留量、糖精钠、甜蜜素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40"/>
        <w:ind w:firstLine="643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三、食用农产品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抽检依据是《食品动物中禁止使用的药品及其他化合物清单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农业农村部公告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第</w:t>
      </w:r>
      <w:r>
        <w:rPr>
          <w:rFonts w:eastAsia="仿宋_GB2312;仿宋" w:cs="Times New Roman"/>
          <w:kern w:val="2"/>
          <w:sz w:val="32"/>
          <w:szCs w:val="32"/>
        </w:rPr>
        <w:t>25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中兽药最大残留限量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kern w:val="2"/>
          <w:sz w:val="32"/>
          <w:szCs w:val="32"/>
        </w:rPr>
        <w:t>GB 31650-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兽药地方标准废止目录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农业部公告第</w:t>
      </w:r>
      <w:r>
        <w:rPr>
          <w:rFonts w:eastAsia="仿宋_GB2312;仿宋" w:cs="Times New Roman"/>
          <w:kern w:val="2"/>
          <w:sz w:val="32"/>
          <w:szCs w:val="32"/>
        </w:rPr>
        <w:t>56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中污染物限量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kern w:val="2"/>
          <w:sz w:val="32"/>
          <w:szCs w:val="32"/>
        </w:rPr>
        <w:t>GB 2762-2017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kern w:val="2"/>
          <w:sz w:val="32"/>
          <w:szCs w:val="32"/>
        </w:rPr>
        <w:t>GB 2763-2019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、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食品添加剂使用标准》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（</w:t>
      </w:r>
      <w:r>
        <w:rPr>
          <w:rFonts w:eastAsia="仿宋_GB2312;仿宋" w:cs="Times New Roman"/>
          <w:kern w:val="2"/>
          <w:sz w:val="32"/>
          <w:szCs w:val="32"/>
        </w:rPr>
        <w:t>GB 2760-2014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 w:cs="楷体"/>
          <w:bCs/>
          <w:kern w:val="2"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kern w:val="2"/>
          <w:sz w:val="32"/>
          <w:szCs w:val="32"/>
        </w:rPr>
        <w:t>（二）检验项目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鸡肉抽检项目包括磺胺类（总量）、恩诺沙星、氧氟沙星、金刚烷胺、五氯酚酸钠、利巴韦林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番茄抽检项目包括阿维菌素、腐霉利、毒死蜱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普通白菜抽检项目包括毒死蜱、氟虫腈、啶虫脒、氧乐果、涕灭威、久效磷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芹菜抽检项目包括毒死蜱、甲拌磷、克百威、氟虫腈、氧乐果、甲基异柳磷、水胺硫磷、对硫磷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油麦菜抽检项目包括氟虫腈、氧乐果、克百威、甲拌磷、杀扑磷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韭菜抽检项目包括腐霉利、毒死蜱、氧乐果、克百威、甲拌磷、乐果、多菌灵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茄子抽检项目包括甲拌磷、克百威、氯氰菊酯和高效氯氰菊酯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豇豆抽检项目包括克百威、灭蝇胺、氧乐果、水胺硫磷、氟虫腈、倍硫磷、氯唑磷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葡萄抽检项目包括辛硫磷、戊唑醇、噻菌灵、氟虫腈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/>
        </w:rPr>
        <w:t>鸡蛋抽检项目包括恩诺沙星、氟苯尼考、氧氟沙星、金刚烷胺、甲硝唑。</w:t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PageNumber">
    <w:name w:val="Page Number"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0:00Z</dcterms:created>
  <dc:creator>吴张良</dc:creator>
  <dc:description/>
  <dc:language>en-US</dc:language>
  <cp:lastModifiedBy>a</cp:lastModifiedBy>
  <cp:lastPrinted>2019-06-12T09:29:00Z</cp:lastPrinted>
  <dcterms:modified xsi:type="dcterms:W3CDTF">2020-11-12T07:2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