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02"/>
        <w:textAlignment w:val="auto"/>
        <w:rPr>
          <w:rFonts w:ascii="黑体" w:hAnsi="黑体" w:eastAsia="黑体" w:cs="黑体"/>
          <w:b/>
          <w:b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color w:val="000000"/>
          <w:sz w:val="30"/>
          <w:szCs w:val="30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0"/>
          <w:szCs w:val="30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90"/>
        <w:textAlignment w:val="auto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sz w:val="30"/>
          <w:szCs w:val="30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抽检依据卫生部公告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[2011]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第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号 卫生部等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部门《关于撤销食品添加剂过氧化苯甲酰、过氧化钙的公告》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《食品安全国家标准 食品添加剂使用标准》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《食品安全国家标准 食品中真菌毒素限量》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《食品安全国家标准 食品中污染物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90"/>
        <w:textAlignment w:val="auto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通用小麦粉、专用小麦粉抽检项目包括苯并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[a]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芘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镉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Cd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铬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Cr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过氧化苯甲酰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滑石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黄曲霉毒素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B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铅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Pb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脱氧雪腐镰刀菌烯醇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玉米赤霉烯酮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赭曲霉毒素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A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总汞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Hg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总砷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As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大米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抽检项目包括苯并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[a]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芘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镉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Cd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铬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Cr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黄曲霉毒素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B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铅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Pb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无机砷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As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赭曲霉毒素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A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总汞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Hg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02"/>
        <w:textAlignment w:val="auto"/>
        <w:rPr>
          <w:rFonts w:ascii="黑体" w:hAnsi="黑体" w:eastAsia="黑体" w:cs="黑体"/>
          <w:b/>
          <w:b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color w:val="000000"/>
          <w:sz w:val="30"/>
          <w:szCs w:val="30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02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0"/>
          <w:szCs w:val="30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0"/>
          <w:szCs w:val="3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《食品安全国家标准 食品添加剂使用标准》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《食品安全国家标准 植物油》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《食品安全国家标准 食品中污染物限量》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《食品安全国家标准 食品中真菌毒素限量》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90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0"/>
          <w:szCs w:val="30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0"/>
          <w:szCs w:val="30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玉米油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苯并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芘、丁基羟基茴香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BHA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二丁基羟基甲苯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BHT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过氧化值、黄曲霉毒素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B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溶剂残留量、酸价、特丁基对苯二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TBHQ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食用植物调和油抽检项目苯并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芘、丁基羟基茴香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BHA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二丁基羟基甲苯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BHT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过氧化值、铅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溶剂残留量、酸价、特丁基对苯二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TBHQ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02"/>
        <w:textAlignment w:val="auto"/>
        <w:rPr>
          <w:rFonts w:ascii="黑体" w:hAnsi="黑体" w:eastAsia="黑体" w:cs="黑体"/>
          <w:b/>
          <w:b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color w:val="000000"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、</w:t>
      </w:r>
      <w:r>
        <w:rPr>
          <w:rFonts w:ascii="黑体" w:hAnsi="黑体" w:cs="黑体" w:eastAsia="黑体"/>
          <w:b/>
          <w:color w:val="000000"/>
          <w:sz w:val="30"/>
          <w:szCs w:val="30"/>
          <w:lang w:eastAsia="zh-CN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90"/>
        <w:textAlignment w:val="auto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sz w:val="30"/>
          <w:szCs w:val="30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GB 25190-201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《食品安全国家标准 灭菌乳》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《食品安全国家标准 食品中真菌毒素限量》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GB 19302-201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《食品安全国家标准 发酵乳》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90"/>
        <w:textAlignment w:val="auto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灭菌乳抽检项目包括蛋白质、非脂乳固体、铬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M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商业无菌、酸度、脂肪、总汞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发酵乳抽检项目包括大肠菌群、蛋白质、铬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M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酵母、金黄色葡萄球菌、霉菌、铅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沙门氏菌、山梨酸及其钾盐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酸度、脂肪、总汞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02"/>
        <w:jc w:val="left"/>
        <w:textAlignment w:val="auto"/>
        <w:rPr>
          <w:rFonts w:ascii="黑体" w:hAnsi="黑体" w:eastAsia="黑体" w:cs="黑体"/>
          <w:b/>
          <w:b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0"/>
          <w:szCs w:val="30"/>
          <w:lang w:val="en-US" w:eastAsia="zh-CN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90"/>
        <w:textAlignment w:val="auto"/>
        <w:rPr>
          <w:rFonts w:ascii="楷体" w:hAnsi="楷体" w:eastAsia="楷体" w:cs="楷体"/>
          <w:b/>
          <w:b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一</w:t>
      </w:r>
      <w:r>
        <w:rPr>
          <w:rFonts w:ascii="楷体" w:hAnsi="楷体" w:cs="楷体" w:eastAsia="楷体"/>
          <w:b/>
          <w:color w:val="000000"/>
          <w:sz w:val="30"/>
          <w:szCs w:val="30"/>
          <w:lang w:val="en-US" w:eastAsia="zh-CN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抽检依据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GB 2762-2017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《食品安全国家标准 食品中污染物限量》、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GB 2726-2016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《食品安全国家标准 熟肉制品》、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GB 29921-2013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《食品安全国家标准 食品中致病菌限量》、整顿办函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[2011]1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第五批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》、整顿办函〔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2011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〕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号   全国食品安全整顿工作办公室关于印发《食品中可能违法添加的非食用物质和易滥用的食品添加剂品种名单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第五批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》的通知、食品整治办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[2008]3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第一批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酱卤肉制品抽检项目包括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N-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二甲基亚硝胺、苯甲酸及其钠盐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大肠菌群、单核细胞增生李斯特氏菌、镉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Cd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铬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Cr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金黄色葡萄球菌、菌落总数、氯霉素、铅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沙门氏菌、山梨酸及其钾盐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酸性橙Ⅱ、糖精钠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脱氢乙酸及其钠盐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亚硝酸盐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亚硝酸钠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胭脂红、总砷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As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熏煮香肠火腿制品抽检项目包括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N-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二甲基亚硝胺、苯甲酸及其钠盐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大肠菌群、单核细胞增生李斯特氏菌、镉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Cd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铬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Cr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金黄色葡萄球菌、菌落总数、氯霉素、铅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沙门氏菌、山梨酸及其钾盐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糖精钠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脱氢乙酸及其钠盐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亚硝酸盐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亚硝酸钠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胭脂红、总砷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As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0"/>
          <w:szCs w:val="30"/>
          <w:lang w:val="en-US" w:eastAsia="zh-CN"/>
        </w:rPr>
        <w:t>五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90"/>
        <w:textAlignment w:val="auto"/>
        <w:rPr>
          <w:rFonts w:ascii="楷体" w:hAnsi="楷体" w:eastAsia="楷体" w:cs="楷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color w:val="000000"/>
          <w:sz w:val="30"/>
          <w:szCs w:val="30"/>
          <w:lang w:val="en-US" w:eastAsia="zh-CN"/>
        </w:rPr>
        <w:t>(</w:t>
      </w:r>
      <w:r>
        <w:rPr>
          <w:rFonts w:ascii="楷体" w:hAnsi="楷体" w:cs="楷体" w:eastAsia="楷体"/>
          <w:b/>
          <w:color w:val="000000"/>
          <w:sz w:val="30"/>
          <w:szCs w:val="30"/>
          <w:lang w:val="en-US" w:eastAsia="zh-CN"/>
        </w:rPr>
        <w:t>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抽检依据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GB 2762-2017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《食品安全国家标准 食品中污染物限量》、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GB 2712-2014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《食品安全国家标准 豆制品》、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GB 29921-2013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《食品安全国家标准 食品中致病菌限量》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等标准及产品明示标准和指标的要求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90"/>
        <w:textAlignment w:val="auto"/>
        <w:rPr>
          <w:rFonts w:ascii="楷体" w:hAnsi="楷体" w:eastAsia="楷体" w:cs="楷体"/>
          <w:b/>
          <w:b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豆干、豆腐、豆皮等抽检项目包括苯甲酸及其钠盐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丙酸及其钠盐、钙盐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丙酸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铝的残留量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干样品，以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Al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纳他霉素、铅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三氯蔗糖、山梨酸及其钾盐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糖精钠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脱氢乙酸及其钠盐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腐竹、油皮及其再制品抽检项目包括苯甲酸及其钠盐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丙酸及其钠盐、钙盐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丙酸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铝的残留量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干样品，以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Al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铅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三氯蔗糖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糖精钠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0"/>
          <w:szCs w:val="30"/>
          <w:lang w:val="en-US" w:eastAsia="zh-CN"/>
        </w:rPr>
        <w:t>六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90"/>
        <w:textAlignment w:val="auto"/>
        <w:rPr>
          <w:rFonts w:ascii="楷体" w:hAnsi="楷体" w:eastAsia="楷体" w:cs="楷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color w:val="000000"/>
          <w:sz w:val="30"/>
          <w:szCs w:val="30"/>
          <w:lang w:val="en-US" w:eastAsia="zh-CN"/>
        </w:rPr>
        <w:t>(</w:t>
      </w:r>
      <w:r>
        <w:rPr>
          <w:rFonts w:ascii="楷体" w:hAnsi="楷体" w:cs="楷体" w:eastAsia="楷体"/>
          <w:b/>
          <w:color w:val="000000"/>
          <w:sz w:val="30"/>
          <w:szCs w:val="30"/>
          <w:lang w:val="en-US" w:eastAsia="zh-CN"/>
        </w:rPr>
        <w:t>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抽检依据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《食品安全国家标准 食品添加剂使用标准》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等标准及产品明示标准和指标的要求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90"/>
        <w:textAlignment w:val="auto"/>
        <w:rPr>
          <w:rFonts w:ascii="楷体" w:hAnsi="楷体" w:eastAsia="楷体" w:cs="楷体"/>
          <w:b/>
          <w:b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发酵面制品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自制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抽检项目包括苯甲酸及其钠盐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山梨酸及其钾盐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糖精钠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酱卤肉制品、肉灌肠、其他熟肉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自制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苯甲酸及其钠盐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糖精钠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胭脂红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02"/>
        <w:jc w:val="left"/>
        <w:textAlignment w:val="auto"/>
        <w:rPr>
          <w:rFonts w:ascii="黑体" w:hAnsi="黑体" w:eastAsia="黑体" w:cs="黑体"/>
          <w:b/>
          <w:b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color w:val="000000"/>
          <w:sz w:val="30"/>
          <w:szCs w:val="30"/>
          <w:lang w:val="en-US" w:eastAsia="zh-CN"/>
        </w:rPr>
        <w:t>七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、</w:t>
      </w:r>
      <w:r>
        <w:rPr>
          <w:rFonts w:ascii="黑体" w:hAnsi="黑体" w:cs="黑体" w:eastAsia="黑体"/>
          <w:b/>
          <w:color w:val="000000"/>
          <w:sz w:val="30"/>
          <w:szCs w:val="30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90"/>
        <w:textAlignment w:val="auto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sz w:val="30"/>
          <w:szCs w:val="30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GB 31650-201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《食品安全国家标准 食品中兽药最大残留限量》、农业农村部公告 第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号《食品动物中禁止使用的药品及其他化合物清单》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《食品安全国家标准 食品中污染物限量》、整顿办函〔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01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 xml:space="preserve">50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号 《食品中可能违法添加的非食用物质和易滥用的食品添加剂名单（第四批）》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GB 2763-201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《食品安全国家标准 食品中农药最大残留限量》、整顿办函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》、农业部公告第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29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号《发布在食品动物中停止使用洛美沙星、培氟沙星、氧氟沙星、诺氟沙星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种兽药的决定》、农业部公告第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号《兽药地方标准废止目录》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等标准及产品明示标准和指标的要求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90"/>
        <w:textAlignment w:val="auto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猪肉抽检项目包括地塞米松、恩诺沙星、呋喃妥因代谢物、呋喃西林代谢物、呋喃唑酮代谢物、镉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磺胺类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金霉素、克伦特罗、喹乙醇、莱克多巴胺、氯丙嗪、铅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沙丁胺醇、四环素、特布他林、土霉素、五氯酚酸钠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总汞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牛肉抽检项目包括恩诺沙星、呋喃妥因代谢物、呋喃唑酮代谢物、镉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磺胺类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金霉素、克伦特罗、莱克多巴胺、氯丙嗪、铅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沙丁胺醇、四环素、特布他林、土霉素、五氯酚酸钠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总汞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羊肉抽检项目包括达氟沙星、恩诺沙星、呋喃妥因代谢物、呋喃西林代谢物、呋喃唑酮代谢物、氟甲喹、镉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磺胺类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金霉素、克伦特罗、莱克多巴胺、氯丙嗪、铅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沙丁胺醇、四环素、特布他林、土霉素、五氯酚酸钠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总汞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鸡肉抽检项目包括多西环素、恩诺沙星、呋喃它酮代谢物、呋喃妥因代谢物、呋喃西林代谢物、呋喃唑酮代谢物、氟苯尼考、镉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磺胺类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金霉素、氯霉素、尼卡巴嗪、培氟沙星、铅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四环素、土霉素、五氯酚酸钠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氧氟沙星、总汞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芹菜抽检项目包括阿维菌素、毒死蜱、氟虫腈、氟氯氰菊酯和高效氟氯氰菊酯、镉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铬（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）、甲拌磷、克百威、氯氰菊酯和高效氯氰菊酯、铅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辛硫磷、氧乐果、总汞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番茄抽检项目包括苯醚甲环唑、敌敌畏、毒死蜱、镉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克百威、氯氟氰菊酯和高效氯氟氰菊酯、铅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氧乐果、总汞（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）、总砷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豇豆抽检项目包括阿维菌素、镉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铬（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）、克百威、灭蝇胺、铅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水胺硫磷、氧乐果、总汞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马铃薯抽检项目包括阿维菌素、对硫磷、氟虫腈、镉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铬（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）、甲拌磷、甲基异柳磷、克百威、铅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）、水胺硫磷、辛硫磷、溴氰菊酯、氧乐果、总汞（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）、总砷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dcterms:modified xsi:type="dcterms:W3CDTF">2020-11-09T00:19:1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