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（第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3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 xml:space="preserve">期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8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31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-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抽检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0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份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不合格样品数量（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8.4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37"/>
        <w:gridCol w:w="992"/>
        <w:gridCol w:w="2410"/>
        <w:gridCol w:w="3544"/>
        <w:gridCol w:w="708"/>
        <w:gridCol w:w="851"/>
        <w:gridCol w:w="1417"/>
        <w:gridCol w:w="1276"/>
        <w:gridCol w:w="851"/>
        <w:gridCol w:w="992"/>
        <w:gridCol w:w="709"/>
        <w:gridCol w:w="1055"/>
      </w:tblGrid>
      <w:tr>
        <w:trPr>
          <w:trHeight w:val="59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1" w:name="_Hlk519262784"/>
            <w:bookmarkEnd w:id="1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金色果园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街道山门社区上山门市场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实惠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农林路鑫竹苑</w:t>
            </w:r>
            <w:r>
              <w:rPr>
                <w:color w:val="000000"/>
                <w:sz w:val="16"/>
                <w:szCs w:val="16"/>
              </w:rPr>
              <w:t>B,C</w:t>
            </w:r>
            <w:r>
              <w:rPr>
                <w:color w:val="000000"/>
                <w:sz w:val="16"/>
                <w:szCs w:val="16"/>
              </w:rPr>
              <w:t>栋商业裙楼首层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4005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润达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澳街道富民路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2388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源隆商贸有限公司潭头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潭头新一村天源隆商场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4003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壹号土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吉莲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村吉莲大厦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458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五丰土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吉莲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村吉莲大厦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452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聚龙生鲜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聚龙花园二期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1855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东省荷泽市曹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887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1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东省荷泽市曹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887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2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彬州市安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42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3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南省彬州市安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42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4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省宜春市高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25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5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省宜春市高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25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6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驻马店市平舆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37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7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河南省驻马店市平舆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37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8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徽省淮南市凤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80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89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徽省淮南市凤台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80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090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0354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450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5450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穗世昌市场经营管理有限公司新洲花园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新洲一街新洲花园街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357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穗世昌市场经营管理有限公司新洲花园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新洲一街新洲花园街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70357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穗世昌市场经营管理有限公司新洲花园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新洲一街新洲花园街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545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都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秀新社区坑梓第三工业区第二综合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1858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西省晋中市榆次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7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1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西省晋中市榆次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7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2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北省宜昌市夷陵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86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3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湖北省宜昌市夷陵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186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4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阳江市阳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0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5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阳江市阳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0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6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阳江市阳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0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7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省抚州市乐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38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8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省抚州市乐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38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89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江西省抚州市乐安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038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00901190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不合格项目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碧岭股份合作公司碧岭综合市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碧岭社区锦华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2181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2183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五丰肉联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/44085455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6"/>
        <w:gridCol w:w="1204"/>
        <w:gridCol w:w="2268"/>
        <w:gridCol w:w="3544"/>
        <w:gridCol w:w="850"/>
        <w:gridCol w:w="851"/>
        <w:gridCol w:w="1417"/>
        <w:gridCol w:w="709"/>
        <w:gridCol w:w="1418"/>
        <w:gridCol w:w="850"/>
        <w:gridCol w:w="709"/>
        <w:gridCol w:w="511"/>
      </w:tblGrid>
      <w:tr>
        <w:trPr>
          <w:trHeight w:val="8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" w:name="_Hlk53142415"/>
            <w:r>
              <w:rPr>
                <w:color w:val="000000"/>
                <w:sz w:val="16"/>
                <w:szCs w:val="16"/>
              </w:rPr>
              <w:t>深圳市坪山碧岭股份合作公司碧岭综合市场</w:t>
            </w:r>
            <w:bookmarkEnd w:id="2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</w:t>
            </w:r>
            <w:bookmarkStart w:id="3" w:name="_Hlk53142352"/>
            <w:r>
              <w:rPr>
                <w:color w:val="000000"/>
                <w:sz w:val="16"/>
                <w:szCs w:val="16"/>
              </w:rPr>
              <w:t>坪山新区坪山碧岭社区锦华路</w:t>
            </w:r>
            <w:bookmarkEnd w:id="3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胺磷</w:t>
            </w: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乙酰甲胺磷</w:t>
            </w: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包心芥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金色果园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街道山门社区上山门市场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春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金色果园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街道山门社区上山门市场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金色果园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街道山门社区上山门市场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金色果园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街道山门社区上山门市场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金色果园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燕罗街道山门社区上山门市场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秋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实惠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农林路鑫竹苑</w:t>
            </w:r>
            <w:r>
              <w:rPr>
                <w:color w:val="000000"/>
                <w:sz w:val="16"/>
                <w:szCs w:val="16"/>
              </w:rPr>
              <w:t>B,C</w:t>
            </w:r>
            <w:r>
              <w:rPr>
                <w:color w:val="000000"/>
                <w:sz w:val="16"/>
                <w:szCs w:val="16"/>
              </w:rPr>
              <w:t>栋商业裙楼首层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实惠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农林路鑫竹苑</w:t>
            </w:r>
            <w:r>
              <w:rPr>
                <w:color w:val="000000"/>
                <w:sz w:val="16"/>
                <w:szCs w:val="16"/>
              </w:rPr>
              <w:t>B,C</w:t>
            </w:r>
            <w:r>
              <w:rPr>
                <w:color w:val="000000"/>
                <w:sz w:val="16"/>
                <w:szCs w:val="16"/>
              </w:rPr>
              <w:t>栋商业裙楼首层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实惠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农林路鑫竹苑</w:t>
            </w:r>
            <w:r>
              <w:rPr>
                <w:color w:val="000000"/>
                <w:sz w:val="16"/>
                <w:szCs w:val="16"/>
              </w:rPr>
              <w:t>B,C</w:t>
            </w:r>
            <w:r>
              <w:rPr>
                <w:color w:val="000000"/>
                <w:sz w:val="16"/>
                <w:szCs w:val="16"/>
              </w:rPr>
              <w:t>栋商业裙楼首层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实惠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农林路鑫竹苑</w:t>
            </w:r>
            <w:r>
              <w:rPr>
                <w:color w:val="000000"/>
                <w:sz w:val="16"/>
                <w:szCs w:val="16"/>
              </w:rPr>
              <w:t>B,C</w:t>
            </w:r>
            <w:r>
              <w:rPr>
                <w:color w:val="000000"/>
                <w:sz w:val="16"/>
                <w:szCs w:val="16"/>
              </w:rPr>
              <w:t>栋商业裙楼首层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润达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澳街道富民路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润达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澳街道富民路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润达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澳街道富民路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润达生活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澳街道富民路</w:t>
            </w:r>
            <w:r>
              <w:rPr>
                <w:color w:val="000000"/>
                <w:sz w:val="16"/>
                <w:szCs w:val="16"/>
              </w:rPr>
              <w:t>43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源隆商贸有限公司潭头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潭头新一村天源隆商场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源隆商贸有限公司潭头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潭头新一村天源隆商场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落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源隆商贸有限公司潭头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潭头新一村天源隆商场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源隆商贸有限公司潭头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潭头新一村天源隆商场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天源隆商贸有限公司潭头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松岗街道潭头新一村天源隆商场</w:t>
            </w:r>
            <w:r>
              <w:rPr>
                <w:color w:val="000000"/>
                <w:sz w:val="16"/>
                <w:szCs w:val="16"/>
              </w:rPr>
              <w:t>1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惠家福百货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葵涌街道三溪社区华强路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吉莲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村吉莲大厦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吉莲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村吉莲大厦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吉莲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村吉莲大厦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吉莲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村吉莲大厦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吉莲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村吉莲大厦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华润万佳超级市场有限公司吉莲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莲花北村吉莲大厦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栋首层</w:t>
            </w:r>
            <w:r>
              <w:rPr>
                <w:color w:val="000000"/>
                <w:sz w:val="16"/>
                <w:szCs w:val="16"/>
              </w:rPr>
              <w:t>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旺泰佳农业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聚龙生鲜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聚龙花园二期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聚龙生鲜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聚龙花园二期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聚龙生鲜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聚龙花园二期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聚龙生鲜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聚龙花园二期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栋</w:t>
            </w: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沃尔玛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商业零售有限公司宝安金海路分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西乡街道办宝安大道西侧盐田社区金港华庭裙楼一层</w:t>
            </w:r>
            <w:r>
              <w:rPr>
                <w:color w:val="000000"/>
                <w:sz w:val="16"/>
                <w:szCs w:val="16"/>
              </w:rPr>
              <w:t>A01</w:t>
            </w:r>
            <w:r>
              <w:rPr>
                <w:color w:val="000000"/>
                <w:sz w:val="16"/>
                <w:szCs w:val="16"/>
              </w:rPr>
              <w:t>、二层</w:t>
            </w:r>
            <w:r>
              <w:rPr>
                <w:color w:val="000000"/>
                <w:sz w:val="16"/>
                <w:szCs w:val="16"/>
              </w:rPr>
              <w:t>B01</w:t>
            </w:r>
            <w:r>
              <w:rPr>
                <w:color w:val="000000"/>
                <w:sz w:val="16"/>
                <w:szCs w:val="16"/>
              </w:rPr>
              <w:t>、三层</w:t>
            </w:r>
            <w:r>
              <w:rPr>
                <w:color w:val="000000"/>
                <w:sz w:val="16"/>
                <w:szCs w:val="16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大鹏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大鹏办事处岭澳社区佳兆业广场商业区</w:t>
            </w:r>
            <w:r>
              <w:rPr>
                <w:color w:val="000000"/>
                <w:sz w:val="16"/>
                <w:szCs w:val="16"/>
              </w:rPr>
              <w:t>3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穗世昌市场经营管理有限公司新洲花园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新洲一街新洲花园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穗世昌市场经营管理有限公司新洲花园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新洲一街新洲花园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穗世昌市场经营管理有限公司新洲花园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新洲一街新洲花园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穗世昌市场经营管理有限公司新洲花园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新洲一街新洲花园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~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穗世昌市场经营管理有限公司新洲花园街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新洲一街新洲花园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~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都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秀新社区坑梓第三工业区第二综合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都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秀新社区坑梓第三工业区第二综合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都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秀新社区坑梓第三工业区第二综合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都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秀新社区坑梓第三工业区第二综合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鸿都百货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坑梓秀新社区坑梓第三工业区第二综合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碧岭股份合作公司碧岭综合市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碧岭社区锦华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-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项目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碧岭股份合作公司碧岭综合市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碧岭社区锦华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-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碧岭股份合作公司碧岭综合市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新区坪山碧岭社区锦华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34-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-34-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/9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新香玫肉菜市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红荔西路景田南惠翔苑裙楼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-1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Y/T137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1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于初检样品中甲基异柳磷、百菌清、虫螨腈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JY3</dc:creator>
  <dc:description/>
  <dc:language>en-US</dc:language>
  <cp:lastModifiedBy>Healer</cp:lastModifiedBy>
  <dcterms:modified xsi:type="dcterms:W3CDTF">2020-11-12T03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