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8"/>
      </w:tblGrid>
      <w:tr>
        <w:trPr>
          <w:trHeight w:val="495" w:hRule="atLeast"/>
        </w:trPr>
        <w:tc>
          <w:tcPr>
            <w:tcW w:w="142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05" w:leader="none"/>
              </w:tabs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徐汇区食品安全监督抽检合格信息明细单</w:t>
            </w:r>
          </w:p>
        </w:tc>
      </w:tr>
      <w:tr>
        <w:trPr>
          <w:trHeight w:val="450" w:hRule="atLeast"/>
        </w:trPr>
        <w:tc>
          <w:tcPr>
            <w:tcW w:w="1420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份</w:t>
            </w:r>
          </w:p>
        </w:tc>
      </w:tr>
    </w:tbl>
    <w:p>
      <w:pPr>
        <w:pStyle w:val="Normal"/>
        <w:spacing w:lineRule="exact" w:line="400"/>
        <w:ind w:firstLine="600"/>
        <w:rPr>
          <w:b/>
          <w:b/>
        </w:rPr>
      </w:pPr>
      <w:r>
        <w:rPr>
          <w:b/>
        </w:rPr>
        <w:t>2020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,</w:t>
      </w:r>
      <w:r>
        <w:rPr>
          <w:b/>
        </w:rPr>
        <w:t>徐汇区市场监督管理局在生产、流通、餐饮环节自主监督抽检食品及环节共</w:t>
      </w:r>
      <w:r>
        <w:rPr>
          <w:b/>
        </w:rPr>
        <w:t>347</w:t>
      </w:r>
      <w:r>
        <w:rPr>
          <w:b/>
        </w:rPr>
        <w:t>件</w:t>
      </w:r>
      <w:r>
        <w:rPr>
          <w:b/>
        </w:rPr>
        <w:t>,</w:t>
      </w:r>
      <w:r>
        <w:rPr>
          <w:b/>
        </w:rPr>
        <w:t>其中合格</w:t>
      </w:r>
      <w:r>
        <w:rPr>
          <w:b/>
        </w:rPr>
        <w:t>342</w:t>
      </w:r>
      <w:r>
        <w:rPr>
          <w:b/>
        </w:rPr>
        <w:t>件</w:t>
      </w:r>
      <w:r>
        <w:rPr>
          <w:b/>
        </w:rPr>
        <w:t>,</w:t>
      </w:r>
      <w:r>
        <w:rPr>
          <w:b/>
        </w:rPr>
        <w:t>合格率为</w:t>
      </w:r>
      <w:r>
        <w:rPr>
          <w:b/>
        </w:rPr>
        <w:t>98.56%</w:t>
      </w:r>
      <w:r>
        <w:rPr>
          <w:b/>
        </w:rPr>
        <w:t>。现将合格食品和环节的检验结果公布如下：</w:t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417"/>
        <w:gridCol w:w="1985"/>
        <w:gridCol w:w="1984"/>
        <w:gridCol w:w="2126"/>
        <w:gridCol w:w="993"/>
        <w:gridCol w:w="850"/>
        <w:gridCol w:w="1079"/>
        <w:gridCol w:w="906"/>
        <w:gridCol w:w="1039"/>
        <w:gridCol w:w="433"/>
      </w:tblGrid>
      <w:tr>
        <w:trPr>
          <w:trHeight w:val="5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抽样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标称生产企业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标称生产企业地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被抽样单位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被抽样单位地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食品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生产日期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批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分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抽样日期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判定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272638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宝山区方斌水产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泰和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7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安南农副产品经营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田林十三村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单元（上海宜林农副产品市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草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称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海水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26389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恒祥水产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宝山区泰和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7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小江阳水产市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F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楼梯口冉浩旁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安南农副产品经营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田林十三村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单元（上海宜林农副产品市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梭子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称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海水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2638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玮玮水产经营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泰和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7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舟信水产经营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田林十三村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（上海宜林农副产品市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带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称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海水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26389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玮玮水产经营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泰和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7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舟信水产经营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田林十三村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（上海宜林农副产品市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香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称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海水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26389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玮玮水产经营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舟信水产经营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田林十三村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（上海宜林农副产品市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鲳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称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海水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2726389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玮玮水产经营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舟信水产经营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田林十三村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（上海宜林农副产品市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鳗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称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海水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26389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玮玮水产经营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舟信水产经营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田林十三村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（上海宜林农副产品市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鮸</w:t>
            </w:r>
            <w:r>
              <w:rPr>
                <w:rFonts w:cs="仿宋_GB2312"/>
                <w:color w:val="000000"/>
                <w:kern w:val="0"/>
                <w:sz w:val="22"/>
                <w:szCs w:val="22"/>
              </w:rPr>
              <w:t>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称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海水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3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26389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宝山区传广水产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泰和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7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蕴缘水产经营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田林十三村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4-11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单元（上海宜林农副产品市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梭子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称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海水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3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2638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宝山区传广水产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泰和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7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蕴缘水产经营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田林十三村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4-11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单元（上海宜林农副产品市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草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称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海水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3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2726389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宝山区传广水产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泰和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7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蕴缘水产经营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田林十三村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4-11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单元（上海宜林农副产品市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基围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称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海水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2639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马水产经营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浦东新区沪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农产品批发市场水产区冻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2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戴熙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乐山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底层（广乐市场内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带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称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海水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2639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马水产经营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浦东新区沪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农产品批发市场水产区冻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2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戴熙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乐山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底层（广乐市场内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黄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称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海水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2639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马水产经营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浦东新区沪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农产品批发市场水产区冻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2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戴熙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乐山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底层（广乐市场内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条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称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海水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2639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马水产经营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浦东新区沪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农产品批发市场水产区冻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2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戴熙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乐山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底层（广乐市场内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鲳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称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海水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2639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马水产经营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浦东新区沪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农产品批发市场水产区冻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2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戴熙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乐山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底层（广乐市场内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白蟹（梭子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称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海水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2639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鑫辉水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浦东新区沪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水产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3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摊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史有忠水产经营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乐山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底层（广乐市场内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带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称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-09-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海水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2639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鑫辉水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浦东新区沪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水产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3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摊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史有忠水产经营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乐山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底层（广乐市场内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板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称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-09-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海水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2639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鑫辉水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浦东新区沪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水产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3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摊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史有忠水产经营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乐山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底层（广乐市场内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黄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称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-09-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海水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2639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杨浦区环龙水产经营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杨浦区军工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85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（东方国际水产市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栋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诚军水产经营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乐山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底层（广乐市场内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摊位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鲳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称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-09-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海水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2639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杨浦区环龙水产经营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杨浦区军工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85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（东方国际水产市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栋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诚军水产经营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乐山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底层（广乐市场内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摊位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带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称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-09-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海水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0310104270541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鲍师傅餐饮管理有限公司徐汇分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天钥桥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40-90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幢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楼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05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商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奶香提子酥（饼干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饼干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单位自制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03101042705418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白玉兰面包食品有限公司分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天钥桥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98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曲奇（饼干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饼干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单位自制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6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0310104270541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江边城外餐饮有限公司肇嘉浜路分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肇嘉浜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11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第四层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B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段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4-10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4-11A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4-11B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4-12A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4-12A-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单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141414"/>
                <w:kern w:val="0"/>
                <w:sz w:val="22"/>
                <w:szCs w:val="22"/>
              </w:rPr>
              <w:t>鮰</w:t>
            </w:r>
            <w:r>
              <w:rPr>
                <w:rFonts w:cs="仿宋_GB2312"/>
                <w:color w:val="141414"/>
                <w:kern w:val="0"/>
                <w:sz w:val="22"/>
                <w:szCs w:val="22"/>
              </w:rPr>
              <w:t>鱼（淡水鱼）（活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淡水鱼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3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03101042705418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晟之辉餐饮有限公司天钥桥路分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肇嘉浜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11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A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段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4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[4-17/4-17out1/4-17out2]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单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小鲳鱼（海水鱼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8-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海水鱼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0310104270541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之羽食品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宜山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455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地下二层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4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5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商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鲜肉月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月饼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03101042705418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乔家棚饮食食品发展有限公司淮海路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淮海中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314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精致榴莲软芯月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月饼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0310104270541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嘉勇面包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凌云街道龙州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995-4A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甜梦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糕点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单位自制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0310104270541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沈荣庆餐饮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凌云街道梅龙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55-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养生枣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糕点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单位自制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03101042705418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一仟一夜餐饮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衡山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0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43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幢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奶酪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油炸面制品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自制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0310104270541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徐汇区民办胡姬港湾幼儿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丰谷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5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弄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35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03101042705418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徐汇区民办胡姬港湾幼儿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丰谷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5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弄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35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0310104270541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龙华幼儿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龙华街道丰谷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5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弄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34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0310104270541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龙华幼儿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龙华街道丰谷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5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弄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34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03101042705418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罗可餐饮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武康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幢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0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甲、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5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幢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04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室、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自制蛋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饼干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单位自制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03101042705418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罗可餐饮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武康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幢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0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甲、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5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幢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04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室、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三色腰果巧克力饼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饼干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单位自制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03101042705418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昱觐餐饮管理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龙兰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77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幢一层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0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部位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11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单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昱上厨房特制葱油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油炸面制品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自制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6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0310104270541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鑫滢餐饮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龙兰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77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幢一层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0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部位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104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105,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二层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0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部位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203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204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单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大虾茭白脆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油炸面制品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自制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0310104270541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徐汇区枫林街道第二敬老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龙华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3208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弄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32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0310104270541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徐汇区枫林街道第二敬老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龙华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3208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弄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32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03101042705418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徐汇区龙华街道敬老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天钥桥南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199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弄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38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03101042705418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徐汇区龙华街道敬老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天钥桥南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199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弄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38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03101042705418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金龙火锅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吴兴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6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黄鱼春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油炸面制品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自制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03101042705418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汇华顺风餐饮有限公司漕宝路分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漕宝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78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一楼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0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室甲、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13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室、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1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室、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12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顺风大油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油炸面制品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自制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03101042705418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汇华顺风餐饮有限公司漕宝路分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漕宝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78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一楼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0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室甲、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13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室、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1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室、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12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鸡丝炸春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油炸面制品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自制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03101042705418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徐汇区民办凯琴数码幼儿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华泾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995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03101042705418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徐汇区民办凯琴数码幼儿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华泾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995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0310104270541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青少年体育运动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华泾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190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03101042705418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青少年体育运动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华泾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190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03101042705418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苏锦餐饮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大木桥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428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楼南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三丝春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油炸面制品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自制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03101042705418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苏锦餐饮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大木桥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428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楼南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特色牛肉煎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油炸面制品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自制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0310104270541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伍夷餐饮管理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枫林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84-3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84-4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商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牛肉肉松贝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糕点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单位自制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0310104270541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伍夷餐饮管理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枫林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84-3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84-4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商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柠檬酸奶贝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糕点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单位自制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03101042705418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和夏（上海）餐饮管理有限公司茶陵北路分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茶陵北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A2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芋头奶黄吐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糕点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单位自制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0310104270541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和夏（上海）餐饮管理有限公司茶陵北路分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茶陵北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A2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切达乳酪厚片面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糕点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单位自制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03101042705418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桦立商务有限公司桦立酒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宜山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80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鳜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淡水鱼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3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0310104270541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华泾镇社区卫生服务中心（上海市徐汇区华泾地段医院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建华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80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3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0310104270541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华泾镇社区卫生服务中心（上海市徐汇区华泾地段医院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建华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80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0310104270541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永辉超市有限公司华泾路分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华泾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459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地下一层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A-B1-Z0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03101042705418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永辉超市有限公司华泾路分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华泾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459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地下一层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A-B1-Z0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03101042705418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汉堡王（上海）餐饮有限公司美罗城分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肇嘉浜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11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地下一层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B1-9A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单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蔬菜色拉（未添加酱汁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即食蔬菜、水果、色拉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03101042705417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上海中学（国际部第一食堂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上中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400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03101042705417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上海中学（国际部第一食堂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上中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400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03101042705417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上海中学（本部食堂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上中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400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0310104270541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上海中学（本部食堂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上中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400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031010427054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植物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龙吴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11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（植物大楼一层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小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0310104270541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植物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龙吴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11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（植物大楼一层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大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0310104270541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博物馆（文物保护中心食堂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龙吴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114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0310104270541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博物馆（文物保护中心食堂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龙吴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114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0310104270541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梅陇幼儿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梅陇六村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65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0310104270541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梅陇幼儿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梅陇六村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65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0310104270541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培蕾幼稚园（六村分部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梅陇路梅陇六村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4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0310104270541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培蕾幼稚园（六村分部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梅陇路梅陇六村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4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筷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0310104270541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华东理工大学（第一食堂学生餐厅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梅陇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30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校内东隅路北首食堂楼一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03101042705418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华东理工大学（第一食堂学生餐厅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梅陇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30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校内东隅路北首食堂楼一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0310104270541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华东理工大学（第一食堂教工餐厅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梅陇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30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东隅路食堂楼三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0310104270541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华东理工大学（第一食堂教工餐厅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梅陇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30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东隅路食堂楼三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0310104270541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肯德基有限公司钦州餐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桂林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39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一至三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安心大油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油炸面制品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自制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03101042705418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肯德基有限公司钦州餐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桂林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39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一至三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脆香葱油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油炸面制品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自制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03101042705417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中山幼儿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天平街道桃江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42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0310104270541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中山幼儿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天平街道桃江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42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筷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0310104270541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广东何氏水产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佛山市南海区西樵镇山根大坑环山路东面综合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二有餐饮管理有限公司淮海中路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淮海中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999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5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层（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L5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）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517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鲈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淡水鱼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0310104270541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第五十四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康平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34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03101042705418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复旦大学附属眼耳鼻喉科医院（职工食堂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汾阳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83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楼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4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0310104270541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肯德基有限公司新美罗餐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肇嘉浜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11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美罗城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A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区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-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（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A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）单元、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B1-7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B1-7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（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A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）、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B1-7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（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B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）、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B1-7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（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C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）、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B1-7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（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D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）、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B1-7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（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E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）商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鲜蔬沙拉（未添加酱汁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即食蔬菜、水果、色拉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03101042705418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复旦大学附属眼耳鼻喉科医院（营养食堂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汾阳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83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楼一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盘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03101042705418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远视水产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宝山区共和新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72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御宝餐饮经营管理（上海）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淮海中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999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六层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605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室、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613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室、七层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703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东星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海水鱼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03101042705417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第五十四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康平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34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0310104270541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复旦大学附属眼耳鼻喉科医院（职工食堂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汾阳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83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楼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03101042705418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复旦大学附属眼耳鼻喉科医院（营养食堂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汾阳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83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楼一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盘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03101042705418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吉野家快餐有限公司肇嘉浜路分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肇嘉浜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11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地下一层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B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段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B1-34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单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摇滚蔬菜色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即食蔬菜、水果、色拉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0310104270541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壹番屋餐饮管理（中国）有限公司宜山路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宜山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455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地下二层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7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铺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甜玉米色拉（未添加酱汁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即食蔬菜、水果、色拉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03101042705418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必胜客有限公司凯进路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田林街道宜山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455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B2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05-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及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05-2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绚丽水果沙拉（未添加酱汁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即食蔬菜、水果、色拉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0310104270541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语海国际贸易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浦东新区莲振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9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G21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新会（上海）餐饮管理有限公司徐汇分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淮海中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999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5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层（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L5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）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502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彩虹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淡水鱼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03101042705418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金拱门食品有限公司宜山路餐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宜山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455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地下二层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1-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1-2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2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3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美味鲜蔬杯（未添加酱汁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即食蔬菜、水果、色拉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273234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煜煜餐饮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长桥街道百色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4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底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煜煜餐饮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长桥街道百色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4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底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自制辣椒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2732349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小三元酒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长桥街道百色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小三元酒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长桥街道百色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自制辣椒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273234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舜超小吃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百色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舜超小吃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百色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自制辣椒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273234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小三元酒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长桥街道百色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小三元酒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长桥街道百色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煎炸用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2732349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舜超小吃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百色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舜超小吃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百色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煎炸用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2732349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金拱门食品有限公司桂平路餐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桂平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9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楼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4B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金拱门食品有限公司桂平路餐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桂平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9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楼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4B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煎炸用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2732349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孛派斯（上海）餐饮有限公司桂平路分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桂平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9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楼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7A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孛派斯（上海）餐饮有限公司桂平路分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桂平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9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楼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7A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煎炸用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273234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金拱门食品有限公司华泾路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泾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5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B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B1-0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商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金拱门食品有限公司华泾路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泾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5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B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B1-0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商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煎炸用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2732349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肯德基有限公司华泾餐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华泾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0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商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肯德基有限公司华泾餐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华泾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0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商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煎炸用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273234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玖诚餐饮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龙启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5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地下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P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玖诚餐饮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龙启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5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地下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P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辣椒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称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273234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浩舟餐饮管理（上海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龙兰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7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部位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1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浩舟餐饮管理（上海）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龙兰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7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部位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1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牛肉辣椒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称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2732349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浩舟餐饮管理（上海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龙兰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7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部位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1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浩舟餐饮管理（上海）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龙兰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7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部位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1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香辣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称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2732349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玖诚餐饮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龙启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5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地下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P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玖诚餐饮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龙启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5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地下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P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煎炸过程用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称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2732349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浩舟餐饮管理（上海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龙兰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7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部位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1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浩舟餐饮管理（上海）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龙兰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7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部位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1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煎炸过程用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称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273234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领先餐饮管理有限公司老沪闵路分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老沪闵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0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第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L4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铺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领先餐饮管理有限公司老沪闵路分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老沪闵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0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第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L4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铺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煎炸用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3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273234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嵘明小吃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凌云街道老沪闵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0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地上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310F1F009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铺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嵘明小吃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凌云街道老沪闵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0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地上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310F1F009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铺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煎炸用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2732349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光明村实业有限公司田林东路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田林东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光明村实业有限公司田林东路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田林东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鲜肉月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0g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273234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神旺大酒店（上海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宜山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5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神旺大酒店（上海）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宜山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5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三文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g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273234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物语（上海）企业管理有限公司瑞平路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瑞平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WD-10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WD-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物语（上海）企业管理有限公司瑞平路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瑞平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WD-10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WD-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甜虾刺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2732349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今泉餐饮管理有限公司徐汇分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瑞平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H-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今泉餐饮管理有限公司徐汇分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瑞平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H-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牡丹虾刺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273234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丽蕾餐饮管理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枫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8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一楼西侧部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丽蕾餐饮管理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枫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8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一楼西侧部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三文鱼刺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2732349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一藏矶丸餐饮管理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天钥桥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3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地下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一藏矶丸餐饮管理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天钥桥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3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地下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三文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2732349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汇星辰餐饮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天钥桥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楼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汇星辰餐饮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天钥桥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楼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三文鱼刺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273234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白玉兰面包食品有限公司分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天钥桥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白玉兰面包食品有限公司分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天钥桥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鲜肉月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273234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卿泽餐饮管理有限公司徐汇第一分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宜山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5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地下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商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卿泽餐饮管理有限公司徐汇第一分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宜山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5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地下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商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三文鱼刺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273234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森贺餐饮管理有限公司淮海中路二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淮海中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9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（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L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2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森贺餐饮管理有限公司淮海中路二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淮海中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9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（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L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2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三文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2732349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元气寿司企业管理（上海）有限公司淮海中路分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淮海中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9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（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L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1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元气寿司企业管理（上海）有限公司淮海中路分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淮海中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9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（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L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1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三文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2732349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幸福原味供应链管理（莆田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福建省莆田市涵江区江口镇厚峰村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3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方叔叔餐饮管理（上海）有限公司淮海中路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淮海中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9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五层（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L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0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河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称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3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273234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五禾餐饮管理有限公司美罗城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肇嘉浜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1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段地下一层（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）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[B1-1A/B1-10UT1]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五禾餐饮管理有限公司美罗城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肇嘉浜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1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段地下一层（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）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[B1-1A/B1-10UT1]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单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三文鱼刺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DC20310104272936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新雅食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松江高科技园区寅青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9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#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生产用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南方日用品有限公司田林东路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田林东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0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莲蓉蛋黄月饼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广式月饼、热加工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糕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6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DC20310104272936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功德林素食工业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松江区高科技园区寅青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9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第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厂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汇联六百食品有限公司浦北路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浦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60-96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底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玫瑰细沙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苏式月饼蓉沙类、烘烤类、热加工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8-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糕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DC20310104272936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明艳食品经营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龙漕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弄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东侧群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明艳食品经营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龙漕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弄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东侧群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鲜肉月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糕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DC20310104272936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新亚富丽华餐饮股份有限公司漕宝路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漕宝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B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新亚富丽华餐饮股份有限公司漕宝路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漕宝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B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鲜肉月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糕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DC20310104272936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光明村实业总公司田林东路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田林东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光明村实业总公司田林东路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田林东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鲜肉月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糕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DC20310104272936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奇华饼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香港九龙长沙湾青山道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6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奇华工业大厦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奇华饼家食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有限公司淮海中路分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淮海中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9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地下一层（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LG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3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奇华迷你蛋黄白莲蓉月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4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4×6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8-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糕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DC20310104272936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汇联商厦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天钥桥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-9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汇联商厦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天钥桥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－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鲜肉月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约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盒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糕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DC20310104272936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汇联商厦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天钥桥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-9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汇联商厦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天钥桥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－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鲜肉月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约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盒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糕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DC20310104272936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乔家栅饮食食品发展有限公司大木桥路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大木桥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9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乔家栅饮食食品发展有限公司大木桥路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大木桥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9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鲜肉月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约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6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盒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糕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DC20310104272936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白玉兰面包食品有限公司分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天钥桥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白玉兰面包食品有限公司分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天钥桥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鲜肉月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糕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DC20310104272936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龙华素斋禅悦食品 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闵行区景联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5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龙缘素斋餐饮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龙华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78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一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苔条果仁苏式月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糕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DC20310104272936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第二食品商店有限责任公司东安路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东安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0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第二食品商店有限责任公司东安路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东安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0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鲜肉月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糕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DC20310104272936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杏花楼食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闵行区浦江镇恒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5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俊冬食品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木桥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7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蛋黄莲蓉月饼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热加工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?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蛋黄类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8-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糕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DC20310104272936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优米一家餐饮有限公司徐汇柳州路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柳州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HLZ_11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铺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优米一家餐饮有限公司徐汇柳州路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柳州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HLZ_11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铺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鲜肉月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糕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DC20310104272936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北京味多美食品科技有限责任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北京市大兴区中关村科技园区生物医药产业基地天荣街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味优餐饮管理有限公司第三十九分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广式月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0g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糕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3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6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延飞小吃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凌云街道老沪闵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0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第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F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310F1F001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铺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8-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8-3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3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65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延飞小吃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凌云街道老沪闵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0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第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F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310F1F001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铺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筷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8-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8-3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3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6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合厨餐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凌云街道老沪闵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0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地上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310F1F005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铺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8-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8-3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3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65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合厨餐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凌云街道老沪闵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0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地上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310F1F005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铺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筷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8-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8-3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3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6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禾音饭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凌云街道老沪闵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0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地上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310F1F007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铺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8-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8-3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3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6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禾音饭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凌云街道老沪闵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0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地上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310F1F007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铺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筷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8-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8-3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6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佰彦餐饮有限公司徐汇第三分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老沪闵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0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第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F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F1F007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铺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8-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8-3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6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佰彦餐饮有限公司徐汇第三分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老沪闵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0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第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F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F1F007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铺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勺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8-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8-3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65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领先餐饮管理有限公司老沪闵路分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老沪闵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0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第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L4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铺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6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领先餐饮管理有限公司老沪闵路分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老沪闵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0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第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L4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铺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筷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3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6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恩丞餐饮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凌云街道老沪闵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0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310F1F0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铺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3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6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恩丞餐饮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凌云街道老沪闵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0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310F1F0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铺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勺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3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65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兴强餐饮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泾镇华泾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5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地下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楼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商铺（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-B1-0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65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兴强餐饮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泾镇华泾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5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地下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楼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商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筷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3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67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金沛然餐饮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泾镇华泾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5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地下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楼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0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商铺（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-B1-C08\C0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3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6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金沛然餐饮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泾镇华泾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5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地下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楼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0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商铺（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-B1-C08\C0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筷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67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震一餐饮管理有限公司华泾路分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泾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5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-B1-C1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-B1-C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6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震一餐饮管理有限公司华泾路分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泾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5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-B1-C1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-B1-C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筷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6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膳玺餐饮管理有限公司上海华泾天街分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泾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5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地下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-B1-1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铺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6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膳玺餐饮管理有限公司上海华泾天街分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泾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5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地下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-B1-1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铺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筷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67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杨生煎企业管理发展（上海）有限公司徐汇第五分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泾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5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-B1-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67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杨生煎企业管理发展（上海）有限公司徐汇第五分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泾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5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-B1-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筷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67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莘莘营养配膳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桂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菜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莘莘营养配膳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桂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7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舜禄餐饮管理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龙兰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7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地下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B1-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筷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7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舜禄餐饮管理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龙兰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7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地下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B1-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7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森久餐饮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龙兰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7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地下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B1-1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单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筷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7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森久餐饮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龙兰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7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地下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B1-1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单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3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7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航侑餐饮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龙华街道龙兰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7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幢地下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部位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B12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单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7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咖诺餐饮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龙兰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7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楼地下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B12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单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7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咖诺餐饮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龙兰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7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楼地下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B12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单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筷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7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樊石餐饮管理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龙兰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7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幢地下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B12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7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喜萃餐饮管理（上海）有限公司云锦天地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龙兰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7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商场地下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B1-1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单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7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喜萃餐饮管理（上海）有限公司云锦天地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龙兰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7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商场地下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B1-1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单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7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牛张餐饮管理有限公司云锦路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龙兰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7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地下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B1-2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单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74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牛张餐饮管理有限公司云锦路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龙兰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7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地下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B1-2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单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7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金浓餐饮服务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泾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5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地下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-B1-0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铺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7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金浓餐饮服务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泾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5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地下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-B1-0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铺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杯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3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7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淮翔餐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泾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5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地下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楼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1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商铺（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-B1-C19\2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3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74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淮翔餐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泾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5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地下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楼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1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商铺（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-B1-C19\2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勺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74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印辉餐饮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泾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5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-4F-0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-4F-0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商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7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印辉餐饮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泾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5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-4F-0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-4F-0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商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74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小菜园餐饮管理有限责任公司上海徐汇区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泾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5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-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7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小菜园餐饮管理有限责任公司上海徐汇区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泾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5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-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杯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7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甲富餐饮管理有限公司徐汇分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泾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5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-4F-0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74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甲富餐饮管理有限公司徐汇分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泾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5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-4F-0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杯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74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彤宇餐饮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上中西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8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地下一层西侧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B102B-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74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彤宇餐饮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上中西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8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地下一层西侧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B102B-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杯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7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靓灶酒店管理有限公司第一分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上中西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8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-20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7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靓灶酒店管理有限公司第一分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上中西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8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-20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杯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7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轼皓饭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凌云街道上中西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8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74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轼皓饭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凌云街道上中西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8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杯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唯俊餐饮管理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上中西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8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7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唯俊餐饮管理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上中西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8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碟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3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7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航亮餐饮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龙华街道龙兰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7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幢地下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部位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B14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B14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单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3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74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航亮餐饮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龙华街道龙兰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7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幢地下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部位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B14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B14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单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筷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7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新田餐饮有限公司龙兰路分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龙兰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7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楼地下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B14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B14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74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新田餐饮有限公司龙兰路分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龙兰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7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楼地下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B14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B14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筷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7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乾富餐饮有限公司第一分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龙兰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7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幢地下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B14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7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乾富餐饮有限公司第一分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龙兰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7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幢地下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B14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筷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74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文章酒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长桥街道罗香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4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74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文章酒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长桥街道罗香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4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74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小闵行鸡粥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长桥街道罗香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74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小闵行鸡粥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长桥街道罗香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7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长江企业发展合作公司长桥刻字门市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罗香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74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长江企业发展合作公司长桥刻字门市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罗香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74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安阜餐饮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长桥街道罗香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74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安阜餐饮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长桥街道罗香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7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丰鼎火锅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长桥街道罗香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7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丰鼎火锅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长桥街道罗香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筷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7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星政餐饮管理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罗香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一、二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74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星政餐饮管理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罗香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一、二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盘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7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巨欣源小吃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长桥街道罗香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74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巨欣源小吃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长桥街道罗香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勺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74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张昌传小吃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长桥街道罗香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74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张昌传小吃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长桥街道罗香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勺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7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蒋斌小吃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长桥街道罗香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7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蒋斌小吃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长桥街道罗香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碟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3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DC203101040025328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昆山黛妃食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江苏省昆山开发区郭泽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5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克莉丝汀食品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银都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8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黛妃白牛奶巧克力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代可可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KLSD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专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kg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8-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DC203101040025328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海融食品科技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奉贤区金汇镇金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6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克莉丝汀食品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银都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8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融乳植脂奶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80g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8-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奶制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DC20310104002532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盐城市费氏食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江苏省盐城市响水县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国道南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双红面包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龙吴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71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楼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-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猪肉风味肉粉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.5kg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粮食及其制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DC20310104002532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益海嘉里（昆山）食品工业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江苏省昆山市张浦镇益海大道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双红面包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龙吴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71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楼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-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金山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6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包用小麦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千克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7-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麦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DC203101040025328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一元鸡粥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桂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火腿条面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加工日期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DC20310104002532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一元鸡粥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桂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松松预拌（冷冻面团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计量称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粮食及其制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47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西郊国际农产品交易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华隆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市场内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Q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印庆水果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湖南路街道延庆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西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/9/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瓜果类水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47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沪通果业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青浦区华隆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西郊国际农产品交易中心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Y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4-3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小狄水果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钦州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摊位（铭言柳州菜市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苹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仁果类水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47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沪通果业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青浦区华隆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西郊国际农产品交易中心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Y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4-3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小狄水果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钦州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摊位（铭言柳州菜市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西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瓜果类水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47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沪通果业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青浦区华隆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西郊国际农产品交易中心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Y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4-3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小狄水果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钦州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摊位（铭言柳州菜市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柠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柑橘类水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47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宝山区张响水果经营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宝山区江杨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市场内水果交易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—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刘礼水果经营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江安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马陆巨峰葡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浆果和其他小型水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47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沪通果业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青浦区华隆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西郊国际农产品交易中心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Y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4-3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小狄水果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钦州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摊位（铭言柳州菜市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橙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柑橘类水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47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沪通果业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青浦区华隆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西郊国际农产品交易中心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Y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4-3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小狄水果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钦州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摊位（铭言柳州菜市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黄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核果类水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47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宝山区张响水果经营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宝山区江杨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市场内水果交易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—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刘礼水果经营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江安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桃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核果类水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8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47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嘉兴水果市场吉杨水果批发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嘉兴水果市场一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-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40-24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籽艺食品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龙华街道天钥桥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3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（临时）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3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（临时）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3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（临时）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3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（临时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猕猴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浆果和其他小型水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47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宝山区张响水果经营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宝山区江杨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市场内水果交易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—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刘礼水果经营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江安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猕猴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浆果和其他小型水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47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宝山区张响水果经营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宝山区江杨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市场内水果交易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—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刘礼水果经营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江安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橙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柑橘类水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47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宝山区张响水果经营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宝山区江杨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市场内水果交易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—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刘礼水果经营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江安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柠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柑橘类水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474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西郊国际农产品交易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华隆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市场内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Q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印庆水果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湖南路街道延庆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甜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瓜果类水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47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西郊国际农产品交易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华隆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市场内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Q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印庆水果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湖南路街道延庆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柠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柑橘类水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8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47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嘉兴水果市场吉杨水果批发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嘉兴水果市场一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-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40-24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籽艺食品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龙华街道天钥桥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3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（临时）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3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（临时）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3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（临时）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3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（临时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巨峰葡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浆果和其他小型水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47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西郊国际农产品交易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华隆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市场内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V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印庆水果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湖南路街道延庆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橙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柑橘类水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8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47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嘉兴水果市场锦绣水果批发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嘉兴市水果批发市场西大门二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4-12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籽艺食品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龙华街道天钥桥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3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（临时）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3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（临时）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3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（临时）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3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（临时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西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瓜果类水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474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西郊国际农产品交易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华隆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市场内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V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印庆水果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湖南路街道延庆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猕猴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浆果和其他小型水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3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47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农产品中心批发市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沪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水果四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G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珍庆水果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零陵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6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-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（枫林市场内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B27-B3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水蜜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核果类水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47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波涛果蔬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青浦区华隆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（上海西郊国际农产品交易中心）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R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3-1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档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果越果品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康健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3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幢底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葡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浆果和其他小型水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8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47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嘉兴水果市场永强果业（永浩二部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嘉兴水果市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籽艺食品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龙华街道天钥桥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3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（临时）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3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（临时）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3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（临时）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3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（临时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哈密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瓜果类水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8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47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嘉兴水果市场万果批发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嘉兴市水果市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9-9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籽艺食品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龙华街道天钥桥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3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（临时）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3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（临时）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3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（临时）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3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（临时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芒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热带和亚热带水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8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474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嘉兴水果市场叶臣上果批发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42-14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号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64-16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 二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-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号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7-9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号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6-9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籽艺食品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龙华街道天钥桥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3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（临时）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3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（临时）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3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（临时）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3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（临时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橙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柑橘类水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8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47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嘉兴水果市场鹏祥果品批发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三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1-4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籽艺食品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龙华街道天钥桥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3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（临时）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3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（临时）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3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（临时）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3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（临时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黄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核果类水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3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474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农产品中心批发市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沪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水果四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G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珍庆水果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零陵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6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-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（枫林市场内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B27-B3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猕猴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浆果和其他小型水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3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474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农产品中心批发市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沪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水果四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G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珍庆水果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零陵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6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-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（枫林市场内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B27-B3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红富士苹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仁果类水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8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47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嘉兴水果市场锦绣水果批发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嘉兴市水果批发市场西大门二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4-12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籽艺食品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龙华街道天钥桥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3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（临时）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3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（临时）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3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（临时）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3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（临时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桔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柑橘类水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47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波涛果蔬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青浦区华隆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（上海西郊国际农产品交易中心）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R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3-1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档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果越果品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康健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3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幢底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火龙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热带和亚热带水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3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47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农产品中心批发市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沪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水果四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G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珍庆水果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零陵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6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-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（枫林市场内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B27-B3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沪太葡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浆果和其他小型水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47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波涛果蔬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青浦区华隆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（上海西郊国际农产品交易中心）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R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3-1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档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果越果品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康健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3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幢底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柠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柑橘类水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8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47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嘉兴水果市场祥禾祥果果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嘉兴水果市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籽艺食品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龙华街道天钥桥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3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（临时）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3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（临时）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3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（临时）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3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（临时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柠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柑橘类水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3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47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农产品中心批发市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沪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水果四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G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珍庆水果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零陵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6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-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（枫林市场内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B27-B3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黄岩蜜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柑橘类水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474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波涛果蔬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青浦区华隆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（上海西郊国际农产品交易中心）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R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3-1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档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果越果品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康健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3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幢底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石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热带和亚热带水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47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农产品中心批发市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沪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水果二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宋超水果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零陵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6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（枫林市场内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B32-3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摊位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柠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柑橘类水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474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波涛果蔬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青浦区华隆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（上海西郊国际农产品交易中心）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R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3-1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档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果越果品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康健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3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幢底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百香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浆果和其他小型水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8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474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嘉兴市水果市场鑫冠长诚果业（一部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嘉兴水果市场北大门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70-17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籽艺食品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龙华街道天钥桥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3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（临时）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3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（临时）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3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（临时）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3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（临时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苹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仁果类水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47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西郊国际农产品交易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华隆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市场内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Q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行腾杂货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延庆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西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瓜果类水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474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农产品中心批发市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沪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水果二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宋超水果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零陵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6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（枫林市场内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B32-3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摊位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山东富士苹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仁果类水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47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农产品中心批发市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沪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水果二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宋超水果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零陵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6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（枫林市场内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B32-3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摊位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水蜜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核果类水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47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农产品中心批发市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沪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水果二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宋超水果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零陵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6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（枫林市场内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B32-3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摊位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猕猴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浆果和其他小型水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474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农产品中心批发市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沪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水果二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宋超水果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零陵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6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（枫林市场内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B32-3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摊位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西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瓜果类水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474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西郊国际农产品交易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华隆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市场内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Q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行腾杂货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延庆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甜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瓜果类水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47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鑫源果品批发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农产品中心批发市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G34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青彬水果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江安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B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西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瓜果类水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6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47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吉马进口水果（小马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浦东新区沪南公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进口水果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-1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荟优超市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上海市徐汇区乐山路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31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弄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1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号一层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火龙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热带和亚热带水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47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西郊国际农产品交易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华隆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市场内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Q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行腾杂货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延庆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菠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热带和亚热带水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474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西郊国际农产品交易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华隆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市场内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Q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行腾杂货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延庆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百香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浆果和其他小型水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47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鑫源果品批发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农产品中心批发市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G34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青彬水果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江安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B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软籽石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热带和亚热带水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47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鑫源果品批发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农产品中心批发市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G34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青彬水果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江安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B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猕猴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浆果和其他小型水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47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鑫源果品批发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农产品中心批发市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G34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青彬水果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江安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B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柠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柑橘类水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474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西郊国际农产品交易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华隆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市场内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Q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行腾杂货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延庆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橙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柑橘类水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474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鑫源果品批发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农产品中心批发市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G34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青彬水果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江安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B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甜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瓜果类水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6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47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吉马进口水果（小马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浦东新区沪南公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进口水果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-1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荟优超市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上海市徐汇区乐山路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31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弄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1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号一层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葡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浆果和其他小型水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6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47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吉马进口水果（小马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浦东新区沪南公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进口水果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-1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荟优超市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上海市徐汇区乐山路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31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弄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1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号一层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芒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热带和亚热带水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6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474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吉马进口水果（小马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浦东新区沪南公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进口水果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-1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荟优超市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上海市徐汇区乐山路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31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弄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1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号一层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桔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柑橘类水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6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47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吉马进口水果（小马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浦东新区沪南公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进口水果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-1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荟优超市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上海市徐汇区乐山路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31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弄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1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号一层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苹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仁果类水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3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47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尚果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浦东新区固山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吕玉洋食品经营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康健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9-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9-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9-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9-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底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仁果类水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3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47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尚果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浦东新区固山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吕玉洋食品经营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康健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9-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9-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9-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9-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底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芒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热带和亚热带水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3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474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尚果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浦东新区固山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吕玉洋食品经营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康健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9-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9-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9-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9-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底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葡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浆果和其他小型水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3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47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尚果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浦东新区固山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吕玉洋食品经营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康健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9-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9-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9-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9-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底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猕猴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浆果和其他小型水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3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474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尚果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浦东新区固山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吕玉洋食品经营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康健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9-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9-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9-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9-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底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哈密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瓜果类水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47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西郊国际农产品交易中心（徐常国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青浦区华隆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V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2-3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乐丰土特产食品商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上海市徐汇区乐山路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36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苹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仁果类水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47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西郊国际农产品交易中心（徐常国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青浦区华隆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V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2-3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乐丰土特产食品商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上海市徐汇区乐山路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36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桔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柑橘类水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474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西郊国际农产品交易中心（徐常国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青浦区华隆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V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2-3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乐丰土特产食品商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上海市徐汇区乐山路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36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猕猴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浆果和其他小型水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474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西郊国际农产品交易中心（徐常国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青浦区华隆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V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2-3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乐丰土特产食品商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上海市徐汇区乐山路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36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桃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核果类水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474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西郊国际农产品交易中心（徐常国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青浦区华隆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V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2-3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乐丰土特产食品商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上海市徐汇区乐山路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36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橙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柑橘类水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3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474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青浦区华新镇沁怡果品经营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青浦区华新镇新府中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8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Y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徐松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凌云街道凌云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农贸市场内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摊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柠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柑橘类水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47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斌盛贸易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华隆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市场内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R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-1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广农水果经营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广元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一楼（广元市场内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桔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柑橘类水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474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广东百果园农产品初加工有限公司上海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朱枫公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4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茸园食品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斜土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40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东南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青皮甜石榴（中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热带和亚热带水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3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474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青浦区华新镇沁怡果品经营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青浦区华新镇新府中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8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Y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徐松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凌云街道凌云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农贸市场内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摊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橙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柑橘类水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474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嘉兴水果市场（利进）果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嘉兴水果市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70-17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晶宸百货商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长桥街道百色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38-114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桔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柑橘类水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3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47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青浦区华新镇沁怡果品经营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青浦区华新镇新府中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8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Y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徐松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凌云街道凌云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农贸市场内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摊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香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热带和亚热带水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3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47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青浦区华新镇沁怡果品经营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青浦区华新镇新府中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8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Y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徐松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凌云街道凌云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农贸市场内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摊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西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瓜果类水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3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47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青浦区华新镇沁怡果品经营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青浦区华新镇新府中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8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Y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徐松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凌云街道凌云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农贸市场内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摊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石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热带和亚热带水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474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广东百果园农产品初加工有限公司上海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朱枫公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4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茸园食品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斜土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40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东南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红钻软籽甜石榴（大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热带和亚热带水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474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广东百果园农产品初加工有限公司上海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朱枫公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4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茸园食品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斜土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40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东南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进口澳洲橙（中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柑橘类水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474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广东百果园农产品初加工有限公司上海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朱枫公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4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茸园食品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斜土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40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东南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进口柠檬（中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柑橘类水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47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广东百果园农产品初加工有限公司上海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朱枫公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4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茸园食品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斜土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40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东南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巨峰葡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浆果和其他小型水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47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嘉兴水果市场永强果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永浩二部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嘉兴水果市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晶宸百货商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长桥街道百色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38-114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沙漠蜜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瓜果类水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47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广东百果园农产品初加工有限公司上海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朱枫公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4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茸园食品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斜土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40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东南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西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瓜果类水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474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斌盛贸易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华隆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市场内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R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-1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广农水果经营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广元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一楼（广元市场内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橙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柑橘类水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47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斌盛贸易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华隆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市场内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R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-1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广农水果经营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广元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一楼（广元市场内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柠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柑橘类水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474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嘉兴水果市场宏海果业一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嘉兴水果市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9-12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晶宸百货商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长桥街道百色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38-114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葡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浆果和其他小型水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47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梅陇五村地下室水果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凌云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晶宸百货商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长桥街道百色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38-114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香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热带和亚热带水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474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斌盛贸易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华隆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市场内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R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-1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广农水果经营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广元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一楼（广元市场内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西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瓜果类水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474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鲜丰水果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闵行区东兰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4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香樟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楼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楼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百果旺水果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古宜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一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桔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柑橘类水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474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嘉兴水果批发市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嘉兴水果市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晶宸百货商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长桥街道百色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38-114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西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瓜果类水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4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斌盛贸易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华隆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市场内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R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-1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广农水果经营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广元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一楼（广元市场内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哈密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瓜果类水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47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鲜丰水果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闵行区东兰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4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香樟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楼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楼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百果旺水果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古宜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一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火龙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热带和亚热带水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47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祥启果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华隆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市场内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U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孙建章水果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广元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一楼（广元市场内第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-4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西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瓜果类水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47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鲜丰水果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闵行区东兰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4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香樟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楼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楼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百果旺水果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古宜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一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香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热带和亚热带水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47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鲜丰水果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闵行区东兰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4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香樟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楼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楼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百果旺水果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古宜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一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柠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柑橘类水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47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鲜丰水果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闵行区东兰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4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香樟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楼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楼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百果旺水果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古宜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一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西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瓜果类水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47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祥启果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华隆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市场内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U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孙建章水果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广元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一楼（广元市场内第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-4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甜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瓜果类水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47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祥启果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华隆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市场内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U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孙建章水果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广元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一楼（广元市场内第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-4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柠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柑橘类水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47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嘉兴水果市场永强果业（永浩二部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嘉兴水果市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同康食品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凌云街道凌云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5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底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西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瓜果类水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47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祥启果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华隆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市场内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U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孙建章水果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广元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一楼（广元市场内第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-4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白心火龙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热带和亚热带水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47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祥启果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华隆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市场内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U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孙建章水果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广元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一楼（广元市场内第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-4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菠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热带和亚热带水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47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嘉兴水果市场永强果业（永浩二部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嘉兴水果市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同康食品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凌云街道凌云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5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底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香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热带和亚热带水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47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农产品中心批发市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浦东新区沪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水果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3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情爵贸易商行灿元房地产经纪事务分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百色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59-116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香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热带和亚热带水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475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嘉兴水果市场永强果业（永浩二部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嘉兴水果市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同康食品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凌云街道凌云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5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底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红心火龙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热带和亚热带水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475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嘉兴水果市场永强果业（永浩二部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嘉兴水果市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同康食品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凌云街道凌云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5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底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黄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核果类水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475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嘉兴水果市场永强果业（永浩二部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嘉兴水果市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同康食品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凌云街道凌云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5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底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仁果类水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47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农产品中心批发市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浦东新区沪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水果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3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情爵贸易商行灿元房地产经纪事务分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百色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59-116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凤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热带和亚热带水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475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农产品中心批发市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浦东新区沪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水果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3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情爵贸易商行灿元房地产经纪事务分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百色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59-116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哈密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瓜果类水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47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农产品中心批发市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浦东新区沪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水果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3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情爵贸易商行灿元房地产经纪事务分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百色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59-116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西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瓜果类水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475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农产品中心批发市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浦东新区沪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水果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3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情爵贸易商行灿元房地产经纪事务分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百色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59-116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核果类水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47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嘉果鲜果配货批发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浦东新区沪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D5-D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清真路菜场日晖二村供应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上海市徐汇区零陵路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28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百香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浆果和其他小型水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47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闵行区李战水果经营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闵行区七宝镇涞亭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8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水果部二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老李水果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古美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（上海古美农副产品市场）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#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油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核果类水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475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广东百果园农产品初加工有限公司上海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朱枫公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4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毅食品经营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零陵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东江蜜桔（中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柑橘类水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47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沪通水果批发部（一部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西郊国际农产品交易中心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Y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芳友食品销售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东兰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弄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底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橘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柑橘类水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47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沪通水果批发部（一部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西郊国际农产品交易中心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Y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芳友食品销售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东兰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弄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底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菠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热带和亚热带水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47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沪通水果批发部（一部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西郊国际农产品交易中心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Y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芳友食品销售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东兰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弄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底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香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热带和亚热带水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475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沪通水果批发部（一部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西郊国际农产品交易中心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Y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芳友食品销售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东兰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弄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底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油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核果类水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47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沪通水果批发部（一部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西郊国际农产品交易中心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Y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芳友食品销售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东兰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弄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底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百香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浆果和其他小型水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475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闵行区李战水果经营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闵行区七宝镇涞亭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8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水果部二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老李水果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古美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（上海古美农副产品市场）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#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百香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浆果和其他小型水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475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广东百果园农产品初加工有限公司上海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朱枫公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4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毅食品经营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零陵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进口澳洲柑（大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柑橘类水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47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广东百果园农产品初加工有限公司上海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朱枫公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4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毅食品经营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零陵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克莱门无核蜜柑（中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柑橘类水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47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闵行区李战水果经营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闵行区七宝镇涞亭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8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水果部二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老李水果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古美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（上海古美农副产品市场）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#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橘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柑橘类水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47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闵行区李战水果经营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闵行区七宝镇涞亭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8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水果部二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老李水果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古美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（上海古美农副产品市场）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#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香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热带和亚热带水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475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闵行区李战水果经营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闵行区七宝镇涞亭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8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水果部二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老李水果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古美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（上海古美农副产品市场）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#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柠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柑橘类水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</w:tbl>
    <w:p>
      <w:pPr>
        <w:pStyle w:val="Normal"/>
        <w:ind w:right="2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徐汇区食品药品安全委员会办公室</w:t>
      </w:r>
    </w:p>
    <w:p>
      <w:pPr>
        <w:pStyle w:val="Normal"/>
        <w:ind w:right="1080" w:hanging="0"/>
        <w:jc w:val="right"/>
        <w:rPr/>
      </w:pPr>
      <w:r>
        <w:rPr>
          <w:color w:val="000000"/>
          <w:sz w:val="24"/>
          <w:szCs w:val="24"/>
        </w:rPr>
        <w:t>2020.11.6</w:t>
      </w:r>
    </w:p>
    <w:sectPr>
      <w:type w:val="nextPage"/>
      <w:pgSz w:orient="landscape" w:w="16838" w:h="11906"/>
      <w:pgMar w:left="1134" w:right="1440" w:gutter="0" w:header="0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 w:cs="Times New Roman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2">
    <w:name w:val="页脚 Char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Istate1">
    <w:name w:val="istate1"/>
    <w:qFormat/>
    <w:rPr>
      <w:color w:val="FF0000"/>
    </w:rPr>
  </w:style>
  <w:style w:type="character" w:styleId="Char3">
    <w:name w:val="日期 Char"/>
    <w:qFormat/>
    <w:rPr>
      <w:rFonts w:ascii="仿宋_GB2312" w:hAnsi="仿宋_GB2312" w:eastAsia="仿宋_GB2312" w:cs="Times New Roman"/>
      <w:kern w:val="2"/>
      <w:sz w:val="30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555555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555555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333333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333333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81">
    <w:name w:val="xl81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color w:val="000000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10:00Z</dcterms:created>
  <dc:creator>User</dc:creator>
  <dc:description/>
  <cp:keywords/>
  <dc:language>en-US</dc:language>
  <cp:lastModifiedBy>Administrator</cp:lastModifiedBy>
  <cp:lastPrinted>2019-10-09T09:22:00Z</cp:lastPrinted>
  <dcterms:modified xsi:type="dcterms:W3CDTF">2020-11-06T02:10:00Z</dcterms:modified>
  <cp:revision>39</cp:revision>
  <dc:subject/>
  <dc:title/>
</cp:coreProperties>
</file>