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药品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GMP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符合性检查企业目录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 第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）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15"/>
        <w:gridCol w:w="1890"/>
        <w:gridCol w:w="5197"/>
        <w:gridCol w:w="2138"/>
        <w:gridCol w:w="1867"/>
        <w:gridCol w:w="1007"/>
      </w:tblGrid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符合性检查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查范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生产地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现场检查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药符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兰西哈三联制药有限公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原料药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32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车间，奥扎格雷钠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龙江省绥化市兰西县兰西经济开发区哈三联路中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药符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尔滨松鹤制药有限公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冻干粉针剂、小容量注射剂（含生化提取）、硬胶囊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龙江省哈尔滨牛家工业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0-11-06T16:17:00Z</cp:lastPrinted>
  <dcterms:modified xsi:type="dcterms:W3CDTF">2020-11-06T08:23:36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