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rPr>
          <w:rFonts w:ascii="仿宋" w:hAnsi="仿宋" w:eastAsia="方正小标宋简体;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;黑体" w:cs="Aria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对乙酰氨基酚</w:t>
      </w:r>
    </w:p>
    <w:p>
      <w:pPr>
        <w:pStyle w:val="Normal"/>
        <w:ind w:firstLine="640"/>
        <w:jc w:val="left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对乙酰氨基酚，别称泰诺林、必理通、百服宁、扑热息痛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用于感冒发热、关节痛、神经痛及偏头痛、癌性痛及手术后止痛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凉茶作为一种含中草药成分的饮料，国家将其列为食品来管理。而根据相关按照规定，食品里禁止添加西药成分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ascii="黑体" w:hAnsi="黑体" w:cs="Arial" w:eastAsia="黑体"/>
          <w:color w:val="000000"/>
          <w:kern w:val="0"/>
          <w:szCs w:val="32"/>
        </w:rPr>
        <w:t>二、大肠菌群</w:t>
      </w: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  <w:t>(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食品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smallwing</cp:lastModifiedBy>
  <dcterms:modified xsi:type="dcterms:W3CDTF">2020-09-01T06:36:2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