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GMP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检查结果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05"/>
        <w:gridCol w:w="3240"/>
        <w:gridCol w:w="4080"/>
        <w:gridCol w:w="2625"/>
        <w:gridCol w:w="1770"/>
        <w:gridCol w:w="840"/>
      </w:tblGrid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三联药业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注射剂、冲洗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多层共挤输液用袋），小容量注射剂（非最终灭菌）、冻干粉针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均为抗肿瘤药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利民开发区北京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吉象隆生物技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药（醋酸阿托西班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利民开发区宝安路北、长青大街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龙生北药生物工程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、胶囊剂（均为头孢菌素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高新技术产业开发区迎宾路集中区太湖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福和制药集团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注射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肇东市正阳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澳利达奈德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庆安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吉象隆生物技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药（醋酸特利加压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利民开发区宝安路北、长青大街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西哈三联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甲钴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兰西县兰西经济开发区哈三联路中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圣泰生物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溶液剂（含生化提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利民经济技术开发区沈阳大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四宝生物科技股份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饮片：直接口服饮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伊春市铁力市站前街粮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鹤翔制药有限责任公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剂（含中药提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龙沙区南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药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、胶囊剂（均为头孢菌素类）、原料药（盐酸曲马多、曲克芦丁、淀粉酶、胰酶）、搽剂（外用）、溶液剂（外用）、凝胶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东风区安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亳鑫堂中药饮片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饮片：净制、切制、炮炙（清炒、麸炒、砂炒）、炙法（盐炙、蜜炙、醋炙、酒炙、姜炙）、煅、蒸、煮、制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市向阳街六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中桂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溶液剂、糖浆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庆安县东城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江世药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、胶囊剂（含生化药提取，固体生化原料药生产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开发区哈平路集中区南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；哈尔滨平房经济开发区威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三联药业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容量注射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，聚丙烯安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利民开发区北京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久久药业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饮片：净、切、炒（清炒、麸炒）、炙（酒炙、醋炙、盐炙、姜炙、蜜炙、油炙）、蒸、煮、制炭（炒炭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通河县清河镇清河林业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西哈三联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注射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五层共挤膜输液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兰西县兰西经济开发区哈三联路中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西哈三联制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卡络磺钠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兰西县兰西经济开发区哈三联路中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0-11-06T16:15:00Z</cp:lastPrinted>
  <dcterms:modified xsi:type="dcterms:W3CDTF">2020-11-06T08:28:4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