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宋体" w:hAnsi="宋体" w:cs="宋体"/>
          <w:color w:val="333333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7"/>
          <w:szCs w:val="27"/>
          <w:shd w:fill="FFFFFF" w:val="clear"/>
        </w:rPr>
        <w:t>1</w:t>
      </w:r>
      <w:r>
        <w:rPr>
          <w:rFonts w:cs="宋体" w:ascii="宋体" w:hAnsi="宋体"/>
          <w:color w:val="333333"/>
          <w:sz w:val="27"/>
          <w:szCs w:val="27"/>
          <w:shd w:fill="FFFFFF" w:val="clear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本次检验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茄果类蔬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农药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克百威、氧乐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水胺硫磷、灭多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鳞茎类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农药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zh-CN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腐霉利、毒死蜱、氧乐果、克百威、甲拌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阿维菌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多菌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叶菜类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农药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zh-CN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克百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毒死蜱、啶虫脒、氧乐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zh-CN"/>
        </w:rPr>
        <w:t>阿维菌素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甲拌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氟虫腈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甲基异柳磷、水胺硫磷、对硫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豆类蔬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农药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克百威、灭蝇胺、氧乐果、水胺硫磷、氟虫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灭多威、倍硫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豆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2556-20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《豆芽卫生标准》、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2-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食品中污染物限量》、国家食品药品监督管理总局、农业部、国家卫生和计划生育委员会公告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2015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年第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11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号《关于豆芽生产过程中禁止使用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苄基腺嘌呤等物质的公告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苯氧乙酸钠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苄基腺嘌呤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-B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、亚硫酸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铅、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水果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3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农药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吡唑醚菌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丙溴磷、三唑磷、克百威、水胺硫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多菌灵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氧乐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苯醚甲环唑、联苯菊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畜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整顿办函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50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关于印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食品中可能违法添加的非食用物质和易滥用的食品添加剂名单（第四批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中华人民共和国农业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华人民共和国农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华人民共和国农业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兽药地方标准废止目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》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165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食品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兽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克伦特罗、沙丁胺醇、氯霉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氧氟沙星 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磺胺类（总量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禽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中华人民共和国农业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华人民共和国农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华人民共和国农业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兽药地方标准废止目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》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165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食品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兽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磺胺类（总量）、恩诺沙星、氧氟沙星、金刚烷胺、氯霉素、替米考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淡水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中华人民共和国农业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2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2-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污染物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华人民共和国农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氯霉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恩诺沙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氧氟沙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呋喃唑酮代谢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地西泮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zh-CN"/>
        </w:rPr>
        <w:t>氟苯尼考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磺胺类（总量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呋喃西林代谢物、孔雀石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十、鲜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检验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依据中华人民共和国农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、中华人民共和国农业部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2292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165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食品安全国家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兽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最大残留限量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等标准要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恩诺沙星、氟苯尼考、氧氟沙星、氯霉素、环丙沙星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子</cp:lastModifiedBy>
  <dcterms:modified xsi:type="dcterms:W3CDTF">2020-08-25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