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食品添加剂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问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餐饮食品</w:t>
      </w:r>
      <w:r>
        <w:rPr>
          <w:rFonts w:ascii="仿宋" w:hAnsi="仿宋" w:cs="仿宋_GB2312;仿宋" w:eastAsia="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亚硝酸盐具有防腐性，可与肉品中的肌红素结合而更稳定，所以常被作为保色剂。但是，人体吸收过量亚硝酸盐，会导致血红蛋白变性，让它们失去输送氧气的能力，引发急性中毒。慢性蓄积性中毒有致癌的可能。消费者选购时注意颜色，颜色红的太鲜艳可注意，品种作为次要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enu1">
    <w:name w:val="menu1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1">
    <w:name w:val="rich_media_meta_nickname1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4">
    <w:name w:val="before4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7">
    <w:name w:val="before7"/>
    <w:basedOn w:val="Style13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mgbgcover">
    <w:name w:val="img_bg_cover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0-11-03T10:29:00Z</cp:lastPrinted>
  <dcterms:modified xsi:type="dcterms:W3CDTF">2020-11-03T02:29:5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