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w:t>
      </w:r>
    </w:p>
    <w:p>
      <w:pPr>
        <w:pStyle w:val="Normal"/>
        <w:spacing w:lineRule="exact" w:line="4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20</w:t>
      </w:r>
      <w:r>
        <w:rPr>
          <w:rFonts w:ascii="黑体;SimHei" w:hAnsi="黑体;SimHei" w:cs="宋体;SimSun" w:eastAsia="黑体;SimHei"/>
          <w:color w:val="000000"/>
          <w:kern w:val="0"/>
          <w:sz w:val="32"/>
          <w:szCs w:val="32"/>
        </w:rPr>
        <w:t>年辽宁省瓦楞纸箱等产品质量监督抽查合格企业名单</w:t>
      </w:r>
    </w:p>
    <w:tbl>
      <w:tblPr>
        <w:tblW w:w="13794" w:type="dxa"/>
        <w:jc w:val="center"/>
        <w:tblInd w:w="0" w:type="dxa"/>
        <w:tblLayout w:type="fixed"/>
        <w:tblCellMar>
          <w:top w:w="0" w:type="dxa"/>
          <w:left w:w="108" w:type="dxa"/>
          <w:bottom w:w="0" w:type="dxa"/>
          <w:right w:w="108" w:type="dxa"/>
        </w:tblCellMar>
      </w:tblPr>
      <w:tblGrid>
        <w:gridCol w:w="753"/>
        <w:gridCol w:w="2709"/>
        <w:gridCol w:w="2693"/>
        <w:gridCol w:w="1843"/>
        <w:gridCol w:w="3119"/>
        <w:gridCol w:w="1701"/>
        <w:gridCol w:w="976"/>
      </w:tblGrid>
      <w:tr>
        <w:trPr>
          <w:tblHeader w:val="true"/>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70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kern w:val="0"/>
                <w:sz w:val="20"/>
                <w:szCs w:val="20"/>
              </w:rPr>
            </w:pPr>
            <w:r>
              <w:rPr>
                <w:rFonts w:ascii="宋体;SimSun" w:hAnsi="宋体;SimSun" w:cs="宋体;SimSun"/>
                <w:b/>
                <w:bCs/>
                <w:kern w:val="0"/>
                <w:sz w:val="20"/>
                <w:szCs w:val="20"/>
              </w:rPr>
              <w:t>受检单位</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名称</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kern w:val="0"/>
                <w:sz w:val="20"/>
                <w:szCs w:val="20"/>
              </w:rPr>
            </w:pPr>
            <w:r>
              <w:rPr>
                <w:rFonts w:ascii="宋体;SimSun" w:hAnsi="宋体;SimSun" w:cs="宋体;SimSun"/>
                <w:b/>
                <w:bCs/>
                <w:kern w:val="0"/>
                <w:sz w:val="20"/>
                <w:szCs w:val="20"/>
              </w:rPr>
              <w:t>产品详细名称</w:t>
            </w:r>
          </w:p>
        </w:tc>
        <w:tc>
          <w:tcPr>
            <w:tcW w:w="311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kern w:val="0"/>
                <w:sz w:val="20"/>
                <w:szCs w:val="20"/>
              </w:rPr>
            </w:pPr>
            <w:r>
              <w:rPr>
                <w:rFonts w:ascii="宋体;SimSun" w:hAnsi="宋体;SimSun" w:cs="宋体;SimSun"/>
                <w:b/>
                <w:bCs/>
                <w:kern w:val="0"/>
                <w:sz w:val="20"/>
                <w:szCs w:val="20"/>
              </w:rPr>
              <w:t>生产日期</w:t>
            </w:r>
            <w:r>
              <w:rPr>
                <w:rFonts w:cs="宋体;SimSun" w:ascii="宋体;SimSun" w:hAnsi="宋体;SimSun"/>
                <w:b/>
                <w:bCs/>
                <w:kern w:val="0"/>
                <w:sz w:val="20"/>
                <w:szCs w:val="20"/>
              </w:rPr>
              <w:t>/</w:t>
            </w:r>
            <w:r>
              <w:rPr>
                <w:rFonts w:ascii="宋体;SimSun" w:hAnsi="宋体;SimSun" w:cs="宋体;SimSun"/>
                <w:b/>
                <w:bCs/>
                <w:kern w:val="0"/>
                <w:sz w:val="20"/>
                <w:szCs w:val="20"/>
              </w:rPr>
              <w:t>批号</w:t>
            </w:r>
          </w:p>
        </w:tc>
        <w:tc>
          <w:tcPr>
            <w:tcW w:w="97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kern w:val="0"/>
                <w:sz w:val="20"/>
                <w:szCs w:val="20"/>
              </w:rPr>
            </w:pPr>
            <w:r>
              <w:rPr>
                <w:rFonts w:ascii="宋体;SimSun" w:hAnsi="宋体;SimSun" w:cs="宋体;SimSun"/>
                <w:b/>
                <w:bCs/>
                <w:kern w:val="0"/>
                <w:sz w:val="20"/>
                <w:szCs w:val="20"/>
              </w:rPr>
              <w:t>抽查结果</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口市老边区德铭纸箱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口市老边区德铭纸箱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0mm×310mm×30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9-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营口市老边利成纸箱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营口市老边利成纸箱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0mm×350mm×3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4-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阳格瑞包装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阳格瑞包装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5mm×390mm×16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6-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阳市大印彩印包装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阳市大印彩印包装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0mm×310mm×36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4-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润达邦济纸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润达邦济纸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0mm×263mm×27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6-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口市老边区旺盛纸箱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口市老边区旺盛纸箱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5mm×202mm×15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6-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鞍山天维纸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鞍山天维纸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0mm×250mm×21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安县鑫安源包装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安县鑫安源包装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单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8mm×258mm×17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6-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海城市中小镇隆盛纸箱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海城市中小镇隆盛纸箱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0mm×290mm×22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6-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口东林包装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口东林包装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单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mm×300mm×171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7-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盖州市福利包装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盖州市福利包装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0mm×280mm×2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6-3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筑杨纸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筑杨纸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2mm×346mm×15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固围包装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固围包装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0mm×325mm×147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6-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嘉乐纸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嘉乐纸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单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422mm×225mm×281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3-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三井森包装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三井森包装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单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7mm×195mm×236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7-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亚美环保彩印包装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亚美环保彩印包装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0mm×180mm×9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8-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盛（大连）彩印包装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盛（大连）彩印包装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单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2mm×252mm×25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6-2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济丰包装纸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济丰包装纸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单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5mm×130mm×16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6-3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金州帅旗纸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金州帅旗纸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单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0mm×319mm×18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众创亚盛道（大连）包装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众创亚盛道（大连）包装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5mm×260mm×37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7-1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锦州市古塔区回民纸箱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锦州市古塔区回民纸箱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450mm×190mm×7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7-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锦州久合纸箱包装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锦州久合纸箱包装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0mm×430mm×24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7-2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兴城市益芮达纸箱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兴城市益芮达纸箱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0mm×235mm×38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7-2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兴城市顺得纸箱包装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兴城市顺得纸箱包装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80mm×300mm×38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9-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苏家屯区英纯纸箱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苏家屯区英纯纸箱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5mm×330mm×29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9-6-1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金阳纸箱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金阳纸箱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5mm×340mm×322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7-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瑞兴包装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瑞兴包装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szCs w:val="21"/>
              </w:rPr>
              <w:t>650mm×298mm×33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7-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济丰包装纸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济丰包装纸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60mm×337mm×31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7-2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中县美意工艺纸箱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中县美意工艺纸箱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0mm×360mm×14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6-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丹东市红升包装材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丹东市红升包装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0mm×290mm×15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8-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鑫胜包装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鑫胜包装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0mm×325mm×31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6-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阳光天泽包装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阳光天泽包装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单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310mm×270mm×1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8-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印之印包装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印之印包装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93mm×248mm×248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8-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白塔纸箱包装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白塔纸箱包装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0mm×300mm×30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8-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万隆包装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万隆包装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mm×315mm×36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7-3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阳市鑫达纸箱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阳市鑫达纸箱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运输包装用双瓦楞纸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mm×195mm×20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华伦消防器材维修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华伦消防器材维修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市团结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市团结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市团结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市团结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市平安消防器材维修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市平安消防器材维修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消防器材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消防器材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消防器材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消防器材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城北消防器材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城北消防器材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9-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城北消防器材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城北消防器材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雪山消防器材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雪山消防器材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雪山消防器材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雪山消防器材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市江欣城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市江欣城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市江欣城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市江欣城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铁西区贵峰水力消防器材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江山市民安消防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3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铁西区大闽威消防器材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连云港市天意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3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铁西区闽通消防阀门销售部</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潍坊华宝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健鸥消防设备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健鸥消防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华宁防火设备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华宁防火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1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汇金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汇金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泰原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泰原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安胜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安胜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0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市金州盛远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市金州盛远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  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金龙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金龙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 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金龙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金龙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金源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金源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1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晨辉消防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晨辉消防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1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汇金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汇金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  2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晨旭消防器材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晨旭消防器材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兴隆消防器材修配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兴隆消防器材修配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市旅顺口区合力消防器材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青岛楼山消防器材厂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市旅顺口区仲润消防器材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青岛楼山消防器材厂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庄河市正泰机电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山东龙成消防科技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r>
              <w:rPr>
                <w:rFonts w:ascii="仿宋_GB2312" w:hAnsi="仿宋_GB2312" w:cs="宋体;SimSun" w:eastAsia="仿宋_GB2312"/>
                <w:szCs w:val="21"/>
              </w:rPr>
              <w:t>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甘井子区华北路天晶交通设施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山东龙成消防科技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鞍山江郎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鞍山江郎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w:t>
            </w:r>
            <w:r>
              <w:rPr>
                <w:rFonts w:ascii="仿宋_GB2312" w:hAnsi="仿宋_GB2312" w:cs="宋体;SimSun" w:eastAsia="仿宋_GB2312"/>
                <w:szCs w:val="21"/>
              </w:rPr>
              <w:t>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鞍山厚安消防检测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鞍山厚安消防检测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w:t>
            </w:r>
            <w:r>
              <w:rPr>
                <w:rFonts w:ascii="仿宋_GB2312" w:hAnsi="仿宋_GB2312" w:cs="宋体;SimSun" w:eastAsia="仿宋_GB2312"/>
                <w:szCs w:val="21"/>
              </w:rPr>
              <w:t>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鞍山市铁西区雨旺物资经销部</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消防器材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鞍山市铁西区精武线缆物资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消防器材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鞍山智通阀门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市金州盛远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抚顺市新抚区板桥消防器材销售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消防器材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抚顺市新抚区警安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消防器材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抚顺市盛金消防器材供应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河北庆龙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溪市明山区瑞安消防产品销售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山东龙成消防科技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溪市溪湖区隆鑫消防器材服务中心</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市金州盛远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丹东市春逸消防器材维修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连云港市天意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丹东市天舟消防器材销售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消防器材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丹东市元宝区君利消防器材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山东龙成消防科技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凌海市大凌河安兴安防物资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连云港市天意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凌海市大凌河安兴安防物资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消防器材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古塔区思美安防物资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消防器材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营口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营口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r>
              <w:rPr>
                <w:rFonts w:ascii="仿宋_GB2312" w:hAnsi="仿宋_GB2312" w:cs="宋体;SimSun" w:eastAsia="仿宋_GB2312"/>
                <w:szCs w:val="21"/>
              </w:rPr>
              <w:t>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口经济技术开发区国泰消防安全设备销售部</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城北消防器材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8</w:t>
            </w:r>
            <w:r>
              <w:rPr>
                <w:rFonts w:ascii="仿宋_GB2312" w:hAnsi="仿宋_GB2312" w:cs="宋体;SimSun" w:eastAsia="仿宋_GB2312"/>
                <w:szCs w:val="21"/>
              </w:rPr>
              <w:t>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口天三祺消防工程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山东龙成消防科技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1</w:t>
            </w:r>
            <w:r>
              <w:rPr>
                <w:rFonts w:ascii="仿宋_GB2312" w:hAnsi="仿宋_GB2312" w:cs="宋体;SimSun" w:eastAsia="仿宋_GB2312"/>
                <w:szCs w:val="21"/>
              </w:rPr>
              <w:t>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口经济技术开发区蓝盾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山东龙成消防科技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3</w:t>
            </w:r>
            <w:r>
              <w:rPr>
                <w:rFonts w:ascii="仿宋_GB2312" w:hAnsi="仿宋_GB2312" w:cs="宋体;SimSun" w:eastAsia="仿宋_GB2312"/>
                <w:szCs w:val="21"/>
              </w:rPr>
              <w:t>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阜新市海州区鑫阜泰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消防器材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阜新市海州区宏友水暖阀门专营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连云港市天意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阳金成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阳金成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阳县富虹消防产品经销中心</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消防器材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盘锦博时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盘锦博时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3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3-0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盘锦博时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盘锦博时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盘锦宇安消防器材维修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连云港市天意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兴隆台区华翔消防器材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市金州盛远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省鑫圣达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省鑫圣达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3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省鑫圣达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省鑫圣达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铁岭市江安消防器材修理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铁岭市江安消防器材修理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铁岭市江安消防器材修理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铁岭市江安消防器材修理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铁岭市银州区富兴消防器材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消防器材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铁岭市银州区盛安消防器材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鼎盛帝王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朝阳豪德贸易广场兴博消防器材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连云港市天意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朝阳豪德贸易广场锐捷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江山市民安消防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葫芦岛市连山区平安消防器材销售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青岛楼山消防器材厂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连山区连山街安鑫消防器材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江西安盾消防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手提式干粉灭火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FZ/ABC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9-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大东区鑫达东消防器材门市部</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泰州市晨龙消防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65-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2-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江欣城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泰州市晨龙消防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szCs w:val="21"/>
              </w:rPr>
              <w:t>8-65-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2-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皇姑区金路通安防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山东龙成消防科技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65-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9-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沈阳山久消防器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扬州市邮星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5-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6-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市铁西区鑫龙硕消防器材销售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泉州闽弘消防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5-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9-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州区金发地市场君安消防器材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安市永恒消防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5-25</w:t>
            </w:r>
            <w:r>
              <w:rPr>
                <w:rFonts w:ascii="仿宋_GB2312" w:hAnsi="仿宋_GB2312" w:eastAsia="仿宋_GB2312"/>
                <w:szCs w:val="21"/>
              </w:rPr>
              <w:t>涤纶长丝</w:t>
            </w:r>
            <w:r>
              <w:rPr>
                <w:rFonts w:eastAsia="仿宋_GB2312" w:ascii="仿宋_GB2312" w:hAnsi="仿宋_GB2312"/>
                <w:szCs w:val="21"/>
              </w:rPr>
              <w:t>-</w:t>
            </w:r>
            <w:r>
              <w:rPr>
                <w:rFonts w:ascii="仿宋_GB2312" w:hAnsi="仿宋_GB2312" w:eastAsia="仿宋_GB2312"/>
                <w:szCs w:val="21"/>
              </w:rPr>
              <w:t>聚氨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9-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甘井子区华北路天晶交通设施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龙成消防科技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5-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抚顺市新抚区板桥消防器材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泰州市神龙消防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5-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7-1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溪市溪湖区隆鑫消防器材服务中心</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安市永恒消防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5-25-</w:t>
            </w:r>
            <w:r>
              <w:rPr>
                <w:rFonts w:ascii="仿宋_GB2312" w:hAnsi="仿宋_GB2312" w:eastAsia="仿宋_GB2312"/>
                <w:szCs w:val="21"/>
              </w:rPr>
              <w:t>涤纶长丝</w:t>
            </w:r>
            <w:r>
              <w:rPr>
                <w:rFonts w:eastAsia="仿宋_GB2312" w:ascii="仿宋_GB2312" w:hAnsi="仿宋_GB2312"/>
                <w:szCs w:val="21"/>
              </w:rPr>
              <w:t>/</w:t>
            </w:r>
            <w:r>
              <w:rPr>
                <w:rFonts w:ascii="仿宋_GB2312" w:hAnsi="仿宋_GB2312" w:eastAsia="仿宋_GB2312"/>
                <w:szCs w:val="21"/>
              </w:rPr>
              <w:t>涤纶长丝</w:t>
            </w:r>
            <w:r>
              <w:rPr>
                <w:rFonts w:eastAsia="仿宋_GB2312" w:ascii="仿宋_GB2312" w:hAnsi="仿宋_GB2312"/>
                <w:szCs w:val="21"/>
              </w:rPr>
              <w:t>-</w:t>
            </w:r>
            <w:r>
              <w:rPr>
                <w:rFonts w:ascii="仿宋_GB2312" w:hAnsi="仿宋_GB2312" w:eastAsia="仿宋_GB2312"/>
                <w:szCs w:val="21"/>
              </w:rPr>
              <w:t>聚氨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4-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溪市明山区瑞安消防产品销售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龙成消防科技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5-25-</w:t>
            </w:r>
            <w:r>
              <w:rPr>
                <w:rFonts w:ascii="仿宋_GB2312" w:hAnsi="仿宋_GB2312" w:eastAsia="仿宋_GB2312"/>
                <w:szCs w:val="21"/>
              </w:rPr>
              <w:t>涤纶长丝</w:t>
            </w:r>
            <w:r>
              <w:rPr>
                <w:rFonts w:eastAsia="仿宋_GB2312" w:ascii="仿宋_GB2312" w:hAnsi="仿宋_GB2312"/>
                <w:szCs w:val="21"/>
              </w:rPr>
              <w:t>/</w:t>
            </w:r>
            <w:r>
              <w:rPr>
                <w:rFonts w:ascii="仿宋_GB2312" w:hAnsi="仿宋_GB2312" w:eastAsia="仿宋_GB2312"/>
                <w:szCs w:val="21"/>
              </w:rPr>
              <w:t>涤纶长丝</w:t>
            </w:r>
            <w:r>
              <w:rPr>
                <w:rFonts w:eastAsia="仿宋_GB2312" w:ascii="仿宋_GB2312" w:hAnsi="仿宋_GB2312"/>
                <w:szCs w:val="21"/>
              </w:rPr>
              <w:t>-</w:t>
            </w:r>
            <w:r>
              <w:rPr>
                <w:rFonts w:ascii="仿宋_GB2312" w:hAnsi="仿宋_GB2312" w:eastAsia="仿宋_GB2312"/>
                <w:szCs w:val="21"/>
              </w:rPr>
              <w:t>聚氨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丹东市天舟消防器材销售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邮市新世纪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5-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11-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古塔区新吉消防器材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扬州双牛消防装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5-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古塔区新吉消防器材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力消防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0-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营口天三祺消防工程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安市安通消防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5-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7-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阜新市海州区鑫阜泰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迎盛消防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5-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兴隆台区华翔消防器材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泰州市三江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65-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4-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兴隆台区三峡消防器材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泰州市龙威消防器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5-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5-2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铁岭市银州区富兴消防器材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龙成消防科技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5-20-</w:t>
            </w:r>
            <w:r>
              <w:rPr>
                <w:rFonts w:ascii="仿宋_GB2312" w:hAnsi="仿宋_GB2312" w:eastAsia="仿宋_GB2312"/>
                <w:szCs w:val="21"/>
              </w:rPr>
              <w:t>涤纶长丝</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朝阳豪德贸易广场兴博消防器材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泰州市神龙消防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5-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7-2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葫芦岛市连山区平安消防器材销售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青岛楼山消防器材厂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衬里消防水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5-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浩丰防火门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浩丰防火门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1-sk5A 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7-0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康力门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康力门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3-dk5A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7-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昊诚兴亚科技发展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昊诚兴亚科技发展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1-dk6A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嘉禾圣泰门业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嘉禾圣泰门业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1-dk5A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03-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强盾防火门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强盾防火门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1-sk5A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旭茂门窗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旭茂门窗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1-dk5A1.00</w:t>
            </w:r>
            <w:r>
              <w:rPr>
                <w:rFonts w:ascii="仿宋_GB2312" w:hAnsi="仿宋_GB2312" w:eastAsia="仿宋_GB2312"/>
                <w:szCs w:val="21"/>
              </w:rPr>
              <w:t>（乙级）</w:t>
            </w:r>
            <w:r>
              <w:rPr>
                <w:rFonts w:eastAsia="仿宋_GB2312" w:ascii="仿宋_GB2312" w:hAnsi="仿宋_GB2312"/>
                <w:szCs w:val="21"/>
              </w:rPr>
              <w:t>-</w:t>
            </w:r>
            <w:r>
              <w:rPr>
                <w:rFonts w:ascii="仿宋_GB2312" w:hAnsi="仿宋_GB2312" w:eastAsia="仿宋_GB2312"/>
                <w:szCs w:val="21"/>
              </w:rPr>
              <w:t>带压条带门镜</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名门东望金属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名门东望金属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1-dk5A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博睿科技发展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博睿科技发展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3-dk5A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衡泰门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衡泰门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2-dk5A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7-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泰山门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泰山门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1-dk5A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人和消防设备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人和消防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1-dk5A0.50</w:t>
            </w:r>
            <w:r>
              <w:rPr>
                <w:rFonts w:ascii="仿宋_GB2312" w:hAnsi="仿宋_GB2312" w:eastAsia="仿宋_GB2312"/>
                <w:szCs w:val="21"/>
              </w:rPr>
              <w:t>（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7-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鞍山金鼎门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鞍山金鼎门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1dk5A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钢城门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钢城门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2-dk5A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日封门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日封门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1-dk5A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4-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康顿门业集团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康顿门业集团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3-dk6A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春港实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春港实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1-dk5A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阳县鸿诚消防设备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阳县鸿诚消防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0921-dk5A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盘锦锦鹤门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盘锦锦鹤门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1-dk5A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千恒门业有限公司铁岭分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千恒门业有限公司铁岭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3-dk5A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7-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千江门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千江门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质隔热防火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FM-1023-dk5A1.00</w:t>
            </w:r>
            <w:r>
              <w:rPr>
                <w:rFonts w:ascii="仿宋_GB2312" w:hAnsi="仿宋_GB2312" w:eastAsia="仿宋_GB2312"/>
                <w:szCs w:val="21"/>
              </w:rPr>
              <w:t>（乙级）</w:t>
            </w:r>
            <w:r>
              <w:rPr>
                <w:rFonts w:eastAsia="仿宋_GB2312" w:ascii="仿宋_GB2312" w:hAnsi="仿宋_GB2312"/>
                <w:szCs w:val="21"/>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7-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铁西区联欣小家电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青岛海尔洗碗机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家用嵌入式燃气灶</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ZY-Q133(20Y)</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2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铁西区联欣小家电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容声电器股份有限公司厨卫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家用燃气灶具</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ZY-Q10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09-1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鞍山市铁东区诚实电器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万和电气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家用燃气灶</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ZY-E5L12X</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03-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鞍山苏宁易购销售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浙江欧意智能厨房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嵌入式家用燃气灶具</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ZT-Q381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08-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锦州市翔宇电器有限责任公司云翔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青岛澳柯玛生活电器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嵌入式家用燃气灶</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ZT-3B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锦州市翔宇电器有限责任公司云翔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山东小鸭集团小家电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家用燃气灶具</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ZT-XYQB-115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3-0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锦州市翔宇电器有限责任公司云翔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万家乐燃气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家用嵌入式双眼燃气灶</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ZT-V3C(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12-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锦州市翔宇电器有限责任公司云翔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樱花卫厨（中国）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燃气灶</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ZT-A5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3-3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锦州市翔宇电器有限责任公司云翔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佛山市顺德区容桂万喜电器燃气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嵌入式家用燃气灶</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ZY-618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02-2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锦州市翔宇电器有限责任公司云翔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万和电气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家用燃气灶</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ZT-CL0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12-1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兴隆台区凯信达电器销售中心</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美的厨房电器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家用燃气灶</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ZT-Q60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09-2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兴隆台区海冰凌电器销售中心</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青岛海尔智慧厨房电器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家用嵌入式燃气灶</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ZT-QHA93D(12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xml:space="preserve">检 </w:t>
            </w:r>
            <w:r>
              <w:rPr>
                <w:rFonts w:eastAsia="仿宋_GB2312" w:ascii="仿宋_GB2312" w:hAnsi="仿宋_GB2312"/>
                <w:szCs w:val="21"/>
              </w:rPr>
              <w:t xml:space="preserve">2019-12-19/-- </w:t>
            </w:r>
            <w:r>
              <w:rPr>
                <w:rFonts w:ascii="仿宋_GB2312" w:hAnsi="仿宋_GB2312" w:eastAsia="仿宋_GB2312"/>
                <w:szCs w:val="21"/>
              </w:rPr>
              <w:t xml:space="preserve">备 </w:t>
            </w:r>
            <w:r>
              <w:rPr>
                <w:rFonts w:eastAsia="仿宋_GB2312" w:ascii="仿宋_GB2312" w:hAnsi="仿宋_GB2312"/>
                <w:szCs w:val="21"/>
              </w:rPr>
              <w:t>2019-12-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盘锦国华燃气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金美达实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家用燃气灶</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ZT-5113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10-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兴隆台区华宇电器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TCL</w:t>
            </w:r>
            <w:r>
              <w:rPr>
                <w:rFonts w:ascii="仿宋_GB2312" w:hAnsi="仿宋_GB2312" w:eastAsia="仿宋_GB2312"/>
                <w:szCs w:val="21"/>
              </w:rPr>
              <w:t>家用电器（中山）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燃气灶</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ZT-BT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03-2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兴隆台区美明商贸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浙江欧帝厨卫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嵌入式家用燃气灶</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ZT-168E2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铁岭市银州区同兴五金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省枣强县天宇燃气专用管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家用煤气软管</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ф9mm×30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20-3-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沈阳东北日用杂品市场剑锋日用杂品批发部</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省枣强县天宇燃气专用管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家用煤气软管</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szCs w:val="21"/>
              </w:rPr>
              <w:t>ф9mm×30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沈阳东北日用杂品市场建明日杂批发部</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枣强县燃气具配件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家用煤气软管</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szCs w:val="21"/>
              </w:rPr>
              <w:t>ф9mm×30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020-3-1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SimSun" w:eastAsia="仿宋_GB2312"/>
                <w:color w:val="000000"/>
                <w:kern w:val="0"/>
                <w:szCs w:val="21"/>
              </w:rPr>
              <w:t>沈阳东北日用杂品市场鑫旺兴日用杂品批发部</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万福华帝塑料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家用煤气软管</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ф9mm×30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rPr>
              <w:t>2020-2-1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rPr>
              <w:t>本溪市明山区东晟五交化装饰总汇</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枣强县百忠橡塑制品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家用煤气软管</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ф9mm×30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rPr>
              <w:t>2020-4-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rPr>
              <w:t>沈阳市沈河区浩达百货日杂经营门市部</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丘市出岸镇腾飞增强软质管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家用煤气软管</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ф9mm×30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rPr>
              <w:t>2020-6-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rPr>
              <w:t>沈阳市沈河区利客达百货日杂门市部</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北省枣强县天宇燃气专用管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家用煤气软管</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ф9mm×30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rPr>
              <w:t>2020-5-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阜新市海州区嘉峰炊具大全商行</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万福华帝塑料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家用煤气软管</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ф9mm×30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rPr>
              <w:t>2020-3-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城市西门外兴光五金灯具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万福华帝塑料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家用煤气软管</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ф9mm×30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城市宏宇烟机电器日杂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rPr>
              <w:t>天津万福华帝塑料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家用煤气软管</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ф9mm×30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rPr>
              <w:t>2020-3-1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新勇宏达实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上海米其林轮胎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轿车轮胎</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65 R15 91V</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健驰商贸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固特异轮胎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轿车轮胎</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65 R15 91V</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2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鞍山市翔鸿汽车用品经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山东宏盛橡胶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轿车轮胎</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70R14 84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2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鞍山市中大汽车用品有限公司铁东分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普利司通（天津）轮胎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轿车轮胎</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70R14 84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2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lang w:bidi="ar"/>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抚顺汽贸配件销售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角轮胎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轿车轮胎</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70R14 84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2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抚顺市兴盛达汽车服务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厦门正新橡胶工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轿车轮胎</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5/55R16 91V</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2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铁岭市银州区锐博汽车用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陆马牌轮胎（中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轿车轮胎</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5/65R15 88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1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铁岭市银州区天意小康汽车用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德州玲珑轮胎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轿车轮胎</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65 R15 91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2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朝阳市浪马卡车客车轮胎销售服务有限责任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朝阳浪马轮胎有限责任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轻卡轮胎</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0R16LT 14PR 118/114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2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朝阳市龙城区安达汽车用品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住友橡胶（常熟）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轿车轮胎</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5/55R16 91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2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辽南德威机械设备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辽南德威机械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轮胎拆装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LN-6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大力汽保设备科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大力汽保设备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轮胎拆装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DL-620SZ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市精久汽保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市精久汽保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轮胎拆装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B-9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科维（营口）工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科维（营口）工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轮胎拆装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LC8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市站前区福达机械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市站前区福达机械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轮胎拆装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F-58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交通技术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交通技术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轮胎拆装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90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市乘风汽车维修检测设备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市乘风汽车维修检测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轮胎拆装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S-880W</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龙达汽保科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龙达汽保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轮胎拆装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S6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通广汽车保修设备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通广汽车保修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轮胎拆装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T56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美特机械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美特机械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汽车举升机（双柱举升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MT-350-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市运通科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市运通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轮胎拆装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98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新兴试验设备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新兴试验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汽车举升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QJ-Y-2-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盛世保驾汽车保修设备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盛世保驾汽车保修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轮胎拆装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S-88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1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市四方测试仪器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市四方测试仪器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轮胎拆装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Z-205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意泰达（营口）汽车保修设备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意泰达（营口）汽车保修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轮胎拆装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STD-206C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市老边区富宏汽车保修机械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市老边区富宏汽车保修机械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轮胎拆装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W 7+3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1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市老边区中伟机械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市老边区中伟机械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轮胎拆装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2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鼎盛科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鼎盛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轮胎拆装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DS-806B+B35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10-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华通举升机设备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华通举升机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汽车举升机（液压举升机）</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HT-45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北票市城关尚佳电器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绿佳车业科技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绿佳电动自行车</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TDT568Z</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020-04-22</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北票市城关尚佳电器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浙江聚源电子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电动车充电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DZM4812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020-07</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北票市城关全凤电动车配件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江苏雷奥斯电工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智能充电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DZM48V20Ah</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CBS202008A</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阜新市海州区邦德平价保真自行车超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南京西普尔科技实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台铃电动车整车专配充电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SP15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91"/>
                <w:rFonts w:eastAsia="仿宋_GB2312" w:cs="宋体;SimSun" w:ascii="仿宋_GB2312" w:hAnsi="仿宋_GB2312"/>
                <w:sz w:val="21"/>
                <w:szCs w:val="21"/>
                <w:lang w:bidi="ar"/>
              </w:rPr>
              <w:t>LF</w:t>
            </w:r>
            <w:r>
              <w:rPr>
                <w:rStyle w:val="Font61"/>
                <w:rFonts w:ascii="仿宋_GB2312" w:hAnsi="仿宋_GB2312" w:eastAsia="仿宋_GB2312"/>
                <w:sz w:val="21"/>
                <w:szCs w:val="21"/>
                <w:lang w:bidi="ar"/>
              </w:rPr>
              <w:t>（</w:t>
            </w:r>
            <w:r>
              <w:rPr>
                <w:rStyle w:val="Font91"/>
                <w:rFonts w:eastAsia="仿宋_GB2312" w:cs="宋体;SimSun" w:ascii="仿宋_GB2312" w:hAnsi="仿宋_GB2312"/>
                <w:sz w:val="21"/>
                <w:szCs w:val="21"/>
                <w:lang w:bidi="ar"/>
              </w:rPr>
              <w:t>2020.6</w:t>
            </w:r>
            <w:r>
              <w:rPr>
                <w:rStyle w:val="Font61"/>
                <w:rFonts w:ascii="仿宋_GB2312" w:hAnsi="仿宋_GB2312" w:eastAsia="仿宋_GB2312"/>
                <w:sz w:val="21"/>
                <w:szCs w:val="21"/>
                <w:lang w:bidi="ar"/>
              </w:rPr>
              <w:t>）</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阜新市海州区峰浩车行</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南京西普尔科技实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绿能电动车专用充电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SP7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020-06</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抚顺市顺城区鑫立车行</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天津市雅利奇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雅利奇电动自行车</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TDT002Z</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020-05-1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抚顺市顺城区鑫立车行</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天津市坤能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智能电动车智能充电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48V12AH</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020-07</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平山区爱骑车行</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天津新日机电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新日电动自行车</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TDT4471Z</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020-07-1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平山区爱骑车行</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广州市江科电子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新日电动车专用充电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JK48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020-06</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本溪凤奇摩托车销售有限公司高峪分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天津雅迪实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雅迪电动自行车</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TDR1168Z</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020-04-0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本溪凤奇摩托车销售有限公司高峪分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无锡三石电子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锂离子电池专用充电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DZL48120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L128000060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铁东区大华商场（爱玛电动车）</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爱玛科技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爱玛专用充电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91"/>
                <w:rFonts w:eastAsia="仿宋_GB2312" w:cs="宋体;SimSun" w:ascii="仿宋_GB2312" w:hAnsi="仿宋_GB2312"/>
                <w:sz w:val="21"/>
                <w:szCs w:val="21"/>
                <w:lang w:bidi="ar"/>
              </w:rPr>
              <w:t xml:space="preserve">SP130-48.48V/12Ah </w:t>
            </w:r>
            <w:r>
              <w:rPr>
                <w:rStyle w:val="Font61"/>
                <w:rFonts w:ascii="仿宋_GB2312" w:hAnsi="仿宋_GB2312" w:eastAsia="仿宋_GB2312"/>
                <w:sz w:val="21"/>
                <w:szCs w:val="21"/>
                <w:lang w:bidi="ar"/>
              </w:rPr>
              <w:t>三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020-07</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铁东区大华商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天长市天良电子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高端脉冲充电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48V12Ah</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020-03-05Y</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盘锦市兴隆台区金派电动自行车行</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唐泽制动器（天津）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宝岛电动车专用充电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DZQS4818-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020-07-0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盘锦市兴隆台区新日飞驰车行</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南京西普尔科技实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小刀电动车专用充电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SP150(DZJ48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91"/>
                <w:rFonts w:eastAsia="仿宋_GB2312" w:cs="宋体;SimSun" w:ascii="仿宋_GB2312" w:hAnsi="仿宋_GB2312"/>
                <w:sz w:val="21"/>
                <w:szCs w:val="21"/>
                <w:lang w:bidi="ar"/>
              </w:rPr>
              <w:t>20G</w:t>
            </w:r>
            <w:r>
              <w:rPr>
                <w:rStyle w:val="Font61"/>
                <w:rFonts w:ascii="仿宋_GB2312" w:hAnsi="仿宋_GB2312" w:eastAsia="仿宋_GB2312"/>
                <w:sz w:val="21"/>
                <w:szCs w:val="21"/>
                <w:lang w:bidi="ar"/>
              </w:rPr>
              <w:t>（</w:t>
            </w:r>
            <w:r>
              <w:rPr>
                <w:rStyle w:val="Font91"/>
                <w:rFonts w:eastAsia="仿宋_GB2312" w:cs="宋体;SimSun" w:ascii="仿宋_GB2312" w:hAnsi="仿宋_GB2312"/>
                <w:sz w:val="21"/>
                <w:szCs w:val="21"/>
                <w:lang w:bidi="ar"/>
              </w:rPr>
              <w:t>2020-07</w:t>
            </w:r>
            <w:r>
              <w:rPr>
                <w:rStyle w:val="Font61"/>
                <w:rFonts w:ascii="仿宋_GB2312" w:hAnsi="仿宋_GB2312" w:eastAsia="仿宋_GB2312"/>
                <w:sz w:val="21"/>
                <w:szCs w:val="21"/>
                <w:lang w:bidi="ar"/>
              </w:rPr>
              <w:t>）</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营口市站前区捷捷自行车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南京西普尔科技实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捷马电动车专用充电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SP7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91"/>
                <w:rFonts w:eastAsia="仿宋_GB2312" w:cs="宋体;SimSun" w:ascii="仿宋_GB2312" w:hAnsi="仿宋_GB2312"/>
                <w:sz w:val="21"/>
                <w:szCs w:val="21"/>
                <w:lang w:bidi="ar"/>
              </w:rPr>
              <w:t>BG(2020.07</w:t>
            </w:r>
            <w:r>
              <w:rPr>
                <w:rStyle w:val="Font61"/>
                <w:rFonts w:ascii="仿宋_GB2312" w:hAnsi="仿宋_GB2312" w:eastAsia="仿宋_GB2312"/>
                <w:sz w:val="21"/>
                <w:szCs w:val="21"/>
                <w:lang w:bidi="ar"/>
              </w:rPr>
              <w:t>）</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营口市站前区尼科尼亚电动车专卖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南京西普尔科技实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91"/>
                <w:rFonts w:eastAsia="仿宋_GB2312" w:cs="宋体;SimSun" w:ascii="仿宋_GB2312" w:hAnsi="仿宋_GB2312"/>
                <w:sz w:val="21"/>
                <w:szCs w:val="21"/>
                <w:lang w:bidi="ar"/>
              </w:rPr>
              <w:t>48V12Ah</w:t>
            </w:r>
            <w:r>
              <w:rPr>
                <w:rStyle w:val="Font61"/>
                <w:rFonts w:ascii="仿宋_GB2312" w:hAnsi="仿宋_GB2312" w:eastAsia="仿宋_GB2312"/>
                <w:sz w:val="21"/>
                <w:szCs w:val="21"/>
                <w:lang w:bidi="ar"/>
              </w:rPr>
              <w:t>铅酸蓄电池充电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DZQS4818-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019-0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营口市站前区新蕾电动车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Style w:val="Font61"/>
                <w:rFonts w:ascii="仿宋_GB2312" w:hAnsi="仿宋_GB2312" w:eastAsia="仿宋_GB2312"/>
                <w:sz w:val="21"/>
                <w:szCs w:val="21"/>
                <w:lang w:bidi="ar"/>
              </w:rPr>
              <w:t>唐泽制动器（天津）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新蕾电动车专用充电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DZQS4818-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020-07-0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营口市站前区新蕾电动车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超威电源集团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超威电池银合金</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0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阜新市海州区邦德平价保真自行车超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天能电池集团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台铃电动车专用天能电池</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2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白塔区正诺电动车配件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超威电源集团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超威整车原装电池</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17</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白塔区正诺电动车配件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超威电源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超威</w:t>
            </w:r>
            <w:r>
              <w:rPr>
                <w:rStyle w:val="Font71"/>
                <w:rFonts w:eastAsia="仿宋_GB2312" w:cs="宋体;SimSun" w:ascii="仿宋_GB2312" w:hAnsi="仿宋_GB2312"/>
                <w:sz w:val="21"/>
                <w:szCs w:val="21"/>
                <w:lang w:bidi="ar"/>
              </w:rPr>
              <w:t>1</w:t>
            </w:r>
            <w:r>
              <w:rPr>
                <w:rStyle w:val="Font21"/>
                <w:rFonts w:ascii="仿宋_GB2312" w:hAnsi="仿宋_GB2312" w:eastAsia="仿宋_GB2312"/>
                <w:sz w:val="21"/>
                <w:szCs w:val="21"/>
                <w:lang w:bidi="ar"/>
              </w:rPr>
              <w:t>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2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白塔区德鑫电动车配件经销处</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天能电池集团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天能电池</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1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白塔区德鑫电动车配件经销处</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天能电池集团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真黑金天能电池</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3.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1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锦州市古塔区天能电池售后服务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天能电池集团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阀控式铅酸蓄电池</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26</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锦州市古塔区天能电池售后服务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天能电池集团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阀控式铅酸蓄电池</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0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铁东区大华商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上海海宝电源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海宝电池</w:t>
            </w:r>
            <w:r>
              <w:rPr>
                <w:rStyle w:val="Font71"/>
                <w:rFonts w:eastAsia="仿宋_GB2312" w:cs="宋体;SimSun" w:ascii="仿宋_GB2312" w:hAnsi="仿宋_GB2312"/>
                <w:sz w:val="21"/>
                <w:szCs w:val="21"/>
                <w:lang w:bidi="ar"/>
              </w:rPr>
              <w:t>H5</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1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铁东区大华商场（爱玛电动车）</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天能电池集团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爱玛电动车专用电池</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1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锦州博隆商贸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超威电源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超威</w:t>
            </w:r>
            <w:r>
              <w:rPr>
                <w:rStyle w:val="Font71"/>
                <w:rFonts w:eastAsia="仿宋_GB2312" w:cs="宋体;SimSun" w:ascii="仿宋_GB2312" w:hAnsi="仿宋_GB2312"/>
                <w:sz w:val="21"/>
                <w:szCs w:val="21"/>
                <w:lang w:bidi="ar"/>
              </w:rPr>
              <w:t>1</w:t>
            </w:r>
            <w:r>
              <w:rPr>
                <w:rStyle w:val="Font21"/>
                <w:rFonts w:ascii="仿宋_GB2312" w:hAnsi="仿宋_GB2312" w:eastAsia="仿宋_GB2312"/>
                <w:sz w:val="21"/>
                <w:szCs w:val="21"/>
                <w:lang w:bidi="ar"/>
              </w:rPr>
              <w:t>号阀控式铅酸蓄电池</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2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3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锦州博隆商贸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超威电源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阀控式铅酸蓄电池（超威售后服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22</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3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连山区连山街百鑫电动车配件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天能电池集团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阀控式铅酸蓄电池（周转电池）</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0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3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连山区连山街百鑫电动车配件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天能电池集团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天能维护电池</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1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3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连山区化工街方洲蓄电池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超威电源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超威</w:t>
            </w:r>
            <w:r>
              <w:rPr>
                <w:rStyle w:val="Font71"/>
                <w:rFonts w:eastAsia="仿宋_GB2312" w:cs="宋体;SimSun" w:ascii="仿宋_GB2312" w:hAnsi="仿宋_GB2312"/>
                <w:sz w:val="21"/>
                <w:szCs w:val="21"/>
                <w:lang w:bidi="ar"/>
              </w:rPr>
              <w:t>1</w:t>
            </w:r>
            <w:r>
              <w:rPr>
                <w:rStyle w:val="Font21"/>
                <w:rFonts w:ascii="仿宋_GB2312" w:hAnsi="仿宋_GB2312" w:eastAsia="仿宋_GB2312"/>
                <w:sz w:val="21"/>
                <w:szCs w:val="21"/>
                <w:lang w:bidi="ar"/>
              </w:rPr>
              <w:t>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12</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3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连山区化工街方洲蓄电池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超威电源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超威</w:t>
            </w:r>
            <w:r>
              <w:rPr>
                <w:rStyle w:val="Font71"/>
                <w:rFonts w:eastAsia="仿宋_GB2312" w:cs="宋体;SimSun" w:ascii="仿宋_GB2312" w:hAnsi="仿宋_GB2312"/>
                <w:sz w:val="21"/>
                <w:szCs w:val="21"/>
                <w:lang w:bidi="ar"/>
              </w:rPr>
              <w:t>1</w:t>
            </w:r>
            <w:r>
              <w:rPr>
                <w:rStyle w:val="Font21"/>
                <w:rFonts w:ascii="仿宋_GB2312" w:hAnsi="仿宋_GB2312" w:eastAsia="仿宋_GB2312"/>
                <w:sz w:val="21"/>
                <w:szCs w:val="21"/>
                <w:lang w:bidi="ar"/>
              </w:rPr>
              <w:t>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2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1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3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盘锦市兴隆台区金派电动自行车行</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超威电源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超威</w:t>
            </w:r>
            <w:r>
              <w:rPr>
                <w:rStyle w:val="Font71"/>
                <w:rFonts w:eastAsia="仿宋_GB2312" w:cs="宋体;SimSun" w:ascii="仿宋_GB2312" w:hAnsi="仿宋_GB2312"/>
                <w:sz w:val="21"/>
                <w:szCs w:val="21"/>
                <w:lang w:bidi="ar"/>
              </w:rPr>
              <w:t>1</w:t>
            </w:r>
            <w:r>
              <w:rPr>
                <w:rStyle w:val="Font21"/>
                <w:rFonts w:ascii="仿宋_GB2312" w:hAnsi="仿宋_GB2312" w:eastAsia="仿宋_GB2312"/>
                <w:sz w:val="21"/>
                <w:szCs w:val="21"/>
                <w:lang w:bidi="ar"/>
              </w:rPr>
              <w:t>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0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3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盘锦市兴隆台区新日飞驰车行</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浙江新力伴能源技术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小刀电动车专用力伴电池</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16</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3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营口市站前区捷捷自行车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天能电池集团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天能电池</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1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3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营口市站前区尼科尼亚电动车专卖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Style w:val="Font21"/>
                <w:rFonts w:ascii="仿宋_GB2312" w:hAnsi="仿宋_GB2312" w:eastAsia="仿宋_GB2312"/>
                <w:sz w:val="21"/>
                <w:szCs w:val="21"/>
                <w:lang w:bidi="ar"/>
              </w:rPr>
              <w:t>天能电池集团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雅迪专用电池劲远电池</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DZF-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1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3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大石桥市辽南除尘设备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大石桥市辽南除尘设备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脉冲布袋除尘器（长袋）</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PPW288*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7-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阜新维瑞电子环保科技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阜新维瑞电子环保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脉冲布袋除尘器（长袋）</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LDCM15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18-6-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阜新维瑞电子环保科技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阜新维瑞电子环保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脉冲布袋除尘器（长袋）</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LDCM1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19-8-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SimSun" w:eastAsia="仿宋_GB2312"/>
                <w:color w:val="000000"/>
                <w:kern w:val="0"/>
                <w:szCs w:val="21"/>
                <w:lang w:bidi="ar"/>
              </w:rPr>
              <w:t>大连金氏重工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大连金氏重工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SimSun" w:eastAsia="仿宋_GB2312"/>
                <w:color w:val="000000"/>
                <w:kern w:val="0"/>
                <w:szCs w:val="21"/>
                <w:lang w:bidi="ar"/>
              </w:rPr>
              <w:t>脉冲布袋除尘器（长袋）</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BCM-17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17-8-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大连金氏重工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大连金氏重工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脉冲布袋除尘器（长袋）</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BC40-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18-3-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丹东市黄海环保机械设备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丹东市黄海环保机械设备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脱硫塔</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TGFP-20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4-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海城北方环保矿山机械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海城北方环保矿山机械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脉冲布袋除尘器（长袋）</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LDM1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19-8-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海城北方环保矿山机械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海城北方环保矿山机械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脉冲布袋除尘器（长袋）</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LDM165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19-10-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辽宁冠兴环保科技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辽宁冠兴环保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除尘脱硫一体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CCTL-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6-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辽宁冠兴环保科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辽宁冠兴环保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除尘脱硫一体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CCTL-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17-10-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大连海密梯克泵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大连海密梯克泵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海密梯克屏蔽电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NE32-1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大耐泵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大耐泵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石化流程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PC50-2200-5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航发泵业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航发泵业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废水输出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HZA40-1200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连苏尔寿泵及压缩机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大连苏尔寿泵及压缩机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化工离心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APP11-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通达泵业集团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辽宁通达泵业集团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离心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D12-50X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丹东通博泵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丹东通博泵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磁力驱动化工流程离心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IMC40-25-160(3kW</w:t>
            </w:r>
            <w:r>
              <w:rPr>
                <w:rFonts w:ascii="仿宋_GB2312" w:hAnsi="仿宋_GB2312" w:eastAsia="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连罗斯泵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大连罗斯泵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离心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SOB40-16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连双龙泵业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大连双龙泵业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耐腐蚀离心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H50-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连利欧华能泵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大连利欧华能泵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化工离心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HA25-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恒星泵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辽宁恒星泵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ZAK</w:t>
            </w:r>
            <w:r>
              <w:rPr>
                <w:rFonts w:ascii="仿宋_GB2312" w:hAnsi="仿宋_GB2312" w:eastAsia="仿宋_GB2312"/>
                <w:color w:val="000000"/>
                <w:szCs w:val="21"/>
              </w:rPr>
              <w:t>型石油化工流程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ZAK50-250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丹东克隆先锋泵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丹东克隆先锋泵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磁力离心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CNA50-16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凯泉石化泵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凯泉石化泵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石油化工离心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ZA50/3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凯泉石化泵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凯泉石化泵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化工流程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KCZ100/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方大泵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沈阳方大泵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精制沥青泵（化工离心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SCW80-40-3.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2019-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格瑞特泵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辽宁格瑞特泵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自吸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SBTZL-GET80-1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2020-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格瑞特泵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辽宁格瑞特泵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生活污水提升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SBTZL-GET25-225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启源工业泵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沈阳启源工业泵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离心式油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65AYP100X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国特隆泵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沈阳国特隆泵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离心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THZ80-50-116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三科核电设备制造股份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沈阳三科核电设备制造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离心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SNA80-40-16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市工业泵厂</w:t>
            </w:r>
            <w:r>
              <w:rPr>
                <w:rFonts w:eastAsia="仿宋_GB2312" w:ascii="仿宋_GB2312" w:hAnsi="仿宋_GB2312"/>
                <w:color w:val="000000"/>
                <w:szCs w:val="21"/>
              </w:rPr>
              <w:t>(</w:t>
            </w:r>
            <w:r>
              <w:rPr>
                <w:rFonts w:ascii="仿宋_GB2312" w:hAnsi="仿宋_GB2312" w:eastAsia="仿宋_GB2312"/>
                <w:color w:val="000000"/>
                <w:szCs w:val="21"/>
              </w:rPr>
              <w:t>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沈阳市工业泵厂</w:t>
            </w:r>
            <w:r>
              <w:rPr>
                <w:rFonts w:eastAsia="仿宋_GB2312" w:ascii="仿宋_GB2312" w:hAnsi="仿宋_GB2312"/>
                <w:color w:val="000000"/>
                <w:szCs w:val="21"/>
              </w:rPr>
              <w:t>(</w:t>
            </w:r>
            <w:r>
              <w:rPr>
                <w:rFonts w:ascii="仿宋_GB2312" w:hAnsi="仿宋_GB2312" w:eastAsia="仿宋_GB2312"/>
                <w:color w:val="000000"/>
                <w:szCs w:val="21"/>
              </w:rPr>
              <w:t>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离心泵（化工离心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ZES25-25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2020-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泉威氟泵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沈阳泉威氟泵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钢衬氟塑料离心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IHF80-50-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第一水泵有限责任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沈阳第一水泵有限责任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冷凝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100N8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格瑞德泵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沈阳格瑞德泵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一次循环水泵（化工离心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ZHYa50-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工业泵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沈阳工业泵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石油化工离心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EH80-40-225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沈阳水泵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color w:val="000000"/>
                <w:szCs w:val="21"/>
              </w:rPr>
              <w:t>沈阳水泵制造有限责任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高压机组再循环（化工离心泵）</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RA65-100X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2020-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市盛世磨料磨具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市盛世磨料磨具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修磨用钹型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7-125×6×22.2 A/F 24 R 6 BF 70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0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市盛世磨料磨具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市盛世磨料磨具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树脂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7-156×6×22.2 A 24 R 6 BF 70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6-12</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中意精密磨料磨具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中意精密磨料磨具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陶瓷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200×25×32 WA 60 K V 35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4-2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SimSun" w:eastAsia="仿宋_GB2312"/>
                <w:color w:val="000000"/>
                <w:kern w:val="0"/>
                <w:szCs w:val="21"/>
                <w:lang w:bidi="ar"/>
              </w:rPr>
              <w:t>沈阳中方砂轮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沈阳中方砂轮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SimSun" w:eastAsia="仿宋_GB2312"/>
                <w:color w:val="000000"/>
                <w:kern w:val="0"/>
                <w:szCs w:val="21"/>
                <w:lang w:bidi="ar"/>
              </w:rPr>
              <w:t>树脂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1-401×50×127 A 16 R B 50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020-04-1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沈阳科锐特砂轮有限责任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沈阳科锐特砂轮有限责任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纤维增强树脂切割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41-400×3.8×32 A/C 24 P 5BF 80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019-11-2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沈阳科锐特砂轮有限责任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沈阳科锐特砂轮有限责任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钹型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7-125×6×16 A/C 24 R 5 BF 80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020-07-1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沈阳一蒙砂轮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沈阳一蒙砂轮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修磨用钹型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7-180×6×22.2 A/F 24 R 5 BF 80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020-04-0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沈阳一蒙砂轮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沈阳一蒙砂轮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修磨用钹型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7-150×6×22.2 A/F 24 R 5 BF 80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020-06-06</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旅顺兴华砂轮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旅顺兴华砂轮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修磨用钹型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180×6×22 T27 A/F 24 P 5 BF 80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019-12-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旅顺兴华砂轮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旅顺兴华砂轮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修磨用钹型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150×6×22 T27 A/F 24 P 5 BF 80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020-5-0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大连滨海砂轮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大连滨海砂轮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119×20×25 WA 24P 35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020-6-1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大连滨海砂轮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大连滨海砂轮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100×20×20 WA 24P 35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020-04-0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润升磨料磨具（大连）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润升磨料磨具（大连）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树脂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1-150×25×32 A 24 P B 35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020-08-1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大连远大砂轮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大连远大砂轮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陶瓷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kern w:val="0"/>
                <w:szCs w:val="21"/>
                <w:lang w:bidi="ar"/>
              </w:rPr>
              <w:t>1-150×17×32 A 60 K V 35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020-6-0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辽宁黄海砂轮制造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辽宁黄海砂轮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陶瓷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WA 60 L 7 V 35m/s D2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020-06-0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辽宁黄海砂轮制造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辽宁黄海砂轮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陶瓷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WA 60 L 7 V 35m/s D250 V</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020-07-06</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辽宁程瑞砂轮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辽宁程瑞砂轮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陶瓷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1-200×25×32 WA F 60 L7 35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020-07</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辽宁程瑞砂轮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辽宁程瑞砂轮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陶瓷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1-150×25×32 WA F 60 L7 35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019-1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丹东市磨具材料联合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丹东市磨具材料联合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树脂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φ400×3.5×32 A/F 24-36P BF 70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020-05-1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丹东市磨具材料联合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丹东市磨具材料联合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lang w:bidi="ar"/>
              </w:rPr>
              <w:t>修磨用钹型砂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φ100×6×16 A/F 24-36P BF 70m/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kern w:val="0"/>
                <w:szCs w:val="21"/>
                <w:lang w:bidi="ar"/>
              </w:rPr>
              <w:t>2020-05-1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黎航密封件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黎航密封件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63×2.65</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3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黎航密封件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黎航密封件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旋转轴唇形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16×30×7</w:t>
              <w:br/>
            </w:r>
            <w:r>
              <w:rPr>
                <w:rFonts w:ascii="仿宋_GB2312" w:hAnsi="仿宋_GB2312" w:eastAsia="仿宋_GB2312"/>
                <w:color w:val="000000"/>
                <w:szCs w:val="21"/>
              </w:rPr>
              <w:t>胶料：</w:t>
            </w:r>
            <w:r>
              <w:rPr>
                <w:rFonts w:eastAsia="仿宋_GB2312" w:ascii="仿宋_GB2312" w:hAnsi="仿宋_GB2312"/>
                <w:color w:val="000000"/>
                <w:szCs w:val="21"/>
              </w:rPr>
              <w:t>XA745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2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通用密封成套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通用密封成套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形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38.7×3.55</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8-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通用密封成套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通用密封成套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骨架油封（旋转轴唇形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30×42×7</w:t>
              <w:br/>
            </w:r>
            <w:r>
              <w:rPr>
                <w:rFonts w:ascii="仿宋_GB2312" w:hAnsi="仿宋_GB2312" w:eastAsia="仿宋_GB2312"/>
                <w:color w:val="000000"/>
                <w:szCs w:val="21"/>
              </w:rPr>
              <w:t>胶料：</w:t>
            </w:r>
            <w:r>
              <w:rPr>
                <w:rFonts w:eastAsia="仿宋_GB2312" w:ascii="仿宋_GB2312" w:hAnsi="仿宋_GB2312"/>
                <w:color w:val="000000"/>
                <w:szCs w:val="21"/>
              </w:rPr>
              <w:t>XA745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8-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市畅达机车配件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市畅达机车配件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形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25×2.4</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8-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鞍山市赛特达橡胶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鞍山市赛特达橡胶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骨架油封（旋转轴唇形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70×90×10</w:t>
              <w:br/>
            </w:r>
            <w:r>
              <w:rPr>
                <w:rFonts w:ascii="仿宋_GB2312" w:hAnsi="仿宋_GB2312" w:eastAsia="仿宋_GB2312"/>
                <w:color w:val="000000"/>
                <w:szCs w:val="21"/>
              </w:rPr>
              <w:t>胶料：</w:t>
            </w:r>
            <w:r>
              <w:rPr>
                <w:rFonts w:eastAsia="仿宋_GB2312" w:ascii="仿宋_GB2312" w:hAnsi="仿宋_GB2312"/>
                <w:color w:val="000000"/>
                <w:szCs w:val="21"/>
              </w:rPr>
              <w:t>XA843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7-23/</w:t>
              <w:br/>
              <w:t>0063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抚顺万泰实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抚顺万泰实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型圈（耐酸碱</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7.6×1.9</w:t>
              <w:br/>
            </w:r>
            <w:r>
              <w:rPr>
                <w:rFonts w:ascii="仿宋_GB2312" w:hAnsi="仿宋_GB2312" w:eastAsia="仿宋_GB2312"/>
                <w:color w:val="000000"/>
                <w:szCs w:val="21"/>
              </w:rPr>
              <w:t>胶料：</w:t>
            </w:r>
            <w:r>
              <w:rPr>
                <w:rFonts w:eastAsia="仿宋_GB2312" w:ascii="仿宋_GB2312" w:hAnsi="仿宋_GB2312"/>
                <w:color w:val="000000"/>
                <w:szCs w:val="21"/>
              </w:rPr>
              <w:t>C-B-7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7-23/</w:t>
              <w:br/>
              <w:t>0063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溪亿利橡胶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溪亿利橡胶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型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32.5×2.65</w:t>
              <w:br/>
            </w:r>
            <w:r>
              <w:rPr>
                <w:rFonts w:ascii="仿宋_GB2312" w:hAnsi="仿宋_GB2312" w:eastAsia="仿宋_GB2312"/>
                <w:color w:val="000000"/>
                <w:szCs w:val="21"/>
              </w:rPr>
              <w:t>胶料：</w:t>
            </w:r>
            <w:r>
              <w:rPr>
                <w:rFonts w:eastAsia="仿宋_GB2312" w:ascii="仿宋_GB2312" w:hAnsi="仿宋_GB2312"/>
                <w:color w:val="000000"/>
                <w:szCs w:val="21"/>
              </w:rPr>
              <w:t>YII645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溪宝利橡胶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溪宝利橡胶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型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35×2.65</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1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溪宝利橡胶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溪宝利橡胶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骨架油封（旋转轴唇形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40×25×7</w:t>
              <w:br/>
            </w:r>
            <w:r>
              <w:rPr>
                <w:rFonts w:ascii="仿宋_GB2312" w:hAnsi="仿宋_GB2312" w:eastAsia="仿宋_GB2312"/>
                <w:color w:val="000000"/>
                <w:szCs w:val="21"/>
              </w:rPr>
              <w:t>胶料：</w:t>
            </w:r>
            <w:r>
              <w:rPr>
                <w:rFonts w:eastAsia="仿宋_GB2312" w:ascii="仿宋_GB2312" w:hAnsi="仿宋_GB2312"/>
                <w:color w:val="000000"/>
                <w:szCs w:val="21"/>
              </w:rPr>
              <w:t>XA745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1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华兴橡塑密封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华兴橡塑密封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型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63×2.65</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1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晟丰橡胶密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晟丰橡胶密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型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18×2.65</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2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晟丰橡胶密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晟丰橡胶密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油封</w:t>
            </w:r>
            <w:r>
              <w:rPr>
                <w:rFonts w:eastAsia="仿宋_GB2312" w:ascii="仿宋_GB2312" w:hAnsi="仿宋_GB2312"/>
                <w:color w:val="000000"/>
                <w:szCs w:val="21"/>
              </w:rPr>
              <w:t>FB</w:t>
            </w:r>
            <w:r>
              <w:rPr>
                <w:rFonts w:ascii="仿宋_GB2312" w:hAnsi="仿宋_GB2312" w:eastAsia="仿宋_GB2312"/>
                <w:color w:val="000000"/>
                <w:szCs w:val="21"/>
              </w:rPr>
              <w:t>（旋转轴唇形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30×50×8</w:t>
              <w:br/>
            </w:r>
            <w:r>
              <w:rPr>
                <w:rFonts w:ascii="仿宋_GB2312" w:hAnsi="仿宋_GB2312" w:eastAsia="仿宋_GB2312"/>
                <w:color w:val="000000"/>
                <w:szCs w:val="21"/>
              </w:rPr>
              <w:t>胶料：</w:t>
            </w:r>
            <w:r>
              <w:rPr>
                <w:rFonts w:eastAsia="仿宋_GB2312" w:ascii="仿宋_GB2312" w:hAnsi="仿宋_GB2312"/>
                <w:color w:val="000000"/>
                <w:szCs w:val="21"/>
              </w:rPr>
              <w:t>XA745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2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市康宁橡胶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市康宁橡胶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型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20×2.4</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胶料：</w:t>
            </w:r>
            <w:r>
              <w:rPr>
                <w:rFonts w:eastAsia="仿宋_GB2312" w:ascii="仿宋_GB2312" w:hAnsi="仿宋_GB2312"/>
                <w:color w:val="000000"/>
                <w:szCs w:val="21"/>
              </w:rPr>
              <w:t>YI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2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市康宁橡胶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市康宁橡胶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骨架油封（旋转轴唇形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35×56×12</w:t>
              <w:br/>
            </w:r>
            <w:r>
              <w:rPr>
                <w:rFonts w:ascii="仿宋_GB2312" w:hAnsi="仿宋_GB2312" w:eastAsia="仿宋_GB2312"/>
                <w:color w:val="000000"/>
                <w:szCs w:val="21"/>
              </w:rPr>
              <w:t>胶料：</w:t>
            </w:r>
            <w:r>
              <w:rPr>
                <w:rFonts w:eastAsia="仿宋_GB2312" w:ascii="仿宋_GB2312" w:hAnsi="仿宋_GB2312"/>
                <w:color w:val="000000"/>
                <w:szCs w:val="21"/>
              </w:rPr>
              <w:t>XA744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2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嘉鑫橡胶密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嘉鑫橡胶密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型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21.2×3.55</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嘉鑫橡胶密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嘉鑫橡胶密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骨架油封（旋转轴唇形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35×56×12</w:t>
              <w:br/>
            </w:r>
            <w:r>
              <w:rPr>
                <w:rFonts w:ascii="仿宋_GB2312" w:hAnsi="仿宋_GB2312" w:eastAsia="仿宋_GB2312"/>
                <w:color w:val="000000"/>
                <w:szCs w:val="21"/>
              </w:rPr>
              <w:t>胶料：</w:t>
            </w:r>
            <w:r>
              <w:rPr>
                <w:rFonts w:eastAsia="仿宋_GB2312" w:ascii="仿宋_GB2312" w:hAnsi="仿宋_GB2312"/>
                <w:color w:val="000000"/>
                <w:szCs w:val="21"/>
              </w:rPr>
              <w:t>XA745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铁研橡塑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铁研橡塑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型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17×2.65</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3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铁研橡塑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铁研橡塑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油封（旋转轴唇形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11×20×7</w:t>
              <w:br/>
            </w:r>
            <w:r>
              <w:rPr>
                <w:rFonts w:ascii="仿宋_GB2312" w:hAnsi="仿宋_GB2312" w:eastAsia="仿宋_GB2312"/>
                <w:color w:val="000000"/>
                <w:szCs w:val="21"/>
              </w:rPr>
              <w:t>胶料：</w:t>
            </w:r>
            <w:r>
              <w:rPr>
                <w:rFonts w:eastAsia="仿宋_GB2312" w:ascii="仿宋_GB2312" w:hAnsi="仿宋_GB2312"/>
                <w:color w:val="000000"/>
                <w:szCs w:val="21"/>
              </w:rPr>
              <w:t>XA745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3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县橡胶件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县橡胶件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型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2.65</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县橡胶件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县橡胶件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油封（旋转轴唇形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16×30×7</w:t>
              <w:br/>
            </w:r>
            <w:r>
              <w:rPr>
                <w:rFonts w:ascii="仿宋_GB2312" w:hAnsi="仿宋_GB2312" w:eastAsia="仿宋_GB2312"/>
                <w:color w:val="000000"/>
                <w:szCs w:val="21"/>
              </w:rPr>
              <w:t>胶料：</w:t>
            </w:r>
            <w:r>
              <w:rPr>
                <w:rFonts w:eastAsia="仿宋_GB2312" w:ascii="仿宋_GB2312" w:hAnsi="仿宋_GB2312"/>
                <w:color w:val="000000"/>
                <w:szCs w:val="21"/>
              </w:rPr>
              <w:t>XA745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2020-07-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市源众橡胶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市源众橡胶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骨架油封（旋转轴唇形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50×68×8</w:t>
              <w:br/>
            </w:r>
            <w:r>
              <w:rPr>
                <w:rFonts w:ascii="仿宋_GB2312" w:hAnsi="仿宋_GB2312" w:eastAsia="仿宋_GB2312"/>
                <w:color w:val="000000"/>
                <w:szCs w:val="21"/>
              </w:rPr>
              <w:t>胶料：</w:t>
            </w:r>
            <w:r>
              <w:rPr>
                <w:rFonts w:eastAsia="仿宋_GB2312" w:ascii="仿宋_GB2312" w:hAnsi="仿宋_GB2312"/>
                <w:color w:val="000000"/>
                <w:szCs w:val="21"/>
              </w:rPr>
              <w:t>XA745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富润汽车橡胶件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富润汽车橡胶件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密封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39.6×2.5</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国旺密封技术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国旺密封技术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型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28×3.55</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0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市欧可橡塑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市欧可橡塑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型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28×3.55</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市友邦橡胶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市友邦橡胶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型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11.8×1.8</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2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市友邦橡胶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市友邦橡胶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油封（旋转轴唇形密封圈）</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成品：</w:t>
            </w:r>
            <w:r>
              <w:rPr>
                <w:rFonts w:eastAsia="仿宋_GB2312" w:ascii="仿宋_GB2312" w:hAnsi="仿宋_GB2312"/>
                <w:color w:val="000000"/>
                <w:szCs w:val="21"/>
              </w:rPr>
              <w:t>20×35×7</w:t>
              <w:br/>
            </w:r>
            <w:r>
              <w:rPr>
                <w:rFonts w:ascii="仿宋_GB2312" w:hAnsi="仿宋_GB2312" w:eastAsia="仿宋_GB2312"/>
                <w:color w:val="000000"/>
                <w:szCs w:val="21"/>
              </w:rPr>
              <w:t>胶料：</w:t>
            </w:r>
            <w:r>
              <w:rPr>
                <w:rFonts w:eastAsia="仿宋_GB2312" w:ascii="仿宋_GB2312" w:hAnsi="仿宋_GB2312"/>
                <w:color w:val="000000"/>
                <w:szCs w:val="21"/>
              </w:rPr>
              <w:t>XA843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3-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2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通用密封成套有限公司铁岭液压分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通用密封成套有限公司铁岭液压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形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82.5×5.3</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8-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2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通用密封成套有限公司铁岭液压分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通用密封成套有限公司铁岭液压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油封（旋转轴唇形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40×48×8</w:t>
              <w:br/>
            </w:r>
            <w:r>
              <w:rPr>
                <w:rFonts w:ascii="仿宋_GB2312" w:hAnsi="仿宋_GB2312" w:eastAsia="仿宋_GB2312"/>
                <w:color w:val="000000"/>
                <w:szCs w:val="21"/>
              </w:rPr>
              <w:t>胶料：</w:t>
            </w:r>
            <w:r>
              <w:rPr>
                <w:rFonts w:eastAsia="仿宋_GB2312" w:ascii="仿宋_GB2312" w:hAnsi="仿宋_GB2312"/>
                <w:color w:val="000000"/>
                <w:szCs w:val="21"/>
              </w:rPr>
              <w:t>XA745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8-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2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振宇橡胶密封件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振宇橡胶密封件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型密封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6×1.8</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1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2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五星油膜橡胶密封研究所</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五星油膜橡胶密封研究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骨架油封（旋转轴唇形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85×110×12</w:t>
              <w:br/>
            </w:r>
            <w:r>
              <w:rPr>
                <w:rFonts w:ascii="仿宋_GB2312" w:hAnsi="仿宋_GB2312" w:eastAsia="仿宋_GB2312"/>
                <w:color w:val="000000"/>
                <w:szCs w:val="21"/>
              </w:rPr>
              <w:t>胶料：</w:t>
            </w:r>
            <w:r>
              <w:rPr>
                <w:rFonts w:eastAsia="仿宋_GB2312" w:ascii="仿宋_GB2312" w:hAnsi="仿宋_GB2312"/>
                <w:color w:val="000000"/>
                <w:szCs w:val="21"/>
              </w:rPr>
              <w:t>XA843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2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五星油膜橡胶密封研究所</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五星油膜橡胶密封研究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型密封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40×3.5</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2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蓝天橡胶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蓝天橡胶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19×2.65</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2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辽河橡塑制品有限责任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铁岭辽河橡塑制品有限责任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O</w:t>
            </w:r>
            <w:r>
              <w:rPr>
                <w:rFonts w:ascii="仿宋_GB2312" w:hAnsi="仿宋_GB2312" w:eastAsia="仿宋_GB2312"/>
                <w:color w:val="000000"/>
                <w:szCs w:val="21"/>
              </w:rPr>
              <w:t>形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60×2.65</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8-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2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精华汽车零部件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精华汽车零部件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密封圈（普通液压系统用</w:t>
            </w:r>
            <w:r>
              <w:rPr>
                <w:rFonts w:eastAsia="仿宋_GB2312" w:ascii="仿宋_GB2312" w:hAnsi="仿宋_GB2312"/>
                <w:color w:val="000000"/>
                <w:szCs w:val="21"/>
              </w:rPr>
              <w:t>O</w:t>
            </w:r>
            <w:r>
              <w:rPr>
                <w:rFonts w:ascii="仿宋_GB2312" w:hAnsi="仿宋_GB2312" w:eastAsia="仿宋_GB2312"/>
                <w:color w:val="000000"/>
                <w:szCs w:val="21"/>
              </w:rPr>
              <w:t>形橡胶密封圈）</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成品：</w:t>
            </w:r>
            <w:r>
              <w:rPr>
                <w:rFonts w:eastAsia="仿宋_GB2312" w:ascii="仿宋_GB2312" w:hAnsi="仿宋_GB2312"/>
                <w:color w:val="000000"/>
                <w:szCs w:val="21"/>
              </w:rPr>
              <w:t>25×2.4</w:t>
              <w:br/>
            </w:r>
            <w:r>
              <w:rPr>
                <w:rFonts w:ascii="仿宋_GB2312" w:hAnsi="仿宋_GB2312" w:eastAsia="仿宋_GB2312"/>
                <w:color w:val="000000"/>
                <w:szCs w:val="21"/>
              </w:rPr>
              <w:t>胶料：</w:t>
            </w:r>
            <w:r>
              <w:rPr>
                <w:rFonts w:eastAsia="仿宋_GB2312" w:ascii="仿宋_GB2312" w:hAnsi="仿宋_GB2312"/>
                <w:color w:val="000000"/>
                <w:szCs w:val="21"/>
              </w:rPr>
              <w:t>YI74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8-0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2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有色金属加工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有色金属加工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紫铜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T2 H04 φ22×1.5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市兴盛有色金属加工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市兴盛有色金属加工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紫铜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T2 H04 φ6×0.5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市兴盛有色金属加工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市兴盛有色金属加工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紫铜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T2 H04 φ4.5×0.5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7-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华泰铜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华泰铜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紫铜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TP2 H04 φ19×1.0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7-1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华泰铜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华泰铜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紫铜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T2 H04 φ14×1.5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7-1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博业有色金属制品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博业有色金属制品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铜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TP2 H04 φ7×0.8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7</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汇金铜加工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汇金铜加工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紫铜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TP2 H04 φ16×1.0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7-1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汇金铜加工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汇金铜加工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紫铜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TP2 H04 φ8×1.0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7-1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天益隆高效换热管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天益隆高效换热管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紫铜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color w:val="000000"/>
                <w:kern w:val="0"/>
                <w:szCs w:val="21"/>
                <w:lang w:bidi="ar"/>
              </w:rPr>
              <w:t>T2 H04 φ9.6×0.75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7-1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辽宁华盛润瀛科技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辽宁华盛润瀛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紫铜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TP2 H04 φ8.7×0.65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7-1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3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辽宁华盛润瀛科技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辽宁华盛润瀛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紫铜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TU1 H04 φ8×0.48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7-2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4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有色金属研究所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有色金属研究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铜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T2 H04 φ12×1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7-28/A200512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4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有色金属研究所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有色金属研究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铜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T2 H04 φ6×1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7-28/A2005126</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4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本溪市永强铜材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本溪市永强铜材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紫铜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T2 H04 φ24×15.3(</w:t>
            </w:r>
            <w:r>
              <w:rPr>
                <w:rFonts w:ascii="仿宋_GB2312" w:hAnsi="仿宋_GB2312" w:cs="宋体;SimSun" w:eastAsia="仿宋_GB2312"/>
                <w:color w:val="000000"/>
                <w:kern w:val="0"/>
                <w:szCs w:val="21"/>
                <w:lang w:bidi="ar"/>
              </w:rPr>
              <w:t>内径</w:t>
            </w:r>
            <w:r>
              <w:rPr>
                <w:rFonts w:eastAsia="仿宋_GB2312" w:cs="宋体;SimSun" w:ascii="仿宋_GB2312" w:hAnsi="仿宋_GB2312"/>
                <w:color w:val="000000"/>
                <w:kern w:val="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8-0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4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本溪市永强铜材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本溪市永强铜材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紫铜管</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T2 H04 φ21×13.3</w:t>
            </w:r>
            <w:r>
              <w:rPr>
                <w:rFonts w:ascii="仿宋_GB2312" w:hAnsi="仿宋_GB2312" w:cs="宋体;SimSun" w:eastAsia="仿宋_GB2312"/>
                <w:color w:val="000000"/>
                <w:kern w:val="0"/>
                <w:szCs w:val="21"/>
                <w:lang w:bidi="ar"/>
              </w:rPr>
              <w:t>（内径）</w:t>
            </w:r>
            <w:r>
              <w:rPr>
                <w:rFonts w:eastAsia="仿宋_GB2312" w:cs="宋体;SimSun" w:ascii="仿宋_GB2312" w:hAnsi="仿宋_GB2312"/>
                <w:color w:val="000000"/>
                <w:kern w:val="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8-0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4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美狮化工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美狮化工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DP-BW3001-Z </w:t>
            </w:r>
            <w:r>
              <w:rPr>
                <w:rFonts w:ascii="仿宋_GB2312" w:hAnsi="仿宋_GB2312" w:cs="宋体;SimSun" w:eastAsia="仿宋_GB2312"/>
                <w:szCs w:val="21"/>
              </w:rPr>
              <w:t>环氧自流平面漆（地坪涂装材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涂 溶剂型 轻载</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20/6/17/20200617WYF</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4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万隆化工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万隆化工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坪涂装材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R.M.SN QZ</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5-3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4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优化建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优化建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坪涂装材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S.M SN QZ</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剂：</w:t>
            </w:r>
            <w:r>
              <w:rPr>
                <w:rFonts w:eastAsia="仿宋_GB2312" w:cs="宋体;SimSun" w:ascii="仿宋_GB2312" w:hAnsi="仿宋_GB2312"/>
                <w:szCs w:val="21"/>
              </w:rPr>
              <w:t>2020/6.12</w:t>
            </w:r>
            <w:r>
              <w:rPr>
                <w:rFonts w:ascii="仿宋_GB2312" w:hAnsi="仿宋_GB2312" w:cs="宋体;SimSun" w:eastAsia="仿宋_GB2312"/>
                <w:szCs w:val="21"/>
              </w:rPr>
              <w:t>固化剂</w:t>
            </w:r>
            <w:r>
              <w:rPr>
                <w:rFonts w:eastAsia="仿宋_GB2312" w:cs="宋体;SimSun" w:ascii="仿宋_GB2312" w:hAnsi="仿宋_GB2312"/>
                <w:szCs w:val="21"/>
              </w:rPr>
              <w:t>2020/6/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4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喜立德科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喜立德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坪涂装材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 M SN QZ</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7-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4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鹏维化工制漆有限责任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鹏维化工制漆有限责任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坪涂装材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艳绿 溶剂型 面漆 轻载</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20-7-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4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久奈化工集团股份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久奈化工集团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灰辊涂环氧自流平面漆（地坪涂装材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涂 溶剂型 轻载</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5-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5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麦琪新材料集团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麦琪新材料集团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坪涂装材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涂 无溶剂型 轻载</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28/BT200628T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5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金飞马制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金飞马制漆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溶剂型环氧地坪面漆（地坪涂装材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涂 溶剂型 轻载</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1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5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顺风新材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顺风新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砂壁状建筑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墙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3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5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市金海韵涂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市金海韵涂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保天然真石漆（合成树脂乳液砂壁状建筑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墙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29/ZSQ202006290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5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天马化工实业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天马化工实业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砂壁状建筑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墙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7-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5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万昌建筑装饰材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万昌建筑装饰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墙抗碱抗裂防霉乳胶漆（合成树脂乳液外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7-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5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德邦漆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德邦漆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外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7-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5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佳美诺涂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佳美诺涂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佳美诺外墙乳胶漆（合成树脂乳液外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10/202006100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5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美狮化工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美狮化工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RJ-1080</w:t>
            </w:r>
            <w:r>
              <w:rPr>
                <w:rFonts w:ascii="仿宋_GB2312" w:hAnsi="仿宋_GB2312" w:cs="宋体;SimSun" w:eastAsia="仿宋_GB2312"/>
                <w:szCs w:val="21"/>
              </w:rPr>
              <w:t>净味全效豪华墙面漆（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7-16/20200716ZYL</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5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优化建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优化建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外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20-7-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嘉实建材粘合剂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嘉实建材粘合剂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5-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溪宏伟新型建材有限责任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溪宏伟新型建材有限责任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外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7-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锦州天壹新材料科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锦州天壹新材料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砂壁状建筑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涂料 外墙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锦州鸿鑫建筑材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锦州鸿鑫建筑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砂壁状建筑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涂料 外墙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20-6-2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宝山生态涂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宝山生态涂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白色面漆 </w:t>
            </w:r>
            <w:r>
              <w:rPr>
                <w:rFonts w:eastAsia="仿宋_GB2312" w:cs="宋体;SimSun" w:ascii="仿宋_GB2312" w:hAnsi="仿宋_GB2312"/>
                <w:szCs w:val="21"/>
              </w:rPr>
              <w:t>20kg/</w:t>
            </w:r>
            <w:r>
              <w:rPr>
                <w:rFonts w:ascii="仿宋_GB2312" w:hAnsi="仿宋_GB2312" w:cs="宋体;SimSun" w:eastAsia="仿宋_GB2312"/>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1/20060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鑫兴阿特彩科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鑫兴阿特彩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外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1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盖州市华强涂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盖州市华强涂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外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色 外墙 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8-2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彰武长青树涂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彰武长青树涂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外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r>
              <w:rPr>
                <w:rFonts w:eastAsia="仿宋_GB2312" w:cs="宋体;SimSun" w:ascii="仿宋_GB2312" w:hAnsi="仿宋_GB2312"/>
                <w:szCs w:val="21"/>
              </w:rPr>
              <w:t>22.5kg/</w:t>
            </w:r>
            <w:r>
              <w:rPr>
                <w:rFonts w:ascii="仿宋_GB2312" w:hAnsi="仿宋_GB2312" w:cs="宋体;SimSun" w:eastAsia="仿宋_GB2312"/>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8-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意邦新型材料科技集团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意邦新型材料科技集团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7-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阳兴业涂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阳兴业涂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外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色 外墙 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8-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太子河区宏丰涂料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太子河区宏丰涂料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外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7-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盘锦金峰涂料装饰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盘锦金峰涂料装饰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砂壁状建筑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涂料 外墙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2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盘锦奥马漆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盘锦奥马漆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生态负离子内墙漆）</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面漆 </w:t>
            </w:r>
            <w:r>
              <w:rPr>
                <w:rFonts w:eastAsia="仿宋_GB2312" w:cs="宋体;SimSun" w:ascii="仿宋_GB2312" w:hAnsi="仿宋_GB2312"/>
                <w:szCs w:val="21"/>
              </w:rPr>
              <w:t>VF-6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4-28/2020042805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盘锦辽河油田金宇建筑材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盘锦辽河油田金宇建筑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外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2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久奈化工集团股份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久奈化工集团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灰外墙乳胶漆（合成树脂乳液外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6/8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葫芦岛现代化学工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葫芦岛现代化学工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美而惠外墙乳胶漆（合成树脂乳液外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7-24/202007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啄木鸟漆业集团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啄木鸟漆业集团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外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5-28/0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市于洪区中原饰家装饰材料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鸿泰建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墙乳胶漆（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r>
              <w:rPr>
                <w:rFonts w:eastAsia="仿宋_GB2312" w:cs="宋体;SimSun" w:ascii="仿宋_GB2312" w:hAnsi="仿宋_GB2312"/>
                <w:szCs w:val="21"/>
              </w:rPr>
              <w:t>N1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3-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甘井子区华南家居大世界购物广场丽辉建材批发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金飞马制漆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墙 面漆白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9-10-1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华南家居大世界购物广场伟豪涂料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阿克苏诺贝尔漆油（上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L/</w:t>
            </w:r>
            <w:r>
              <w:rPr>
                <w:rFonts w:ascii="仿宋_GB2312" w:hAnsi="仿宋_GB2312" w:cs="宋体;SimSun" w:eastAsia="仿宋_GB2312"/>
                <w:szCs w:val="21"/>
              </w:rPr>
              <w:t>桶 内墙 白色 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91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安县大宝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东莞大宝化工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乳胶漆（面漆）</w:t>
            </w:r>
            <w:r>
              <w:rPr>
                <w:rFonts w:eastAsia="仿宋_GB2312" w:cs="宋体;SimSun" w:ascii="仿宋_GB2312" w:hAnsi="仿宋_GB2312"/>
                <w:szCs w:val="21"/>
              </w:rPr>
              <w:t>5L/</w:t>
            </w:r>
            <w:r>
              <w:rPr>
                <w:rFonts w:ascii="仿宋_GB2312" w:hAnsi="仿宋_GB2312" w:cs="宋体;SimSun" w:eastAsia="仿宋_GB2312"/>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9-1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安县绿缘装饰材料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廊坊立邦涂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5-2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安县立军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阳金春万嘉涂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20kg </w:t>
            </w: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7-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鞍山市铁西区宝发油漆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紫荆花化工（上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白色内墙面漆 </w:t>
            </w:r>
            <w:r>
              <w:rPr>
                <w:rFonts w:eastAsia="仿宋_GB2312" w:cs="宋体;SimSun" w:ascii="仿宋_GB2312" w:hAnsi="仿宋_GB2312"/>
                <w:szCs w:val="21"/>
              </w:rPr>
              <w:t>17L/</w:t>
            </w:r>
            <w:r>
              <w:rPr>
                <w:rFonts w:ascii="仿宋_GB2312" w:hAnsi="仿宋_GB2312" w:cs="宋体;SimSun" w:eastAsia="仿宋_GB2312"/>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2-19/20200219B1S0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鞍山市铁西区富有装饰材料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巴德士化工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白色 面漆 </w:t>
            </w:r>
            <w:r>
              <w:rPr>
                <w:rFonts w:eastAsia="仿宋_GB2312" w:cs="宋体;SimSun" w:ascii="仿宋_GB2312" w:hAnsi="仿宋_GB2312"/>
                <w:szCs w:val="21"/>
              </w:rPr>
              <w:t>23kg/</w:t>
            </w:r>
            <w:r>
              <w:rPr>
                <w:rFonts w:ascii="仿宋_GB2312" w:hAnsi="仿宋_GB2312" w:cs="宋体;SimSun" w:eastAsia="仿宋_GB2312"/>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4-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铁西区达泽五金建材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石家庄市油漆厂金鱼漆业分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内墙水漆 白色 </w:t>
            </w:r>
            <w:r>
              <w:rPr>
                <w:rFonts w:eastAsia="仿宋_GB2312" w:cs="宋体;SimSun" w:ascii="仿宋_GB2312" w:hAnsi="仿宋_GB2312"/>
                <w:szCs w:val="21"/>
              </w:rPr>
              <w:t>24kg/</w:t>
            </w:r>
            <w:r>
              <w:rPr>
                <w:rFonts w:ascii="仿宋_GB2312" w:hAnsi="仿宋_GB2312" w:cs="宋体;SimSun" w:eastAsia="仿宋_GB2312"/>
                <w:szCs w:val="21"/>
              </w:rPr>
              <w:t>桶</w:t>
            </w:r>
            <w:r>
              <w:rPr>
                <w:rFonts w:eastAsia="仿宋_GB2312" w:cs="宋体;SimSun" w:ascii="仿宋_GB2312" w:hAnsi="仿宋_GB2312"/>
                <w:szCs w:val="21"/>
              </w:rPr>
              <w:br/>
            </w: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5-30/202005304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铁西区达泽五金建材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佛山市顺德区佳润士涂料实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墙白色面漆</w:t>
            </w:r>
            <w:r>
              <w:rPr>
                <w:rFonts w:eastAsia="仿宋_GB2312" w:cs="宋体;SimSun" w:ascii="仿宋_GB2312" w:hAnsi="仿宋_GB2312"/>
                <w:szCs w:val="21"/>
              </w:rPr>
              <w:t>25kg/</w:t>
            </w:r>
            <w:r>
              <w:rPr>
                <w:rFonts w:ascii="仿宋_GB2312" w:hAnsi="仿宋_GB2312" w:cs="宋体;SimSun" w:eastAsia="仿宋_GB2312"/>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7-21/20200721114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明山区雪瑞建材批发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金展鸿新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4-1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明山区志影装饰装修材料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门市金展鸿新材料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3-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明山区冬悦装饰材料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恒昌涂料（惠阳）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4-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明山区超悦装饰材料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华制漆（深圳）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5-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溪富雅新型建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溪富雅新型建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2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营口市站前区旺旺油漆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东莞大宝化工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色 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4-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阜新</w:t>
            </w:r>
            <w:r>
              <w:rPr>
                <w:rFonts w:ascii="宋体;SimSun" w:hAnsi="宋体;SimSun" w:cs="宋体;SimSun"/>
                <w:szCs w:val="21"/>
              </w:rPr>
              <w:t>瞭</w:t>
            </w:r>
            <w:r>
              <w:rPr>
                <w:rFonts w:ascii="仿宋_GB2312" w:hAnsi="仿宋_GB2312" w:cs="仿宋_GB2312" w:eastAsia="仿宋_GB2312"/>
                <w:szCs w:val="21"/>
              </w:rPr>
              <w:t>旺商贸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晨阳工贸集团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8-2/00168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阜新市海州区弘美装饰材料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九木子建筑装饰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3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阜新市海州区欧美佳装饰材料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山市我爱大自然建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4-13/2020041312BO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海州区燕顺五交化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齐鲁漆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5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阜新市海州区弘美装饰材料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广东嘉宝莉科技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9-10-08/E0810191037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阜新市海州区金美装饰材料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阿克苏诺贝尔漆油（上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色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9-1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9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洼区承武装饰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嘉宝莉涂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7-23/E2307201055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盘锦市大洼区隆川装饰材料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廊坊立邦涂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成树脂乳液内墙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7-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市甘井子区华北路丽达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锦州丽达漆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kg/</w:t>
            </w:r>
            <w:r>
              <w:rPr>
                <w:rFonts w:ascii="仿宋_GB2312" w:hAnsi="仿宋_GB2312" w:cs="宋体;SimSun" w:eastAsia="仿宋_GB2312"/>
                <w:szCs w:val="21"/>
              </w:rPr>
              <w:t>桶 黑色（色漆调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5-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市甘井子区华北路丽达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锦州丽达漆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硝基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黑色 调合漆（色漆 硝基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5-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三木涂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三木涂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黑色 </w:t>
            </w:r>
            <w:r>
              <w:rPr>
                <w:rFonts w:eastAsia="仿宋_GB2312" w:cs="宋体;SimSun" w:ascii="仿宋_GB2312" w:hAnsi="仿宋_GB2312"/>
                <w:szCs w:val="21"/>
              </w:rPr>
              <w:t>0.7kg/</w:t>
            </w:r>
            <w:r>
              <w:rPr>
                <w:rFonts w:ascii="仿宋_GB2312" w:hAnsi="仿宋_GB2312" w:cs="宋体;SimSun" w:eastAsia="仿宋_GB2312"/>
                <w:szCs w:val="21"/>
              </w:rPr>
              <w:t>桶（色漆磁漆室内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三木涂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三木涂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硝基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正兰色  外用（色漆 硝基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8-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安县恒大五交化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齐鲁漆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kg/</w:t>
            </w:r>
            <w:r>
              <w:rPr>
                <w:rFonts w:ascii="仿宋_GB2312" w:hAnsi="仿宋_GB2312" w:cs="宋体;SimSun" w:eastAsia="仿宋_GB2312"/>
                <w:szCs w:val="21"/>
              </w:rPr>
              <w:t>桶</w:t>
            </w:r>
            <w:r>
              <w:rPr>
                <w:rFonts w:eastAsia="仿宋_GB2312" w:cs="宋体;SimSun" w:ascii="仿宋_GB2312" w:hAnsi="仿宋_GB2312"/>
                <w:szCs w:val="21"/>
              </w:rPr>
              <w:t>(</w:t>
            </w:r>
            <w:r>
              <w:rPr>
                <w:rFonts w:ascii="仿宋_GB2312" w:hAnsi="仿宋_GB2312" w:cs="宋体;SimSun" w:eastAsia="仿宋_GB2312"/>
                <w:szCs w:val="21"/>
              </w:rPr>
              <w:t>色漆 调合漆</w:t>
            </w:r>
            <w:r>
              <w:rPr>
                <w:rFonts w:eastAsia="仿宋_GB2312" w:cs="宋体;SimSun"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3-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安县海朋一分利五交化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国光溶剂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7kg/</w:t>
            </w:r>
            <w:r>
              <w:rPr>
                <w:rFonts w:ascii="仿宋_GB2312" w:hAnsi="仿宋_GB2312" w:cs="宋体;SimSun" w:eastAsia="仿宋_GB2312"/>
                <w:szCs w:val="21"/>
              </w:rPr>
              <w:t>桶（色漆 调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1-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安县宏宇五金电料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金飞马制漆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灰色 外用（色漆 防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2-2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营口市站前区远达五金装饰材料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国光溶剂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硝基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色 外用磁漆</w:t>
            </w:r>
            <w:r>
              <w:rPr>
                <w:rFonts w:eastAsia="仿宋_GB2312" w:cs="宋体;SimSun" w:ascii="仿宋_GB2312" w:hAnsi="仿宋_GB2312"/>
                <w:szCs w:val="21"/>
              </w:rPr>
              <w:t>(</w:t>
            </w:r>
            <w:r>
              <w:rPr>
                <w:rFonts w:ascii="仿宋_GB2312" w:hAnsi="仿宋_GB2312" w:cs="宋体;SimSun" w:eastAsia="仿宋_GB2312"/>
                <w:szCs w:val="21"/>
              </w:rPr>
              <w:t>硝基面漆 磁漆</w:t>
            </w:r>
            <w:r>
              <w:rPr>
                <w:rFonts w:eastAsia="仿宋_GB2312" w:cs="宋体;SimSun"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营口市站前区远达五金装饰材料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国光溶剂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果绿色 外用调合漆（色漆 调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5-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营口圣冠科技化工有限公司第一分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乡市嘉明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果绿  磁漆（色漆 磁漆 室内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4-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营口圣冠科技化工有限公司第一分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德邦涂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灰色防锈漆（色漆防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阜新市海州区鑫艳来装饰材料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国光溶剂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硝基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底漆（硝基底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5-1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阜新市泽鹏物质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晨虹油漆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 调合漆（色漆 调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4-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阜新市泽鹏物质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抚顺碧兰化工制漆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调合漆 铁红（色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阜新市海州区鑫艳来装饰材料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乐化漆业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色 调合漆（色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7-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海州区燕顺五交化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锦州丽达漆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乳白色 调合漆（色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7-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阳县首山镇晨弘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晨虹油漆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纯黑 </w:t>
            </w:r>
            <w:r>
              <w:rPr>
                <w:rFonts w:eastAsia="仿宋_GB2312" w:cs="宋体;SimSun" w:ascii="仿宋_GB2312" w:hAnsi="仿宋_GB2312"/>
                <w:szCs w:val="21"/>
              </w:rPr>
              <w:t>1kg/</w:t>
            </w:r>
            <w:r>
              <w:rPr>
                <w:rFonts w:ascii="仿宋_GB2312" w:hAnsi="仿宋_GB2312" w:cs="宋体;SimSun" w:eastAsia="仿宋_GB2312"/>
                <w:szCs w:val="21"/>
              </w:rPr>
              <w:t>桶（色漆 磁漆 室外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801430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阳县首山镇晨弘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晨虹油漆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大红 </w:t>
            </w:r>
            <w:r>
              <w:rPr>
                <w:rFonts w:eastAsia="仿宋_GB2312" w:cs="宋体;SimSun" w:ascii="仿宋_GB2312" w:hAnsi="仿宋_GB2312"/>
                <w:szCs w:val="21"/>
              </w:rPr>
              <w:t>0.8kg/</w:t>
            </w:r>
            <w:r>
              <w:rPr>
                <w:rFonts w:ascii="仿宋_GB2312" w:hAnsi="仿宋_GB2312" w:cs="宋体;SimSun" w:eastAsia="仿宋_GB2312"/>
                <w:szCs w:val="21"/>
              </w:rPr>
              <w:t>桶（色漆调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101610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盘锦市大洼区双马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国光溶剂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色漆 调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4-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盘锦市大洼区金富</w:t>
            </w:r>
            <w:r>
              <w:rPr>
                <w:rFonts w:eastAsia="仿宋_GB2312" w:cs="宋体;SimSun" w:ascii="仿宋_GB2312" w:hAnsi="仿宋_GB2312"/>
                <w:szCs w:val="21"/>
              </w:rPr>
              <w:t>-</w:t>
            </w:r>
            <w:r>
              <w:rPr>
                <w:rFonts w:ascii="仿宋_GB2312" w:hAnsi="仿宋_GB2312" w:cs="宋体;SimSun" w:eastAsia="仿宋_GB2312"/>
                <w:szCs w:val="21"/>
              </w:rPr>
              <w:t>装饰材料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乐化漆业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色漆 调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3-2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市甘井子区华北路丽达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锦州丽达漆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kg/</w:t>
            </w:r>
            <w:r>
              <w:rPr>
                <w:rFonts w:ascii="仿宋_GB2312" w:hAnsi="仿宋_GB2312" w:cs="宋体;SimSun" w:eastAsia="仿宋_GB2312"/>
                <w:szCs w:val="21"/>
              </w:rPr>
              <w:t>桶 黑色（色漆调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5-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市甘井子区华北路丽达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锦州丽达漆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硝基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黑色 调合漆（色漆 硝基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5-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三木涂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三木涂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黑色 </w:t>
            </w:r>
            <w:r>
              <w:rPr>
                <w:rFonts w:eastAsia="仿宋_GB2312" w:cs="宋体;SimSun" w:ascii="仿宋_GB2312" w:hAnsi="仿宋_GB2312"/>
                <w:szCs w:val="21"/>
              </w:rPr>
              <w:t>0.7kg/</w:t>
            </w:r>
            <w:r>
              <w:rPr>
                <w:rFonts w:ascii="仿宋_GB2312" w:hAnsi="仿宋_GB2312" w:cs="宋体;SimSun" w:eastAsia="仿宋_GB2312"/>
                <w:szCs w:val="21"/>
              </w:rPr>
              <w:t>桶（色漆磁漆室内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三木涂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三木涂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硝基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正兰色  外用（色漆 硝基面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8-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安县恒大五交化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齐鲁漆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kg/</w:t>
            </w:r>
            <w:r>
              <w:rPr>
                <w:rFonts w:ascii="仿宋_GB2312" w:hAnsi="仿宋_GB2312" w:cs="宋体;SimSun" w:eastAsia="仿宋_GB2312"/>
                <w:szCs w:val="21"/>
              </w:rPr>
              <w:t>桶</w:t>
            </w:r>
            <w:r>
              <w:rPr>
                <w:rFonts w:eastAsia="仿宋_GB2312" w:cs="宋体;SimSun" w:ascii="仿宋_GB2312" w:hAnsi="仿宋_GB2312"/>
                <w:szCs w:val="21"/>
              </w:rPr>
              <w:t>(</w:t>
            </w:r>
            <w:r>
              <w:rPr>
                <w:rFonts w:ascii="仿宋_GB2312" w:hAnsi="仿宋_GB2312" w:cs="宋体;SimSun" w:eastAsia="仿宋_GB2312"/>
                <w:szCs w:val="21"/>
              </w:rPr>
              <w:t>色漆 调合漆</w:t>
            </w:r>
            <w:r>
              <w:rPr>
                <w:rFonts w:eastAsia="仿宋_GB2312" w:cs="宋体;SimSun"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3-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安县海朋一分利五交化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国光溶剂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7kg/</w:t>
            </w:r>
            <w:r>
              <w:rPr>
                <w:rFonts w:ascii="仿宋_GB2312" w:hAnsi="仿宋_GB2312" w:cs="宋体;SimSun" w:eastAsia="仿宋_GB2312"/>
                <w:szCs w:val="21"/>
              </w:rPr>
              <w:t>桶（色漆 调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1-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安县宏宇五金电料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宁金飞马制漆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灰色 外用（色漆 防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2-2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营口市站前区远达五金装饰材料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国光溶剂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硝基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色 外用磁漆</w:t>
            </w:r>
            <w:r>
              <w:rPr>
                <w:rFonts w:eastAsia="仿宋_GB2312" w:cs="宋体;SimSun" w:ascii="仿宋_GB2312" w:hAnsi="仿宋_GB2312"/>
                <w:szCs w:val="21"/>
              </w:rPr>
              <w:t>(</w:t>
            </w:r>
            <w:r>
              <w:rPr>
                <w:rFonts w:ascii="仿宋_GB2312" w:hAnsi="仿宋_GB2312" w:cs="宋体;SimSun" w:eastAsia="仿宋_GB2312"/>
                <w:szCs w:val="21"/>
              </w:rPr>
              <w:t>硝基面漆 磁漆</w:t>
            </w:r>
            <w:r>
              <w:rPr>
                <w:rFonts w:eastAsia="仿宋_GB2312" w:cs="宋体;SimSun"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2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营口市站前区远达五金装饰材料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国光溶剂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果绿色 外用调合漆（色漆 调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5-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营口圣冠科技化工有限公司第一分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乡市嘉明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果绿  磁漆（色漆 磁漆 室内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4-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营口圣冠科技化工有限公司第一分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德邦涂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灰色防锈漆（色漆防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阜新市海州区鑫艳来装饰材料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国光溶剂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硝基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底漆（硝基底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5-1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阜新市泽鹏物质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晨虹油漆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 调合漆（色漆 调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4-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阜新市泽鹏物质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抚顺碧兰化工制漆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调合漆 铁红（色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6-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阜新市海州区鑫艳来装饰材料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乐化漆业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色 调合漆（色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7-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海州区燕顺五交化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锦州丽达漆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乳白色 调合漆（色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7-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阳县首山镇晨弘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晨虹油漆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纯黑 </w:t>
            </w:r>
            <w:r>
              <w:rPr>
                <w:rFonts w:eastAsia="仿宋_GB2312" w:cs="宋体;SimSun" w:ascii="仿宋_GB2312" w:hAnsi="仿宋_GB2312"/>
                <w:szCs w:val="21"/>
              </w:rPr>
              <w:t>1kg/</w:t>
            </w:r>
            <w:r>
              <w:rPr>
                <w:rFonts w:ascii="仿宋_GB2312" w:hAnsi="仿宋_GB2312" w:cs="宋体;SimSun" w:eastAsia="仿宋_GB2312"/>
                <w:szCs w:val="21"/>
              </w:rPr>
              <w:t>桶（色漆 磁漆 室外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801430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辽阳县首山镇晨弘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北晨虹油漆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大红 </w:t>
            </w:r>
            <w:r>
              <w:rPr>
                <w:rFonts w:eastAsia="仿宋_GB2312" w:cs="宋体;SimSun" w:ascii="仿宋_GB2312" w:hAnsi="仿宋_GB2312"/>
                <w:szCs w:val="21"/>
              </w:rPr>
              <w:t>0.8kg/</w:t>
            </w:r>
            <w:r>
              <w:rPr>
                <w:rFonts w:ascii="仿宋_GB2312" w:hAnsi="仿宋_GB2312" w:cs="宋体;SimSun" w:eastAsia="仿宋_GB2312"/>
                <w:szCs w:val="21"/>
              </w:rPr>
              <w:t>桶（色漆调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0101610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3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盘锦市大洼区双马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国光溶剂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色漆 调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4-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盘锦市大洼区金富</w:t>
            </w:r>
            <w:r>
              <w:rPr>
                <w:rFonts w:eastAsia="仿宋_GB2312" w:cs="宋体;SimSun" w:ascii="仿宋_GB2312" w:hAnsi="仿宋_GB2312"/>
                <w:szCs w:val="21"/>
              </w:rPr>
              <w:t>-</w:t>
            </w:r>
            <w:r>
              <w:rPr>
                <w:rFonts w:ascii="仿宋_GB2312" w:hAnsi="仿宋_GB2312" w:cs="宋体;SimSun" w:eastAsia="仿宋_GB2312"/>
                <w:szCs w:val="21"/>
              </w:rPr>
              <w:t>装饰材料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乐化漆业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醇酸树脂涂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色漆 调合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3-2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隆威新型墙体材料有限责任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隆威新型墙体材料有限责任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轻集料混凝土小型空心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0mm×240mm×19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圣泰北新型建筑材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圣泰北新型建筑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蒸压加气混凝土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200mm×1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0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诚大春旭建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诚大春旭建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蒸压加气混凝土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200mm×2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弘瀛新型建筑材料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弘瀛新型建筑材料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蒸压加气混凝土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200mm×2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1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宏泰金座新型建筑材料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宏泰金座新型建筑材料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蒸压加气混凝土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200mm×2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恒春工贸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恒春工贸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轻集料混凝土小型空心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0mm×190mm×19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2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广厦空心砖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广厦空心砖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轻集料混凝土小型空心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0mm×190mm×19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东明新型墙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东明新型墙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轻集料混凝土小型空心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0mm×190mm×19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金州泓林空心砖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金州泓林空心砖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轻集料混凝土小型空心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0mm×190mm×19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5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唐家现代建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唐家现代建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蒸压加气混凝土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1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7-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5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鸿安新型建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鸿安新型建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蒸压加气混凝土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200mm×1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5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抚顺市启升制砖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抚顺市启升制砖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轻集料混凝土小型空心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0mm×190mm×19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5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抚顺矿业集团有限责任公司华强页岩烧结砖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抚顺矿业集团有限责任公司华强页岩烧结砖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烧结空心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mm×190mm×11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10-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5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本溪市福星现代建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本溪市福星现代建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轻集料混凝土小型空心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0mm×190mm×19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5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黑山县敬天新型墙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黑山县敬天新型墙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烧结空心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mm×190mm×19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3-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5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黑山县福山新型墙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黑山县福山新型墙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烧结多孔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mm×90mm×9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4-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5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盖州市立祥水泥制品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盖州市立祥水泥制品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轻集料混凝土小型空心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0mm×190mm×19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5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鼎辉新型建筑材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鼎辉新型建筑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蒸压加气混凝土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200mm×2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5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阜新方</w:t>
            </w:r>
            <w:r>
              <w:rPr>
                <w:rFonts w:ascii="宋体;SimSun" w:hAnsi="宋体;SimSun" w:cs="宋体;SimSun"/>
                <w:szCs w:val="21"/>
              </w:rPr>
              <w:t>堃</w:t>
            </w:r>
            <w:r>
              <w:rPr>
                <w:rFonts w:ascii="仿宋_GB2312" w:hAnsi="仿宋_GB2312" w:cs="仿宋_GB2312" w:eastAsia="仿宋_GB2312"/>
                <w:szCs w:val="21"/>
              </w:rPr>
              <w:t>建筑材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阜新方</w:t>
            </w:r>
            <w:r>
              <w:rPr>
                <w:rFonts w:ascii="宋体;SimSun" w:hAnsi="宋体;SimSun" w:cs="宋体;SimSun"/>
                <w:szCs w:val="21"/>
              </w:rPr>
              <w:t>堃</w:t>
            </w:r>
            <w:r>
              <w:rPr>
                <w:rFonts w:ascii="仿宋_GB2312" w:hAnsi="仿宋_GB2312" w:cs="仿宋_GB2312" w:eastAsia="仿宋_GB2312"/>
                <w:szCs w:val="21"/>
              </w:rPr>
              <w:t>建筑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烧结空心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mm×190mm×9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08-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秦甄环保建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秦甄环保建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蒸压加气混凝土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200mm×2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2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灯塔市昌盛新型建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灯塔市昌盛新型建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蒸压加气混凝土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400mm×2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灯塔市和谐建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灯塔市和谐建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蒸压加气混凝土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200mm×2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调兵山市顺达新型墙体材料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调兵山市顺达新型墙体材料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烧结空心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mm×190mm×19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0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铁法煤业集团铁强环保材料股份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铁法煤业集团铁强环保材料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烧结空心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mm×190mm×19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铁岭市清河区亿达新型建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铁岭市清河区亿达新型建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蒸压加气混凝土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200mm×1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福坤（辽宁）建材科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福坤（辽宁）建材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蒸压加气混凝土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200mm×1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中盛建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中盛建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蒸压加气混凝土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1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盘锦时洁环保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盘锦时洁环保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蒸压加气混凝土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200mm×1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省八方建筑材料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省八方建筑材料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蒸压加气混凝土砌块</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2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7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鞍山市安力耐火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鞍山市安力耐火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4C</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210×154/146×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7-2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7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鞍山市神佳耐火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鞍山市神佳耐火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4C</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220×202×170×9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4-2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7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丹东市四兴耐火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丹东市四兴耐火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4C</w:t>
              <w:br/>
              <w:t>(150×147/136×100)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8-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7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丹东播磨耐火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丹东播磨耐火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4C</w:t>
              <w:br/>
              <w:t>(150×147/136×100)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8-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7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市鑫达耐火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市鑫达耐火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4B</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200×135/165×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8-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7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营口宏林矿产品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营口宏林矿产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8C</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200×150×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5-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7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市镁东福利耐材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市镁东福利耐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6C</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200×135/165×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5-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7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市长虹耐火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市长虹耐火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4C</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230×135/165×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8-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7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中民驰远实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中民驰远实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4C</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240×125/150×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7-2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7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辽宁丰华实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辽宁丰华实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4B</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230×140/157×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8-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营口创兴科技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营口创兴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0B</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170×135/165×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8-1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四星耐火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四星耐火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2C</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180×145/155×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7-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市鸿发耐火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市鸿发耐火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4B</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250×150×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7-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辽宁锦成化工耐火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辽宁锦成化工耐火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0C</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178×135/165×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7-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营口德曼耐火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营口德曼耐火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2C</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200×130/170×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8-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营口嘉和耐火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营口嘉和耐火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8A</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177.8×135/165×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7-3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营口永吉麦格新型耐材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营口永吉麦格新型耐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2C</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182×112/120×160/165</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8-1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营口东富耐火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营口东富耐火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4B</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220×140/160×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12-2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营口盛宇耐火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营口盛宇耐火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4B</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200×135/165×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8-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辽宁欣立耐火材料科技集团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辽宁欣立耐火材料科技集团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4B</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230×130×80/7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8-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9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市德隆矿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市德隆矿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4B</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200×135/165×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8-2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9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营口辰兴耐火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营口辰兴耐火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2B</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230×134/166×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8-2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9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市华镁矿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市华镁矿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2B</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203.2×146/154×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6-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9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市晟华耐火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市晟华耐火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8C</w:t>
              <w:br/>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220×135/165×100</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8-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9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市永强耐火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石桥市永强耐火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镁碳砖</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MT-12C</w:t>
              <w:br/>
              <w:t>18/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6-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9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于洪区海伦装饰材料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于洪区海伦装饰材料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606mm×606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19-08-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9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于洪区东生地板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于洪区东生地板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20mm×196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4-2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9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合顺达地板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合顺达地板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18mm×198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19-10-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9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鸿之业装饰材料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鸿之业装饰材料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18mm×198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19-11-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9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金海木业有限责任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金海木业有限责任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20mm×199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4-1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0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永森木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永森木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22mm×201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19-11-2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0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荣帝达木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荣帝达木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25mm×203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5-2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0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汇铭木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汇铭木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19mm×198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4-0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0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好运达木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好运达木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18mm×200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4-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0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龙玉新木业有限公司新民分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龙玉新木业有限公司新民分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20mm×200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5-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0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名尊木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名尊木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16mm×168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7-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0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百森源地板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百森源地板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25mm×210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5-3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0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海阔木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海阔木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18mm×168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3-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0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美佳佳木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美佳佳木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18mm×196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4-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0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百世木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百世木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19mm×199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8-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1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北美木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北美木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18mm×197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7-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1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毓沣恒装饰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毓沣恒装饰材料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20mm×196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4-2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1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乾丰木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乾丰木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18mm×199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5-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1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辽中区九木板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辽中区九木板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胶膜纸饰面细木工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440mm×1220mm×17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8-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1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辽中区焕山木板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辽中区焕山木板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细木工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440mm×1220mm×17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8-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1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辽中区凯文板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市辽中区凯文板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细木工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440mm×1220mm×17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7-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1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美世人造板制造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美世人造板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中密度纤维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440mm×1220mm×18mm</w:t>
            </w:r>
            <w:r>
              <w:rPr>
                <w:rFonts w:ascii="仿宋_GB2312" w:hAnsi="仿宋_GB2312" w:cs="宋体;SimSun" w:eastAsia="仿宋_GB2312"/>
                <w:color w:val="000000"/>
                <w:kern w:val="0"/>
                <w:szCs w:val="21"/>
                <w:lang w:bidi="ar"/>
              </w:rPr>
              <w:t>、普通型、干燥状态下使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6-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1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祥和人造板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沈阳祥和人造板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刨花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440mm×1220mm×16mm</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P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1-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1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大连市甘井子区营城子街道同一木业制品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大连市甘井子区营城子街道同一木业制品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胶膜纸饰面细木工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440mm×1220mm×18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5-2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1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甘井子区营城子街道杨光木制品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甘井子区营城子街道杨光木制品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胶膜纸饰面细木工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440mm×1220mm×18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6-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鞍山市中元密度板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鞍山市中元密度板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中密度纤维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440mm×1220mm×12mm</w:t>
            </w:r>
            <w:r>
              <w:rPr>
                <w:rFonts w:ascii="仿宋_GB2312" w:hAnsi="仿宋_GB2312" w:cs="宋体;SimSun" w:eastAsia="仿宋_GB2312"/>
                <w:color w:val="000000"/>
                <w:kern w:val="0"/>
                <w:szCs w:val="21"/>
                <w:lang w:bidi="ar"/>
              </w:rPr>
              <w:t>、干燥状态下使用、家具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8-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抚顺市跨欧复合地板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抚顺市跨欧复合地板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20mm×199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4-1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抚顺市顺城区龙达木制品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抚顺市顺城区龙达木制品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25mm×205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5-2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抚顺市天和地板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抚顺市天和地板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17mm×198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6-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抚顺市顺城区实兴复合地板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抚顺市顺城区实兴复合地板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1220mm×169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6-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辽宁蓝亿实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辽宁蓝亿实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中密度纤维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440mm×1220mm×12mm</w:t>
            </w:r>
            <w:r>
              <w:rPr>
                <w:rFonts w:ascii="仿宋_GB2312" w:hAnsi="仿宋_GB2312" w:cs="宋体;SimSun" w:eastAsia="仿宋_GB2312"/>
                <w:color w:val="000000"/>
                <w:kern w:val="0"/>
                <w:szCs w:val="21"/>
                <w:lang w:bidi="ar"/>
              </w:rPr>
              <w:t>、干燥状态下使用的家具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4-2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辽宁福山木业有限责任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辽宁福山木业有限责任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胶合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440mm×1220mm×18mm</w:t>
            </w:r>
            <w:r>
              <w:rPr>
                <w:rFonts w:ascii="仿宋_GB2312" w:hAnsi="仿宋_GB2312" w:cs="宋体;SimSun" w:eastAsia="仿宋_GB2312"/>
                <w:color w:val="000000"/>
                <w:kern w:val="0"/>
                <w:szCs w:val="21"/>
                <w:lang w:bidi="ar"/>
              </w:rPr>
              <w:t>、Ⅲ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5-1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彰武沈达板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彰武沈达板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刨花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440mm×1220mm×18mm</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P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4-2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盘锦积葭生态板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盘锦积葭生态板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刨花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440mm×1220mm×18mm</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P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6-2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辽宁德尔地板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辽宁德尔地板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浸渍纸层压木质地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805mm×126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5-2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3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辽宁德尔新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辽宁德尔新材料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中密度纤维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440mm×1220mm×11.7mm</w:t>
            </w:r>
            <w:r>
              <w:rPr>
                <w:rFonts w:ascii="仿宋_GB2312" w:hAnsi="仿宋_GB2312" w:cs="宋体;SimSun" w:eastAsia="仿宋_GB2312"/>
                <w:color w:val="000000"/>
                <w:kern w:val="0"/>
                <w:szCs w:val="21"/>
                <w:lang w:bidi="ar"/>
              </w:rPr>
              <w:t>、普通型、干燥状态下使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6-1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3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辽宁森百木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辽宁森百木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刨花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440mm×1220mm×18mm</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P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5-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3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洛斐尔建材（沈阳）集团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洛斐尔建材（沈阳）集团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纸面石膏板</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普通</w:t>
            </w:r>
            <w:r>
              <w:rPr>
                <w:rFonts w:eastAsia="仿宋_GB2312" w:cs="宋体;SimSun" w:ascii="仿宋_GB2312" w:hAnsi="仿宋_GB2312"/>
                <w:color w:val="000000"/>
                <w:kern w:val="0"/>
                <w:szCs w:val="21"/>
                <w:lang w:bidi="ar"/>
              </w:rPr>
              <w:t>)</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PC 2400mm×1200mm×9.5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5-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3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洛斐尔建材（沈阳）集团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洛斐尔建材（沈阳）集团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纸面石膏板</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普通</w:t>
            </w:r>
            <w:r>
              <w:rPr>
                <w:rFonts w:eastAsia="仿宋_GB2312" w:cs="宋体;SimSun" w:ascii="仿宋_GB2312" w:hAnsi="仿宋_GB2312"/>
                <w:color w:val="000000"/>
                <w:kern w:val="0"/>
                <w:szCs w:val="21"/>
                <w:lang w:bidi="ar"/>
              </w:rPr>
              <w:t>)</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PC 2400mm×1200mm×12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5-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3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威尔达（辽宁）环保材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威尔达（辽宁）环保材料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纸面石膏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PC 2000×1200×9.5</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mm</w:t>
            </w:r>
            <w:r>
              <w:rPr>
                <w:rFonts w:ascii="仿宋_GB2312" w:hAnsi="仿宋_GB2312" w:cs="宋体;SimSun" w:eastAsia="仿宋_GB2312"/>
                <w:color w:val="000000"/>
                <w:kern w:val="0"/>
                <w:szCs w:val="21"/>
                <w:lang w:bidi="ar"/>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6-2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3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阜新泰山石膏建材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阜新泰山石膏建材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SimSun" w:eastAsia="仿宋_GB2312"/>
                <w:color w:val="000000"/>
                <w:kern w:val="0"/>
                <w:szCs w:val="21"/>
                <w:lang w:bidi="ar"/>
              </w:rPr>
              <w:t>纸面石膏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PC 2000mm×1200mm×9.5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6-1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3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北新集团建材股份有限公司铁岭分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北新集团建材股份有限公司铁岭分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SimSun" w:eastAsia="仿宋_GB2312"/>
                <w:color w:val="000000"/>
                <w:kern w:val="0"/>
                <w:szCs w:val="21"/>
                <w:lang w:bidi="ar"/>
              </w:rPr>
              <w:t>纸面石膏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PC 2000mm×1200mm×9.5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6-2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3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北新集团建材股份有限公司铁岭分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北新集团建材股份有限公司铁岭分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纸面石膏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SC 2000mm×1200mm×9.5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5-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3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圣戈班石膏建材（葫芦岛）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圣戈班石膏建材（葫芦岛）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纸面石膏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RE 9.5×1200×2400 SC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6-0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3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泰山石膏（辽宁）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泰山石膏（辽宁）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纸面石膏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PC 2000×1200×9.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020-05-2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鞍钢股份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鞍钢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2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鞍钢股份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鞍钢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28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后英集团海城钢铁有限公司大屯分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后英集团海城钢铁有限公司大屯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4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0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后英集团海城钢铁有限公司大屯分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后英集团海城钢铁有限公司大屯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光圆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8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鞍山源鑫钢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鞍山源鑫钢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4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鞍山源鑫钢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鞍山源鑫钢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2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海城市银禄轧钢集团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海城市银禄轧钢集团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4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7-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海城市银禄轧钢集团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海城市银禄轧钢集团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2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7-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海城市欣锐铸件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海城市欣锐铸件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4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海城市欣锐铸件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海城市欣锐铸件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2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5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海城市东四型钢金来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海城市东四型钢金来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4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5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海城市东四型钢金来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海城市东四型钢金来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2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5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抚顺新钢铁有限责任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抚顺新钢铁有限责任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2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5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抚顺新钢铁有限责任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抚顺新钢铁有限责任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6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5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本溪北营钢铁（集团）股份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本溪北营钢铁（集团）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6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5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本溪北营钢铁（集团）股份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本溪北营钢铁（集团）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2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5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锦州锦兴特钢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锦州锦兴特钢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6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1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5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锦州锦兴特钢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锦州锦兴特钢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2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1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5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钢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钢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8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5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钢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钢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6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阳市轧钢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阳市轧钢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4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6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阳市轧钢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阳市轧钢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2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6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澎辉铸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澎辉铸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2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6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凌源钢铁股份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凌源钢铁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6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6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凌源钢铁股份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凌源钢铁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热轧带肋钢筋</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Φ14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8-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6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隆盛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隆盛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0mm×800mm×11.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2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6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佳得宝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佳得宝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10.1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6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王者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王者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1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6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强力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强力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8.8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6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强盛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强盛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0mm×300mm×9.4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7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新东方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新东方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0mm×800mm×11.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1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7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红运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红运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0mm×800mm×9.6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7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旺豪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旺豪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0mm×300mm×9.1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2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7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新恒丰瓷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新恒丰瓷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7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7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新王者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新王者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1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2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7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日日顺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日日顺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2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7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万顺达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万顺达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8.8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3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7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兴发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兴发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1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2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7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新宏远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新宏远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7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2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7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金色豪盛陶瓷营销中心</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安基装饰砖集团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8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08-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8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长城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佛山锦绣长城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8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7-07-1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8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易博德建材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博德精工建材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3102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8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兴运陶陶瓷制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佛山高明顺成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8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3-2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8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鞍山市铁东区泛亚陶瓷洁具商场</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玛缇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0mm×240mm×1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7-11-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8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经济开发区托斯卡纳陶瓷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新中源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1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10-2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8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抚顺今日装饰城木易陶瓷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惠达卫浴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688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8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抚顺今日装饰城欧美陶瓷卫浴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朝阳顺成陶瓷有限责任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10.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D68110A</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8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本溪市明山区宏生建筑装饰设计中心</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新王者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1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4-1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8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本溪市明山区三江建材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全圣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8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052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8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北方陶瓷商城依诺磁砖营销中心</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佛山市依诺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6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082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9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陶瓷商城东鹏陶瓷批发中心</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东鹏控股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298mm×9.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DV0219140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9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营口陶瓷商城东鹏陶瓷批发中心</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蒙娜丽莎集团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0mm×300mm×8.7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08-1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9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阳县首山镇唯唯建材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唯美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33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9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阳县首山镇越盛陶瓷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宏宇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8.8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03-3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9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调兵山市陶源瓷海陶瓷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佳得宝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3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9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调兵山市爱尔发陶瓷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新王者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3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128A</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9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建平铭浩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建平铭浩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0mm×300mm×8.8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3-2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9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建平县金正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建平县金正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8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1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9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建平新翔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建平新翔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7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9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建平新瑞德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建平新瑞德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建平县龙</w:t>
            </w:r>
            <w:r>
              <w:rPr>
                <w:rFonts w:ascii="宋体;SimSun" w:hAnsi="宋体;SimSun" w:cs="宋体;SimSun"/>
                <w:szCs w:val="21"/>
              </w:rPr>
              <w:t>昇</w:t>
            </w:r>
            <w:r>
              <w:rPr>
                <w:rFonts w:ascii="仿宋_GB2312" w:hAnsi="仿宋_GB2312" w:cs="仿宋_GB2312" w:eastAsia="仿宋_GB2312"/>
                <w:szCs w:val="21"/>
              </w:rPr>
              <w:t>陶瓷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建平县龙</w:t>
            </w:r>
            <w:r>
              <w:rPr>
                <w:rFonts w:ascii="宋体;SimSun" w:hAnsi="宋体;SimSun" w:cs="宋体;SimSun"/>
                <w:szCs w:val="21"/>
              </w:rPr>
              <w:t>昇</w:t>
            </w:r>
            <w:r>
              <w:rPr>
                <w:rFonts w:ascii="仿宋_GB2312" w:hAnsi="仿宋_GB2312" w:cs="仿宋_GB2312" w:eastAsia="仿宋_GB2312"/>
                <w:szCs w:val="21"/>
              </w:rPr>
              <w:t>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2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7-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兴隆台区东楠瓷砖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佛山市马克贝尔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10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FOM96F599A</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盘锦市兴隆台区国润陶瓷城</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肇庆市将军陶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陶瓷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mm×300mm×9.5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10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吉水散热器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吉水散热器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超大螺旋水道高分子采暖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S85-60/5-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嘉佳暖气片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嘉佳暖气片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高分子耐蚀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60/5-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1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佳暖散热器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佳暖散热器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高分子（铝塑）复合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NG100-90-80/5-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舒美佳散热器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舒美佳散热器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铝制柱翼型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LZY-4.8/5-0.8(100</w:t>
            </w:r>
            <w:r>
              <w:rPr>
                <w:rFonts w:ascii="仿宋_GB2312" w:hAnsi="仿宋_GB2312" w:eastAsia="仿宋_GB2312"/>
                <w:szCs w:val="21"/>
              </w:rPr>
              <w:t>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7-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金祥胜散热器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金祥胜散热器制造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铝制柱翼型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w:t>
            </w:r>
            <w:r>
              <w:rPr>
                <w:rFonts w:ascii="仿宋_GB2312" w:hAnsi="仿宋_GB2312" w:eastAsia="仿宋_GB2312"/>
                <w:szCs w:val="21"/>
              </w:rPr>
              <w:t>型；</w:t>
            </w:r>
            <w:r>
              <w:rPr>
                <w:rFonts w:eastAsia="仿宋_GB2312" w:ascii="仿宋_GB2312" w:hAnsi="仿宋_GB2312"/>
                <w:szCs w:val="21"/>
              </w:rPr>
              <w:t>10</w:t>
            </w:r>
            <w:r>
              <w:rPr>
                <w:rFonts w:ascii="仿宋_GB2312" w:hAnsi="仿宋_GB2312" w:eastAsia="仿宋_GB2312"/>
                <w:szCs w:val="21"/>
              </w:rPr>
              <w:t>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海城市牛庄镇新新华荣散热器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海城市牛庄镇新新华荣散热器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铝制柱翼型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LZY-46/5-0.8(180</w:t>
            </w:r>
            <w:r>
              <w:rPr>
                <w:rFonts w:ascii="仿宋_GB2312" w:hAnsi="仿宋_GB2312" w:eastAsia="仿宋_GB2312"/>
                <w:szCs w:val="21"/>
              </w:rPr>
              <w:t>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鞍山好特散热器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鞍山好特散热器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高频焊螺旋管翅片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HOT-Ⅱ-4-600 0.8MP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1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盘锦弘鼎实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盘锦弘鼎实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钢制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Y8050-600-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1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柏强科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柏强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钢制采暖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Z60×30-1.0 H:6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1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虹迪科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宁虹迪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高导热石墨烯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BSM1060-8 0.8MP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0-06-2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1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大东区洪瑞水暖五金建材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恒世通暖通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制采暖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Z80×50-540-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9-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1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大东区鑫源双吉五金建材销售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青州市星海采暖设备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铝制柱翼型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LZY45/190-500-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1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大东区舒美佳散热器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百缘热能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制采暖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80×50-500-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1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大东区宇欣欣水暖器材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恒源捷邦暖通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制采暖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Z80×50-550-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1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鞍山市铁西区林子水暖件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精典暖通散热器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铝制柱翼型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LZY45/197-500-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1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海城建材市场利胜五金水暖日杂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青州宜之美散热器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铝制柱翼型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LZY45/198/500-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07-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1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海城市响堂管理区哇哇兔卫浴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青州市福星散热器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铝制柱翼型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LZY47-200/500-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2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锦州市松山新区万通五金土杂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唐山市新金通金属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制采暖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Z-80×50/500-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0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2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锦州市古塔区金星建筑材料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津市美耐尔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制采暖散热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Z70×25/450-0.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2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海城市耿庄镇天王起重机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海城市耿庄镇天王起重机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玉米脱粒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5TY-1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2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鞍山市艾特诺尔机械制造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鞍山市艾特诺尔机械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玉米脱粒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5TY-82-250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2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海城市耿庄镇民科农业机械制造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海城市耿庄镇民科农业机械制造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玉米脱粒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5TY-88-25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2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草河机械制造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草河机械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玉米脱粒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5TY-70-27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7/--</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2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凤凰城经济管理区三奇机械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凤凰城经济管理区三奇机械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机动玉米脱粒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5TY-60-26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2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腾阳机械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腾阳机械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玉米脱粒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5TY-50-19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2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联发农机制造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联发农机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玉米脱粒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5TY-61-2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2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凤凰城经济管理区贺祥机械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凤凰城经济管理区贺祥机械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玉米脱粒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5TY-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凤凰城经济管理区丰舞农用机械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凤凰城经济管理区丰舞农用机械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玉米脱粒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5TY-52-23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草河经济管理区利达机械加工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草河经济管理区利达机械加工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玉米脱粒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5TY-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凤凰城经济管理区华升机械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凤凰城经济管理区华升机械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玉米脱粒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5TY-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劲牛机械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凤城市劲牛机械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机动脱粒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5TY-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铁岭市清河正兴机械配件制造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铁岭市清河正兴机械配件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玉米脱粒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5TY-840-250B</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8-0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开原市松山农机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开原市松山农机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单滚筒高效玉米脱粒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5TY-1500</w:t>
            </w:r>
            <w:r>
              <w:rPr>
                <w:rFonts w:ascii="仿宋_GB2312" w:hAnsi="仿宋_GB2312" w:cs="宋体;SimSun" w:eastAsia="仿宋_GB2312"/>
                <w:color w:val="000000"/>
                <w:szCs w:val="21"/>
                <w:lang w:bidi="ar"/>
              </w:rPr>
              <w:t>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6-1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SimSun" w:eastAsia="仿宋_GB2312"/>
                <w:color w:val="000000"/>
                <w:szCs w:val="21"/>
                <w:lang w:bidi="ar"/>
              </w:rPr>
              <w:t>辽宁大地机械制造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szCs w:val="21"/>
                <w:lang w:bidi="ar"/>
              </w:rPr>
              <w:t>辽宁大地机械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SimSun" w:eastAsia="仿宋_GB2312"/>
                <w:color w:val="000000"/>
                <w:szCs w:val="21"/>
                <w:lang w:bidi="ar"/>
              </w:rPr>
              <w:t>玉米脱粒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szCs w:val="21"/>
                <w:lang w:bidi="ar"/>
              </w:rPr>
              <w:t>5TY-8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szCs w:val="21"/>
                <w:lang w:bidi="ar"/>
              </w:rPr>
              <w:t>2020-0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cs="宋体;SimSun" w:eastAsia="仿宋_GB2312"/>
                <w:color w:val="00000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鑫奥线缆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鑫奥线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7-2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联迅线缆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联迅线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7-2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瑞特线缆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瑞特线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额定电压</w:t>
            </w:r>
            <w:r>
              <w:rPr>
                <w:rFonts w:eastAsia="仿宋_GB2312" w:cs="宋体;SimSun" w:ascii="仿宋_GB2312" w:hAnsi="仿宋_GB2312"/>
                <w:color w:val="000000"/>
                <w:szCs w:val="21"/>
                <w:lang w:bidi="ar"/>
              </w:rPr>
              <w:t>1kV</w:t>
            </w:r>
            <w:r>
              <w:rPr>
                <w:rFonts w:ascii="仿宋_GB2312" w:hAnsi="仿宋_GB2312" w:cs="宋体;SimSun" w:eastAsia="仿宋_GB2312"/>
                <w:color w:val="000000"/>
                <w:szCs w:val="21"/>
                <w:lang w:bidi="ar"/>
              </w:rPr>
              <w:t>铝芯交联聚乙烯绝缘架空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JKLYJ-1  1×7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7-12</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4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日上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日上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交联聚乙烯绝缘聚氯乙烯护套电力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YJV-0.6/1 5×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7-06</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4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北方塑力电缆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北方塑力电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交联聚乙烯绝缘聚氯乙烯护套电力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YJLV-0.6/1 5×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7-06</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4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北阳电缆制造有限责任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北阳电缆制造有限责任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4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3-1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4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电缆集团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电缆集团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4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4-1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4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全利达电线电缆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全利达电线电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4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4-1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4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金金利线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金金利线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07-1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4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奥唯线缆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奥唯线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6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3-3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4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艾克电缆科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艾克电缆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4-2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4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天青电线电缆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天青电线电缆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4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7-0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4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电力线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电力线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6-0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新长城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新长城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4-1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沈通威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沈通威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线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7-0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新河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新河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6-24</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沈通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沈通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4-1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凯鹏电线电缆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凯鹏电线电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4-1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天恒线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天恒线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12-1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胜华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胜华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7-0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长顺电缆制造有限责任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长顺电缆制造有限责任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09-0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塑力电线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塑力电线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7-0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科瑞德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科瑞德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12-1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6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佳义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佳义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2-2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6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市沈河区泰源旭电线电缆经销部</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通源电线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线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4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3-1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6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新星电线电缆有限公司沈阳分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新星电线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线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szCs w:val="21"/>
                <w:lang w:bidi="ar"/>
              </w:rPr>
              <w:t>60227 IEC 01(BV) 450/750V 2.5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5-2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6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新星电线电缆有限公司沈阳分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新星电线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线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szCs w:val="21"/>
                <w:lang w:bidi="ar"/>
              </w:rPr>
              <w:t>BVR 450/750V 2.5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6-04</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6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中南电线电缆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中南电线电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聚氯乙烯护套控制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KVV-450/750 4×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7-04</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6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金川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金川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聚氯乙烯护套控制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KVV-450/750 19×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3-0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6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第三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第三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额定电压</w:t>
            </w:r>
            <w:r>
              <w:rPr>
                <w:rFonts w:eastAsia="仿宋_GB2312" w:cs="宋体;SimSun" w:ascii="仿宋_GB2312" w:hAnsi="仿宋_GB2312"/>
                <w:color w:val="000000"/>
                <w:szCs w:val="21"/>
                <w:lang w:bidi="ar"/>
              </w:rPr>
              <w:t>1kV</w:t>
            </w:r>
            <w:r>
              <w:rPr>
                <w:rFonts w:ascii="仿宋_GB2312" w:hAnsi="仿宋_GB2312" w:cs="宋体;SimSun" w:eastAsia="仿宋_GB2312"/>
                <w:color w:val="000000"/>
                <w:szCs w:val="21"/>
                <w:lang w:bidi="ar"/>
              </w:rPr>
              <w:t>铝芯交联聚乙烯绝缘架空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JKLYJ-1  1×1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0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6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薪裕桥线缆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薪裕桥线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聚氯乙烯护套电力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VV-0.6/1  2×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3-2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6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宝上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宝上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BV</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6-26</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6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中旺线缆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中旺线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BV</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6-2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中海线缆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中海线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BV</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甘井子区华北路金达线缆物资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薪裕桥线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5-0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宏晨线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宏晨线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9-0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市甘井子区华北路津通线缆销售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泓特种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线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4-22</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甘井子区华北路澎程物资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龙羽集团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mm</w:t>
            </w:r>
            <w:r>
              <w:rPr>
                <w:rFonts w:cs="宋体;SimSun" w:ascii="宋体;SimSun" w:hAnsi="宋体;SimSun"/>
                <w:color w:val="000000"/>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07-1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甘井子区华北路长城科达电缆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长城科达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mm</w:t>
            </w:r>
            <w:r>
              <w:rPr>
                <w:rFonts w:cs="宋体;SimSun" w:ascii="宋体;SimSun" w:hAnsi="宋体;SimSun"/>
                <w:color w:val="000000"/>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08-2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甘井子区华北路鑫源五金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薪裕桥线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mm</w:t>
            </w:r>
            <w:r>
              <w:rPr>
                <w:rFonts w:cs="宋体;SimSun" w:ascii="宋体;SimSun" w:hAnsi="宋体;SimSun"/>
                <w:color w:val="000000"/>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7-02</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市甘井子区华北路恒亿机电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津达线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软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szCs w:val="21"/>
                <w:lang w:bidi="ar"/>
              </w:rPr>
              <w:t>60227 IEC 53</w:t>
            </w:r>
            <w:r>
              <w:rPr>
                <w:rFonts w:ascii="仿宋_GB2312" w:hAnsi="仿宋_GB2312" w:cs="宋体;SimSun" w:eastAsia="仿宋_GB2312"/>
                <w:szCs w:val="21"/>
                <w:lang w:bidi="ar"/>
              </w:rPr>
              <w:t>（</w:t>
            </w:r>
            <w:r>
              <w:rPr>
                <w:rFonts w:eastAsia="仿宋_GB2312" w:cs="宋体;SimSun" w:ascii="仿宋_GB2312" w:hAnsi="仿宋_GB2312"/>
                <w:szCs w:val="21"/>
                <w:lang w:bidi="ar"/>
              </w:rPr>
              <w:t>RVV</w:t>
            </w:r>
            <w:r>
              <w:rPr>
                <w:rFonts w:ascii="仿宋_GB2312" w:hAnsi="仿宋_GB2312" w:cs="宋体;SimSun" w:eastAsia="仿宋_GB2312"/>
                <w:szCs w:val="21"/>
                <w:lang w:bidi="ar"/>
              </w:rPr>
              <w:t>）</w:t>
            </w:r>
            <w:r>
              <w:rPr>
                <w:rFonts w:eastAsia="仿宋_GB2312" w:cs="宋体;SimSun" w:ascii="仿宋_GB2312" w:hAnsi="仿宋_GB2312"/>
                <w:szCs w:val="21"/>
                <w:lang w:bidi="ar"/>
              </w:rPr>
              <w:t>300/500V 2×1.0 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1-0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旅顺口区汇益五金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连薪裕桥线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软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szCs w:val="21"/>
                <w:lang w:bidi="ar"/>
              </w:rPr>
              <w:t>60227 IEC 53(RVV) 300/500V 3×1.5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08-2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7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庄河市正泰机电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正泰网络技术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szCs w:val="21"/>
                <w:lang w:bidi="ar"/>
              </w:rPr>
              <w:t>60227 IEC 01(BV) 450/750V 1.5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3-12</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8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沈铁电缆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沈铁电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交联聚乙烯绝缘聚氯乙烯护套电力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YJV-0.6/1  3×2.5+1×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7-0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8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鞍山沈光线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鞍山沈光线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BV</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7-1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8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鞍山鑫阻燃电线电缆销售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津市万顺兴业线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mm</w:t>
            </w:r>
            <w:r>
              <w:rPr>
                <w:rFonts w:cs="宋体;SimSun" w:ascii="宋体;SimSun" w:hAnsi="宋体;SimSun"/>
                <w:color w:val="000000"/>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8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鞍山沈光线缆有限公司铁西分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鞍山沈光线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6</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8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铁西区云吉物资经销部</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津市云业电线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mm</w:t>
            </w:r>
            <w:r>
              <w:rPr>
                <w:rFonts w:cs="宋体;SimSun" w:ascii="宋体;SimSun" w:hAnsi="宋体;SimSun"/>
                <w:color w:val="000000"/>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5-26</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8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人民解放军第六四零九工厂抚顺电缆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人民解放军第六四零九工厂抚顺电缆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BV</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3-26</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8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国宇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国宇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聚氯乙烯护套电力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VV-0.6/1  4×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11-1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8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锐洋集团东北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锐洋集团东北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交联聚乙烯绝缘聚氯乙烯护套电力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YJV-0.6/1 3×6+1×4mm</w:t>
            </w:r>
            <w:r>
              <w:rPr>
                <w:rFonts w:eastAsia="仿宋_GB2312" w:cs="宋体;SimSun" w:ascii="仿宋_GB2312" w:hAnsi="仿宋_GB2312"/>
                <w:color w:val="000000"/>
                <w:szCs w:val="21"/>
                <w:vertAlign w:val="superscript"/>
                <w:lang w:bidi="ar"/>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6-1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8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抚顺装饰城海德灯饰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正泰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线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5-1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8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抚顺装饰城海德灯饰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正泰网络技术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4mm</w:t>
            </w:r>
            <w:r>
              <w:rPr>
                <w:rFonts w:cs="宋体;SimSun" w:ascii="宋体;SimSun" w:hAnsi="宋体;SimSun"/>
                <w:color w:val="000000"/>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09-1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9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山区亿行水泵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宝胜科技创新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线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mm</w:t>
            </w:r>
            <w:r>
              <w:rPr>
                <w:rFonts w:cs="宋体;SimSun" w:ascii="宋体;SimSun" w:hAnsi="宋体;SimSun"/>
                <w:color w:val="000000"/>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6</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9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溪人民电缆销售中心</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正泰网络技术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线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mm</w:t>
            </w:r>
            <w:r>
              <w:rPr>
                <w:rFonts w:cs="宋体;SimSun" w:ascii="宋体;SimSun" w:hAnsi="宋体;SimSun"/>
                <w:color w:val="000000"/>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3-2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9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溪沈源电缆销售中心</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通源电线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线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mm</w:t>
            </w:r>
            <w:r>
              <w:rPr>
                <w:rFonts w:cs="宋体;SimSun" w:ascii="宋体;SimSun" w:hAnsi="宋体;SimSun"/>
                <w:color w:val="000000"/>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3-3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9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丹东亿阳线缆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丹东亿阳线缆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IEC01</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BV</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6-1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9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金佳电线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金佳电线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7-0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9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丹东华隆电力电缆集团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丹东华隆电力电缆集团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4-02</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9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丹东市振兴区联华电器灯饰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丹东亿阳线缆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4-2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9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丹东吉利通电线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津市云业电线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09-1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9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丹东市振兴区刘工电料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德力西集团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11-2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9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锦州宏泰线缆制造有限责任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锦州宏泰线缆制造有限责任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BV</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450/750V  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7-02</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古塔区鑫津达五金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津达线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szCs w:val="21"/>
                <w:lang w:bidi="ar"/>
              </w:rPr>
              <w:t>BVR 450/750V 2.5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09-06</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凌海市二中五交化商场</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艾克电缆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软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53(RVV) 300/500V 2×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w:t>
            </w:r>
            <w:r>
              <w:rPr>
                <w:rFonts w:ascii="仿宋_GB2312" w:hAnsi="仿宋_GB2312" w:cs="宋体;SimSun" w:eastAsia="仿宋_GB2312"/>
                <w:color w:val="000000"/>
                <w:szCs w:val="21"/>
                <w:lang w:bidi="ar"/>
              </w:rPr>
              <w:t>年第</w:t>
            </w:r>
            <w:r>
              <w:rPr>
                <w:rFonts w:eastAsia="仿宋_GB2312" w:cs="宋体;SimSun" w:ascii="仿宋_GB2312" w:hAnsi="仿宋_GB2312"/>
                <w:color w:val="000000"/>
                <w:szCs w:val="21"/>
                <w:lang w:bidi="ar"/>
              </w:rPr>
              <w:t>3</w:t>
            </w:r>
            <w:r>
              <w:rPr>
                <w:rFonts w:ascii="仿宋_GB2312" w:hAnsi="仿宋_GB2312" w:cs="宋体;SimSun" w:eastAsia="仿宋_GB2312"/>
                <w:color w:val="000000"/>
                <w:szCs w:val="21"/>
                <w:lang w:bidi="ar"/>
              </w:rPr>
              <w:t>批次</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古塔区兴胜五金机电销售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江苏上上电缆集团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mm</w:t>
            </w:r>
            <w:r>
              <w:rPr>
                <w:rFonts w:cs="宋体;SimSun" w:ascii="宋体;SimSun" w:hAnsi="宋体;SimSun"/>
                <w:color w:val="000000"/>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中兴线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中兴线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架空绝缘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JKLYJ-1  1×7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10-0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口经济技术开发区鑫诚电器设备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鑫北方裕桥线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重型橡套软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YC 450/750V 2×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5-22</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口经济技术开发区通达电器设备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山东正泰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线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2-1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阜新市海州区迅达物资销售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艾克电缆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4mm</w:t>
            </w:r>
            <w:r>
              <w:rPr>
                <w:rFonts w:cs="宋体;SimSun" w:ascii="宋体;SimSun" w:hAnsi="宋体;SimSun"/>
                <w:color w:val="000000"/>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w:t>
            </w:r>
            <w:r>
              <w:rPr>
                <w:rFonts w:ascii="仿宋_GB2312" w:hAnsi="仿宋_GB2312" w:cs="宋体;SimSun" w:eastAsia="仿宋_GB2312"/>
                <w:color w:val="000000"/>
                <w:szCs w:val="21"/>
                <w:lang w:bidi="ar"/>
              </w:rPr>
              <w:t>年第</w:t>
            </w:r>
            <w:r>
              <w:rPr>
                <w:rFonts w:eastAsia="仿宋_GB2312" w:cs="宋体;SimSun" w:ascii="仿宋_GB2312" w:hAnsi="仿宋_GB2312"/>
                <w:color w:val="000000"/>
                <w:szCs w:val="21"/>
                <w:lang w:bidi="ar"/>
              </w:rPr>
              <w:t>1</w:t>
            </w:r>
            <w:r>
              <w:rPr>
                <w:rFonts w:ascii="仿宋_GB2312" w:hAnsi="仿宋_GB2312" w:cs="宋体;SimSun" w:eastAsia="仿宋_GB2312"/>
                <w:color w:val="000000"/>
                <w:szCs w:val="21"/>
                <w:lang w:bidi="ar"/>
              </w:rPr>
              <w:t>批次</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阜新鸿达电力机械设备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艾克电缆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软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szCs w:val="21"/>
                <w:lang w:bidi="ar"/>
              </w:rPr>
              <w:t>60227 IEC 53(RVV) 300/500V 2×0.75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w:t>
            </w:r>
            <w:r>
              <w:rPr>
                <w:rFonts w:ascii="仿宋_GB2312" w:hAnsi="仿宋_GB2312" w:cs="宋体;SimSun" w:eastAsia="仿宋_GB2312"/>
                <w:color w:val="000000"/>
                <w:szCs w:val="21"/>
                <w:lang w:bidi="ar"/>
              </w:rPr>
              <w:t>年第八批次</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阳县首山镇兴雷综合商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廊坊秉鑫线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线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mm</w:t>
            </w:r>
            <w:r>
              <w:rPr>
                <w:rFonts w:cs="宋体;SimSun" w:ascii="宋体;SimSun" w:hAnsi="宋体;SimSun"/>
                <w:color w:val="000000"/>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5-2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津达线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津达线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交联聚乙烯绝缘聚氯乙烯护套电力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YJV-0.6/1 4×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6-2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1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鑫辽北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鑫辽北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交联聚乙烯绝缘聚氯乙烯护套电力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YJV-0.6/1 5×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07-3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1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中德电缆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中德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BV</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07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1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铁利电缆制造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铁利电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般用途单芯硬导体无护套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BV</w:t>
            </w:r>
            <w:r>
              <w:rPr>
                <w:rFonts w:ascii="仿宋_GB2312" w:hAnsi="仿宋_GB2312" w:cs="宋体;SimSun" w:eastAsia="仿宋_GB2312"/>
                <w:color w:val="000000"/>
                <w:szCs w:val="21"/>
                <w:lang w:bidi="ar"/>
              </w:rPr>
              <w:t>）</w:t>
            </w:r>
            <w:r>
              <w:rPr>
                <w:rFonts w:eastAsia="仿宋_GB2312" w:cs="宋体;SimSun" w:ascii="仿宋_GB2312" w:hAnsi="仿宋_GB2312"/>
                <w:color w:val="000000"/>
                <w:szCs w:val="21"/>
                <w:lang w:bidi="ar"/>
              </w:rPr>
              <w:t>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6-3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1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朝阳豪德贸易广场正标津达线缆销售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津达线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mm</w:t>
            </w:r>
            <w:r>
              <w:rPr>
                <w:rFonts w:cs="宋体;SimSun" w:ascii="宋体;SimSun" w:hAnsi="宋体;SimSun"/>
                <w:color w:val="000000"/>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6-1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1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朝阳盛成五金机电商贸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津市云业电线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szCs w:val="21"/>
                <w:lang w:bidi="ar"/>
              </w:rPr>
              <w:t>60227 IEC 01(BV) 450/750V 4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10-0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1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朝阳豪德贸易广场正标津达线缆销售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津正标津达线缆集团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软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szCs w:val="21"/>
                <w:lang w:bidi="ar"/>
              </w:rPr>
              <w:t>60227 IEC 53</w:t>
            </w:r>
            <w:r>
              <w:rPr>
                <w:rFonts w:ascii="仿宋_GB2312" w:hAnsi="仿宋_GB2312" w:cs="宋体;SimSun" w:eastAsia="仿宋_GB2312"/>
                <w:szCs w:val="21"/>
                <w:lang w:bidi="ar"/>
              </w:rPr>
              <w:t>（</w:t>
            </w:r>
            <w:r>
              <w:rPr>
                <w:rFonts w:eastAsia="仿宋_GB2312" w:cs="宋体;SimSun" w:ascii="仿宋_GB2312" w:hAnsi="仿宋_GB2312"/>
                <w:szCs w:val="21"/>
                <w:lang w:bidi="ar"/>
              </w:rPr>
              <w:t>RVV</w:t>
            </w:r>
            <w:r>
              <w:rPr>
                <w:rFonts w:ascii="仿宋_GB2312" w:hAnsi="仿宋_GB2312" w:cs="宋体;SimSun" w:eastAsia="仿宋_GB2312"/>
                <w:szCs w:val="21"/>
                <w:lang w:bidi="ar"/>
              </w:rPr>
              <w:t>）</w:t>
            </w:r>
            <w:r>
              <w:rPr>
                <w:rFonts w:eastAsia="仿宋_GB2312" w:cs="宋体;SimSun" w:ascii="仿宋_GB2312" w:hAnsi="仿宋_GB2312"/>
                <w:szCs w:val="21"/>
                <w:lang w:bidi="ar"/>
              </w:rPr>
              <w:t>300/500V 3×1.5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3-06</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1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龙城区广明达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津鼎力盛（天津）线缆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mm</w:t>
            </w:r>
            <w:r>
              <w:rPr>
                <w:rFonts w:cs="宋体;SimSun" w:ascii="宋体;SimSun" w:hAnsi="宋体;SimSun"/>
                <w:color w:val="000000"/>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12-17</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1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兴隆台区泰和永利电缆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辽宁金导电缆制造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线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BV) 450/750V 2.5mm</w:t>
            </w:r>
            <w:r>
              <w:rPr>
                <w:rFonts w:cs="宋体;SimSun" w:ascii="宋体;SimSun" w:hAnsi="宋体;SimSun"/>
                <w:color w:val="000000"/>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11-19</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1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盘锦盛泰电器设备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正泰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线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1×2.5mm</w:t>
            </w:r>
            <w:r>
              <w:rPr>
                <w:rStyle w:val="Font01"/>
                <w:sz w:val="21"/>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5-17</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1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葫芦岛市连山区兴盛街昊华物资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津市云业电线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线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mm</w:t>
            </w:r>
            <w:r>
              <w:rPr>
                <w:rFonts w:cs="宋体;SimSun" w:ascii="宋体;SimSun" w:hAnsi="宋体;SimSun"/>
                <w:color w:val="000000"/>
                <w:szCs w:val="21"/>
                <w:lang w:bidi="ar"/>
              </w:rPr>
              <w:t>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10-0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葫芦岛正泰电器销售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正泰电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线电缆</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5-2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葫芦岛海洋经贸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艾克电缆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聚氯乙烯绝缘无护套电缆电线</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60227 IEC 01(BV) 450/750V 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w:t>
            </w:r>
            <w:r>
              <w:rPr>
                <w:rFonts w:ascii="仿宋_GB2312" w:hAnsi="仿宋_GB2312" w:cs="宋体;SimSun" w:eastAsia="仿宋_GB2312"/>
                <w:color w:val="000000"/>
                <w:szCs w:val="21"/>
                <w:lang w:bidi="ar"/>
              </w:rPr>
              <w:t>年第</w:t>
            </w:r>
            <w:r>
              <w:rPr>
                <w:rFonts w:eastAsia="仿宋_GB2312" w:cs="宋体;SimSun" w:ascii="仿宋_GB2312" w:hAnsi="仿宋_GB2312"/>
                <w:color w:val="000000"/>
                <w:szCs w:val="21"/>
                <w:lang w:bidi="ar"/>
              </w:rPr>
              <w:t>5</w:t>
            </w:r>
            <w:r>
              <w:rPr>
                <w:rFonts w:ascii="仿宋_GB2312" w:hAnsi="仿宋_GB2312" w:cs="宋体;SimSun" w:eastAsia="仿宋_GB2312"/>
                <w:color w:val="000000"/>
                <w:szCs w:val="21"/>
                <w:lang w:bidi="ar"/>
              </w:rPr>
              <w:t>批次</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市三浦新材料科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市三浦新材料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w:t>
            </w:r>
            <w:r>
              <w:rPr>
                <w:rFonts w:ascii="仿宋_GB2312" w:hAnsi="仿宋_GB2312" w:eastAsia="仿宋_GB2312"/>
                <w:color w:val="000000"/>
                <w:szCs w:val="21"/>
              </w:rPr>
              <w:t>绝缘级软聚氯乙烯塑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J-7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8-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凯枫高分子材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凯枫高分子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I</w:t>
            </w:r>
            <w:r>
              <w:rPr>
                <w:rFonts w:ascii="仿宋_GB2312" w:hAnsi="仿宋_GB2312" w:eastAsia="仿宋_GB2312"/>
                <w:color w:val="000000"/>
                <w:szCs w:val="21"/>
              </w:rPr>
              <w:t>型</w:t>
            </w:r>
            <w:r>
              <w:rPr>
                <w:rFonts w:eastAsia="仿宋_GB2312" w:ascii="仿宋_GB2312" w:hAnsi="仿宋_GB2312"/>
                <w:color w:val="000000"/>
                <w:szCs w:val="21"/>
              </w:rPr>
              <w:t>90℃</w:t>
            </w:r>
            <w:r>
              <w:rPr>
                <w:rFonts w:ascii="仿宋_GB2312" w:hAnsi="仿宋_GB2312" w:eastAsia="仿宋_GB2312"/>
                <w:color w:val="000000"/>
                <w:szCs w:val="21"/>
              </w:rPr>
              <w:t>护层级软聚氯乙烯塑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HI-9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7-1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丽隆达电缆材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丽隆达电缆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w:t>
            </w:r>
            <w:r>
              <w:rPr>
                <w:rFonts w:ascii="仿宋_GB2312" w:hAnsi="仿宋_GB2312" w:eastAsia="仿宋_GB2312"/>
                <w:color w:val="000000"/>
                <w:szCs w:val="21"/>
              </w:rPr>
              <w:t>护层级软聚氯乙烯塑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H-7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7-3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市新鑫阻燃电缆材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市新鑫阻燃电缆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w:t>
            </w:r>
            <w:r>
              <w:rPr>
                <w:rFonts w:ascii="仿宋_GB2312" w:hAnsi="仿宋_GB2312" w:eastAsia="仿宋_GB2312"/>
                <w:color w:val="000000"/>
                <w:szCs w:val="21"/>
              </w:rPr>
              <w:t>护层级软聚氯乙烯塑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H-7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8-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华泰铜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华泰铜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电工用铜线坯</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TU1 M07 Φ8.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8-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宏顺金属线材科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宏顺金属线材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电工圆铜线</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TR-1.3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8-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市祺泰达电缆材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沈阳市祺泰达电缆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w:t>
            </w:r>
            <w:r>
              <w:rPr>
                <w:rFonts w:ascii="仿宋_GB2312" w:hAnsi="仿宋_GB2312" w:eastAsia="仿宋_GB2312"/>
                <w:color w:val="000000"/>
                <w:szCs w:val="21"/>
              </w:rPr>
              <w:t>绝缘级软聚氯乙烯塑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J-7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8-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锦州天瑞高分子材料有限责任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锦州天瑞高分子材料有限责任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交联聚乙烯绝缘电缆导体用过氧化物交联型半导电屏蔽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PYJD</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5-1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3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锦州祥龙电缆材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锦州祥龙电缆材料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交联聚乙烯绝缘电缆导体用过氧化物交联型半导电屏蔽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PYJD</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7-14/XLBOG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3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辽宁润特科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辽宁润特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w:t>
            </w:r>
            <w:r>
              <w:rPr>
                <w:rFonts w:ascii="仿宋_GB2312" w:hAnsi="仿宋_GB2312" w:eastAsia="仿宋_GB2312"/>
                <w:color w:val="000000"/>
                <w:szCs w:val="21"/>
              </w:rPr>
              <w:t>绝缘级软聚氯乙烯塑料</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J-7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0-07-1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3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辽宁中石化友好街加油站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天津悦泰石化科技有限公司塘沽分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燃油宝</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19-4-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3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化销售股份有限公司辽宁沈阳观泉路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悦泰石化科技有限公司塘沽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燃油宝</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11-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3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油天然气股份有限公司辽宁沈阳德增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油天然气股份有限公司兰州润滑油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乙醇汽油复合剂</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0510211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3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化销售股份有限公司辽宁抚顺高阳路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悦泰石化科技有限公司塘沽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燃油宝</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12-3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3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化销售股份有限公司锦州士英街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悦泰石化科技有限公司塘沽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燃油宝</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10-1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3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化销售股份有限公司辽宁锦州锦港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悦泰石化科技有限公司塘沽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燃油宝</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11-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3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化销售股份有限公司辽宁朝阳中山大街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悦泰石化科技有限公司塘沽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燃油宝</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11-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3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化销售股份有限公司辽宁葫芦岛化工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悦泰石化科技有限公司塘沽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燃油宝</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11-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4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化销售有限公司辽宁葫芦岛东城六号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悦泰石化科技有限公司塘沽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燃油宝</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12-2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4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油天然气股份有限公司辽宁葫芦岛销售分公司寺儿卜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油天然气股份有限公司兰州润滑油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汽油复合剂</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01-2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4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油天然气股份有限公司河北销售葫芦岛第二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油天然气股份有限公司兰州润滑油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汽油复合剂</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8-03-2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4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油天然气股份有限公司葫芦岛销售分公司正发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油天然气股份有限公司兰州润滑油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汽油复合剂</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02-1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4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辽宁省高速公路实业发展有限责任公司塔山服务区</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灯塔市英祺汽车用品加工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燃油系统清洁保护剂</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m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3-08-10</w:t>
            </w:r>
            <w:r>
              <w:rPr>
                <w:rFonts w:ascii="仿宋_GB2312" w:hAnsi="仿宋_GB2312" w:eastAsia="仿宋_GB2312"/>
                <w:szCs w:val="21"/>
              </w:rPr>
              <w:t>到期</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4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油天然气股份有限公司辽宁葫芦岛销售分公司玉皇阁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油天然气股份有限公司兰州润滑油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汽油复合剂</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8-06-0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4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石化销售股份有限公司辽宁葫芦岛志达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悦泰石化科技有限公司塘沽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燃油宝</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11-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4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美工润滑油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博兰素汽车养护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SCR</w:t>
            </w:r>
            <w:r>
              <w:rPr>
                <w:rFonts w:ascii="仿宋_GB2312" w:hAnsi="仿宋_GB2312" w:eastAsia="仿宋_GB2312"/>
                <w:color w:val="000000"/>
                <w:szCs w:val="21"/>
              </w:rPr>
              <w:t>尾气系统专业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 32/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4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市大东区中润汽车配件商行</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有一化工制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4-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4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市力都汽车用品研究所</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市力都汽车用品研究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8-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5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库县隆德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市法库县优</w:t>
            </w:r>
            <w:r>
              <w:rPr>
                <w:rFonts w:ascii="宋体;SimSun" w:hAnsi="宋体;SimSun" w:cs="宋体;SimSun"/>
                <w:color w:val="000000"/>
                <w:szCs w:val="21"/>
              </w:rPr>
              <w:t>褀</w:t>
            </w:r>
            <w:r>
              <w:rPr>
                <w:rFonts w:ascii="仿宋_GB2312" w:hAnsi="仿宋_GB2312" w:cs="仿宋_GB2312" w:eastAsia="仿宋_GB2312"/>
                <w:color w:val="000000"/>
                <w:szCs w:val="21"/>
              </w:rPr>
              <w:t>汽车用品加工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8-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5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库三面船镇大康堡子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市法库县优</w:t>
            </w:r>
            <w:r>
              <w:rPr>
                <w:rFonts w:ascii="宋体;SimSun" w:hAnsi="宋体;SimSun" w:cs="宋体;SimSun"/>
                <w:color w:val="000000"/>
                <w:szCs w:val="21"/>
              </w:rPr>
              <w:t>褀</w:t>
            </w:r>
            <w:r>
              <w:rPr>
                <w:rFonts w:ascii="仿宋_GB2312" w:hAnsi="仿宋_GB2312" w:cs="仿宋_GB2312" w:eastAsia="仿宋_GB2312"/>
                <w:color w:val="000000"/>
                <w:szCs w:val="21"/>
              </w:rPr>
              <w:t>汽车用品加工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5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法库县太平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市法库县优</w:t>
            </w:r>
            <w:r>
              <w:rPr>
                <w:rFonts w:ascii="宋体;SimSun" w:hAnsi="宋体;SimSun" w:cs="宋体;SimSun"/>
                <w:color w:val="000000"/>
                <w:szCs w:val="21"/>
              </w:rPr>
              <w:t>褀</w:t>
            </w:r>
            <w:r>
              <w:rPr>
                <w:rFonts w:ascii="仿宋_GB2312" w:hAnsi="仿宋_GB2312" w:cs="仿宋_GB2312" w:eastAsia="仿宋_GB2312"/>
                <w:color w:val="000000"/>
                <w:szCs w:val="21"/>
              </w:rPr>
              <w:t>汽车用品加工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5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中油宝来石油化工有限公司康平县开发区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181501 286B5DH</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5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沈阳康平梁家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091044 250B5DH</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5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沈阳德增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221154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5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中机物资有限责任公司银山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市力都汽车用品研究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2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5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沈阳东陵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3013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5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中石化友好街加油站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津中石化悦泰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车尾气处理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5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沈阳陶瓷城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27143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6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市东陵沈铁石油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市力都汽车用品研究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2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6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市鹏光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津中石化悦泰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车尾气处理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2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6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金缘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市力都汽车用品研究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8-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6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沈阳景星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连帕瓦福石油化工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r>
              <w:rPr>
                <w:rFonts w:eastAsia="仿宋_GB2312" w:ascii="仿宋_GB2312" w:hAnsi="仿宋_GB2312"/>
                <w:color w:val="000000"/>
                <w:szCs w:val="21"/>
              </w:rPr>
              <w:t>AUS32</w:t>
            </w:r>
            <w:r>
              <w:rPr>
                <w:rFonts w:ascii="仿宋_GB2312" w:hAnsi="仿宋_GB2312" w:eastAsia="仿宋_GB2312"/>
                <w:color w:val="000000"/>
                <w:szCs w:val="21"/>
              </w:rPr>
              <w:t>）</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301011 365B6DH</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6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连市帕瓦福石油化工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连市帕瓦福石油化工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22  351B6DH</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6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大连销售分公司庄岫路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连帕瓦福石油化工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3-1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6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大连销售分公司御河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连帕瓦福石油化工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2-2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6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大连销售分公司韩家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连帕瓦福石油化工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9-11-2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6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大连销售分公司红旗路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  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4-2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6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大连销售分公司大郑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连帕瓦福石油化工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  3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1-1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7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大连销售分公司白银山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连帕瓦福石油化工有限公司（</w:t>
            </w:r>
            <w:r>
              <w:rPr>
                <w:rFonts w:eastAsia="仿宋_GB2312" w:ascii="仿宋_GB2312" w:hAnsi="仿宋_GB2312"/>
                <w:color w:val="000000"/>
                <w:szCs w:val="21"/>
              </w:rPr>
              <w:t>DH</w:t>
            </w:r>
            <w:r>
              <w:rPr>
                <w:rFonts w:ascii="仿宋_GB2312" w:hAnsi="仿宋_GB2312" w:eastAsia="仿宋_GB2312"/>
                <w:color w:val="000000"/>
                <w:szCs w:val="21"/>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  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1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7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大连销售分公司水师营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连帕瓦福石油化工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  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2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7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大连销售分公司龙山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连帕瓦福石油化工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  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1-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7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大连销售分公司张辛路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  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2-1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7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鞍山蔚蓝环保科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鞍山蔚蓝环保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 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7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台安县佳乐汽车洗涤制品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台安县佳乐汽车洗涤制品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 10L/</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7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海城市双盈油品经销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春市海蓝洁汽车用品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dBlue  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0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7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化销售有限公司辽宁鞍山析木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东光县东悦环保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  20k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7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鞍山兰天加油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省鞍山市中科晓雨汽车洗涤用品加工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  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7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海城市高坨镇利民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纳洁科技（北京）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DBlUE 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4-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凌海市金城加油广场</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鞍山蔚蓝环保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抚顺新宾经营部乾丰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1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宾满族自治县红升乡农机交通服务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9-03-1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省高速石化能源有限公司责任公司永陵服务区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车尾气处理液车用尿素</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4-0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抚顺销售分公司滨河路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121013 323B5DH</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抚顺销售分公司三宝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220916 294B5DH</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化销售股份有限公司辽宁抚顺高阳路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津中石化悦泰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车尾气处理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30/19(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抚顺泽盛润滑油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抚顺泽盛润滑油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8-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抚顺泽盛润滑油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抚顺泽盛润滑油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SCR</w:t>
            </w:r>
            <w:r>
              <w:rPr>
                <w:rFonts w:ascii="仿宋_GB2312" w:hAnsi="仿宋_GB2312" w:eastAsia="仿宋_GB2312"/>
                <w:color w:val="000000"/>
                <w:szCs w:val="21"/>
              </w:rPr>
              <w:t>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8-0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化销售股份有限公司辽宁本溪高官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津中石化悦泰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处理液（车用尿素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 32/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1-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9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省高速石化能源有限责任公司石桥子服务区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津中石化悦泰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车尾气处理液（车用尿素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9111109 16</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9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化销售股份有限公司辽宁丹东浪东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津中石化悦泰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处理液（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4-1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9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丹东销售分公司集贤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9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丹东销售分公司柳林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1-1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9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化销售股份有限公司辽宁丹东柳林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津中石化悦泰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车尾气处理液（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3-0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9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丹东西水道石油化工有限公司中信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丹东市一蓝环保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9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丹东销售分公司花园路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0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9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化销售股份有限公司辽宁丹东集贤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津中石化悦泰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车尾气处理液（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3-2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9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丹东销售分公司四道沟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9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锦州锦泰防冻液有限责任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锦州锦泰防冻液有限责任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汽车尿素溶液（</w:t>
            </w:r>
            <w:r>
              <w:rPr>
                <w:rFonts w:eastAsia="仿宋_GB2312" w:ascii="仿宋_GB2312" w:hAnsi="仿宋_GB2312"/>
                <w:color w:val="000000"/>
                <w:szCs w:val="21"/>
              </w:rPr>
              <w:t>SCR</w:t>
            </w:r>
            <w:r>
              <w:rPr>
                <w:rFonts w:ascii="仿宋_GB2312" w:hAnsi="仿宋_GB2312" w:eastAsia="仿宋_GB2312"/>
                <w:color w:val="000000"/>
                <w:szCs w:val="21"/>
              </w:rPr>
              <w:t>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0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山县永信汽车用品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黑山县永信汽车用品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2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0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北镇市华杰车用尿素液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四川美丰化工股份有限公司化肥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发动机氮氧化物还原剂尿素水溶液（</w:t>
            </w:r>
            <w:r>
              <w:rPr>
                <w:rFonts w:eastAsia="仿宋_GB2312" w:ascii="仿宋_GB2312" w:hAnsi="仿宋_GB2312"/>
                <w:color w:val="000000"/>
                <w:szCs w:val="21"/>
              </w:rPr>
              <w:t>AUS32</w:t>
            </w:r>
            <w:r>
              <w:rPr>
                <w:rFonts w:ascii="仿宋_GB2312" w:hAnsi="仿宋_GB2312" w:eastAsia="仿宋_GB2312"/>
                <w:color w:val="000000"/>
                <w:szCs w:val="21"/>
              </w:rPr>
              <w:t>）</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9-12-0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0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锦州义县经营部北方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r>
              <w:rPr>
                <w:rFonts w:eastAsia="仿宋_GB2312" w:ascii="仿宋_GB2312" w:hAnsi="仿宋_GB2312"/>
                <w:color w:val="000000"/>
                <w:szCs w:val="21"/>
              </w:rPr>
              <w:t>AUS32</w:t>
            </w:r>
            <w:r>
              <w:rPr>
                <w:rFonts w:ascii="仿宋_GB2312" w:hAnsi="仿宋_GB2312" w:eastAsia="仿宋_GB2312"/>
                <w:color w:val="000000"/>
                <w:szCs w:val="21"/>
              </w:rPr>
              <w:t>）</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4301401 292B5DH</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0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锦州凌海经营部金城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r>
              <w:rPr>
                <w:rFonts w:eastAsia="仿宋_GB2312" w:ascii="仿宋_GB2312" w:hAnsi="仿宋_GB2312"/>
                <w:color w:val="000000"/>
                <w:szCs w:val="21"/>
              </w:rPr>
              <w:t>AUS32</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071552 245N1DH</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0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营口众诚宏伟石油经销有限责任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诺瓦材料科技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众诚催化还原剂（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公斤</w:t>
            </w:r>
            <w:r>
              <w:rPr>
                <w:rFonts w:eastAsia="仿宋_GB2312" w:ascii="仿宋_GB2312" w:hAnsi="仿宋_GB2312"/>
                <w:color w:val="000000"/>
                <w:szCs w:val="21"/>
              </w:rPr>
              <w:t>/</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1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0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营口鲅鱼圈经营部青龙山大街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连帕瓦福石油化工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r>
              <w:rPr>
                <w:rFonts w:eastAsia="仿宋_GB2312" w:ascii="仿宋_GB2312" w:hAnsi="仿宋_GB2312"/>
                <w:color w:val="000000"/>
                <w:szCs w:val="21"/>
              </w:rPr>
              <w:t>AUS32</w:t>
            </w:r>
            <w:r>
              <w:rPr>
                <w:rFonts w:ascii="仿宋_GB2312" w:hAnsi="仿宋_GB2312" w:eastAsia="仿宋_GB2312"/>
                <w:color w:val="000000"/>
                <w:szCs w:val="21"/>
              </w:rPr>
              <w:t>）</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121221(261B5DH)</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0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营口销售分公司第六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0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化销售股份有限公司辽宁营口鸿运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东光县东悦环保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车尾气处理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0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营口销售分公司新力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连帕瓦福石油化工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r>
              <w:rPr>
                <w:rFonts w:eastAsia="仿宋_GB2312" w:ascii="仿宋_GB2312" w:hAnsi="仿宋_GB2312"/>
                <w:color w:val="000000"/>
                <w:szCs w:val="21"/>
              </w:rPr>
              <w:t>AUS32</w:t>
            </w:r>
            <w:r>
              <w:rPr>
                <w:rFonts w:ascii="仿宋_GB2312" w:hAnsi="仿宋_GB2312" w:eastAsia="仿宋_GB2312"/>
                <w:color w:val="000000"/>
                <w:szCs w:val="21"/>
              </w:rPr>
              <w:t>）</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 xml:space="preserve">AUS32 </w:t>
            </w:r>
            <w:r>
              <w:rPr>
                <w:rFonts w:ascii="仿宋_GB2312" w:hAnsi="仿宋_GB2312" w:eastAsia="仿宋_GB2312"/>
                <w:color w:val="000000"/>
                <w:szCs w:val="21"/>
              </w:rPr>
              <w:t>（</w:t>
            </w:r>
            <w:r>
              <w:rPr>
                <w:rFonts w:eastAsia="仿宋_GB2312" w:ascii="仿宋_GB2312" w:hAnsi="仿宋_GB2312"/>
                <w:color w:val="000000"/>
                <w:szCs w:val="21"/>
              </w:rPr>
              <w:t>10kg</w:t>
            </w:r>
            <w:r>
              <w:rPr>
                <w:rFonts w:ascii="仿宋_GB2312" w:hAnsi="仿宋_GB2312" w:eastAsia="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251253 29BB5DH</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0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化销售股份有限公司辽宁营口光明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津中石化悦泰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车尾气处理液（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1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营口销售分公司第二十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1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营口销售分公司第十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2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1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彰武县两家子中心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沈阳市法库县优</w:t>
            </w:r>
            <w:r>
              <w:rPr>
                <w:rFonts w:ascii="宋体;SimSun" w:hAnsi="宋体;SimSun" w:cs="宋体;SimSun"/>
                <w:color w:val="000000"/>
                <w:szCs w:val="21"/>
              </w:rPr>
              <w:t>褀</w:t>
            </w:r>
            <w:r>
              <w:rPr>
                <w:rFonts w:ascii="仿宋_GB2312" w:hAnsi="仿宋_GB2312" w:cs="仿宋_GB2312" w:eastAsia="仿宋_GB2312"/>
                <w:color w:val="000000"/>
                <w:szCs w:val="21"/>
              </w:rPr>
              <w:t>汽车用品加工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1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彰武县哈尔套辉煌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津中石化悦泰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1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1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彰武县环球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省灯塔市创博汽车用品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2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1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化销售有限公司辽宁阜新彰武吉岗子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津中石化悦泰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1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1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阜新彰武经营部王家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21150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1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彰武县源泉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江苏可兰素汽车环保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4-1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1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阜新市九营子北洋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台安县佳乐汽车洗涤制品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8-1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1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彰武县荣添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灯塔市英祺汽车用品加工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2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阜新销售分公司彰武经营部章古台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8130853 439B6DH</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2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阳市文圣区罗大台远航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平原滤清器上海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平原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2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2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阳鸿成日用化学品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阳鸿成日用化学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1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2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辽阳销售分公司亿方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911181208 280B6DH</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2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润迪汽车环保科技股份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润迪汽车环保科技股份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 32/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19081(D)</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2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灯塔市创博汽车用品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灯塔市创博汽车用品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 32/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2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2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灯塔市英祺汽车用品加工厂</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灯塔市英祺汽车用品加工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车尾气处理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 32/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2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2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盘锦昊兴实业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盘锦昊兴实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2-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2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盘锦销售分公司榆树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2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盘山县石油公司郑家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营口优普汽车用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1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3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盘锦销售分公司郑家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2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3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盘山岗村石化产品经销处</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营口优普汽车用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3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盘锦销售分公司兴油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2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3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盘锦销售分公司城北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2-2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3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盘锦销售分公司红星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3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铁岭销售分公司调兵山兴达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 32/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150804 276B5DH</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3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西丰县郜家店北方油城</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灯塔市双通海旭汽车用品加工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3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铁岭销售分公司调兵山中心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连帕瓦福石油化工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21093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3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朝阳销售分公司新华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2271303 068135DH</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3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朝阳文化路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3120937 /113MDH</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4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化销售股份有限公司辽宁朝阳中山大街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津中石化悦泰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车尾气处理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12/21</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4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朝阳润驰石油天然气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锦州锦泰防冻液有限责任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2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4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省高速石化能源有限责任公司松岭门服务区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交投高速公路实业发展有限责任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2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4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北票市泉巨永涌泉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辽宁省朝阳市建平安盛汽车用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4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凌源市瓦房店鑫发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731125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4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平恒帝石化有限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北京蓝星清洗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水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3-2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4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平县富山乡农机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内蒙古广亚绿纯汽车溶液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溶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US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3-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4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葫芦岛销售分公司玉皇阁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2240926 056B5DH</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4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化销售股份有限公司辽宁葫芦岛北港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津中石化悦泰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处理液</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4-0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4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化销售股份有限公司辽宁葫芦岛龙湾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津中石化悦泰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液（</w:t>
            </w:r>
            <w:r>
              <w:rPr>
                <w:rFonts w:eastAsia="仿宋_GB2312" w:ascii="仿宋_GB2312" w:hAnsi="仿宋_GB2312"/>
                <w:color w:val="000000"/>
                <w:szCs w:val="21"/>
              </w:rPr>
              <w:t>AUS32</w:t>
            </w:r>
            <w:r>
              <w:rPr>
                <w:rFonts w:ascii="仿宋_GB2312" w:hAnsi="仿宋_GB2312" w:eastAsia="仿宋_GB2312"/>
                <w:color w:val="000000"/>
                <w:szCs w:val="21"/>
              </w:rPr>
              <w:t>）</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4-1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5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河北销售绥中第一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柴油尾气净化液 </w:t>
            </w:r>
            <w:r>
              <w:rPr>
                <w:rFonts w:eastAsia="仿宋_GB2312" w:ascii="仿宋_GB2312" w:hAnsi="仿宋_GB2312"/>
                <w:color w:val="000000"/>
                <w:szCs w:val="21"/>
              </w:rPr>
              <w:t>AUS32</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081048 H817HDC</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5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葫芦岛销售分公高桥第一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柴油尾气净化液 </w:t>
            </w:r>
            <w:r>
              <w:rPr>
                <w:rFonts w:eastAsia="仿宋_GB2312" w:ascii="仿宋_GB2312" w:hAnsi="仿宋_GB2312"/>
                <w:color w:val="000000"/>
                <w:szCs w:val="21"/>
              </w:rPr>
              <w:t>AUS32</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2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5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辽宁葫芦岛兴城经营部双福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柴油尾气净化液 </w:t>
            </w:r>
            <w:r>
              <w:rPr>
                <w:rFonts w:eastAsia="仿宋_GB2312" w:ascii="仿宋_GB2312" w:hAnsi="仿宋_GB2312"/>
                <w:color w:val="000000"/>
                <w:szCs w:val="21"/>
              </w:rPr>
              <w:t>AUS32</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04101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5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锦西天然气化工有限责任公司</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锦西天然气化工有限责任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车用尿素</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6-1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5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河北销售兴城第四加油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国石油天然气股份有限公司润滑油分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柴油尾气净化液（</w:t>
            </w:r>
            <w:r>
              <w:rPr>
                <w:rFonts w:eastAsia="仿宋_GB2312" w:ascii="仿宋_GB2312" w:hAnsi="仿宋_GB2312"/>
                <w:color w:val="000000"/>
                <w:szCs w:val="21"/>
              </w:rPr>
              <w:t>AUS32</w:t>
            </w:r>
            <w:r>
              <w:rPr>
                <w:rFonts w:ascii="仿宋_GB2312" w:hAnsi="仿宋_GB2312" w:eastAsia="仿宋_GB2312"/>
                <w:color w:val="000000"/>
                <w:szCs w:val="21"/>
              </w:rPr>
              <w:t>）</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kg/</w:t>
            </w:r>
            <w:r>
              <w:rPr>
                <w:rFonts w:ascii="仿宋_GB2312" w:hAnsi="仿宋_GB2312" w:eastAsia="仿宋_GB2312"/>
                <w:color w:val="000000"/>
                <w:szCs w:val="21"/>
              </w:rPr>
              <w:t>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00502222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5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大商集团沈阳千盛百货购物中心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山东金号家纺集团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面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80cm×35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 xml:space="preserve">---/G1292H </w:t>
            </w:r>
            <w:r>
              <w:rPr>
                <w:rFonts w:ascii="仿宋_GB2312" w:hAnsi="仿宋_GB2312" w:cs="宋体;SimSun" w:eastAsia="仿宋_GB2312"/>
                <w:color w:val="000000"/>
                <w:kern w:val="0"/>
                <w:szCs w:val="21"/>
                <w:lang w:bidi="ar"/>
              </w:rPr>
              <w:t>红色</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5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大商集团沈阳千盛百货购物中心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孚日集团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小熊故事毛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4cm×72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货号</w:t>
            </w:r>
            <w:r>
              <w:rPr>
                <w:rFonts w:eastAsia="仿宋_GB2312" w:cs="宋体;SimSun" w:ascii="仿宋_GB2312" w:hAnsi="仿宋_GB2312"/>
                <w:color w:val="000000"/>
                <w:kern w:val="0"/>
                <w:szCs w:val="21"/>
                <w:lang w:bidi="ar"/>
              </w:rPr>
              <w:t>:J1815F</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5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辽宁永辉超市有限公司沈阳万象生活城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上海吉星鸟针纺织品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知心割绒彩条兔咖啡色毛巾</w:t>
            </w:r>
            <w:r>
              <w:rPr>
                <w:rFonts w:eastAsia="仿宋_GB2312" w:cs="宋体;SimSun" w:ascii="仿宋_GB2312" w:hAnsi="仿宋_GB2312"/>
                <w:color w:val="000000"/>
                <w:kern w:val="0"/>
                <w:szCs w:val="21"/>
                <w:lang w:bidi="ar"/>
              </w:rPr>
              <w:t>3593C</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4×74±2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593C</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5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积家百货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江苏堂皇集团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莹柔枕巾</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粉</w:t>
            </w:r>
            <w:r>
              <w:rPr>
                <w:rFonts w:eastAsia="仿宋_GB2312" w:cs="宋体;SimSun" w:ascii="仿宋_GB2312" w:hAnsi="仿宋_GB2312"/>
                <w:color w:val="000000"/>
                <w:kern w:val="0"/>
                <w:szCs w:val="21"/>
                <w:lang w:bidi="ar"/>
              </w:rPr>
              <w:t>)</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6×52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401150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5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积家百货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湖南梦洁家纺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证</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双层纱浴巾</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淡橘色</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6cm×148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型号</w:t>
            </w:r>
            <w:r>
              <w:rPr>
                <w:rFonts w:eastAsia="仿宋_GB2312" w:cs="宋体;SimSun" w:ascii="仿宋_GB2312" w:hAnsi="仿宋_GB2312"/>
                <w:color w:val="000000"/>
                <w:kern w:val="0"/>
                <w:szCs w:val="21"/>
                <w:lang w:bidi="ar"/>
              </w:rPr>
              <w:t xml:space="preserve">:1010930008 </w:t>
            </w:r>
            <w:r>
              <w:rPr>
                <w:rFonts w:ascii="仿宋_GB2312" w:hAnsi="仿宋_GB2312" w:cs="宋体;SimSun" w:eastAsia="仿宋_GB2312"/>
                <w:color w:val="000000"/>
                <w:kern w:val="0"/>
                <w:szCs w:val="21"/>
                <w:lang w:bidi="ar"/>
              </w:rPr>
              <w:t>花号</w:t>
            </w:r>
            <w:r>
              <w:rPr>
                <w:rFonts w:eastAsia="仿宋_GB2312" w:cs="宋体;SimSun" w:ascii="仿宋_GB2312" w:hAnsi="仿宋_GB2312"/>
                <w:color w:val="000000"/>
                <w:kern w:val="0"/>
                <w:szCs w:val="21"/>
                <w:lang w:bidi="ar"/>
              </w:rPr>
              <w:t>:9304#</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6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兴隆大天地购物中心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市洁柏尼日用品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面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4×75±2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货号</w:t>
            </w:r>
            <w:r>
              <w:rPr>
                <w:rFonts w:eastAsia="仿宋_GB2312" w:cs="宋体;SimSun" w:ascii="仿宋_GB2312" w:hAnsi="仿宋_GB2312"/>
                <w:color w:val="000000"/>
                <w:kern w:val="0"/>
                <w:szCs w:val="21"/>
                <w:lang w:bidi="ar"/>
              </w:rPr>
              <w:t>:1694</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6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大商新玛特购物休闲广场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浙江洁丽雅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面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6×34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货号</w:t>
            </w:r>
            <w:r>
              <w:rPr>
                <w:rFonts w:eastAsia="仿宋_GB2312" w:cs="宋体;SimSun" w:ascii="仿宋_GB2312" w:hAnsi="仿宋_GB2312"/>
                <w:color w:val="000000"/>
                <w:kern w:val="0"/>
                <w:szCs w:val="21"/>
                <w:lang w:bidi="ar"/>
              </w:rPr>
              <w:t>:888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6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迪卡侬（沈阳）体育用品有限公司东中街分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迪脉（上海）企业管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毛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长</w:t>
            </w:r>
            <w:r>
              <w:rPr>
                <w:rFonts w:eastAsia="仿宋_GB2312" w:cs="宋体;SimSun" w:ascii="仿宋_GB2312" w:hAnsi="仿宋_GB2312"/>
                <w:color w:val="000000"/>
                <w:kern w:val="0"/>
                <w:szCs w:val="21"/>
                <w:lang w:bidi="ar"/>
              </w:rPr>
              <w:t>130</w:t>
            </w:r>
            <w:r>
              <w:rPr>
                <w:rFonts w:ascii="仿宋_GB2312" w:hAnsi="仿宋_GB2312" w:cs="宋体;SimSun" w:eastAsia="仿宋_GB2312"/>
                <w:color w:val="000000"/>
                <w:kern w:val="0"/>
                <w:szCs w:val="21"/>
                <w:lang w:bidi="ar"/>
              </w:rPr>
              <w:t>厘米</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宽</w:t>
            </w:r>
            <w:r>
              <w:rPr>
                <w:rFonts w:eastAsia="仿宋_GB2312" w:cs="宋体;SimSun" w:ascii="仿宋_GB2312" w:hAnsi="仿宋_GB2312"/>
                <w:color w:val="000000"/>
                <w:kern w:val="0"/>
                <w:szCs w:val="21"/>
                <w:lang w:bidi="ar"/>
              </w:rPr>
              <w:t>80</w:t>
            </w:r>
            <w:r>
              <w:rPr>
                <w:rFonts w:ascii="仿宋_GB2312" w:hAnsi="仿宋_GB2312" w:cs="宋体;SimSun" w:eastAsia="仿宋_GB2312"/>
                <w:color w:val="000000"/>
                <w:kern w:val="0"/>
                <w:szCs w:val="21"/>
                <w:lang w:bidi="ar"/>
              </w:rPr>
              <w:t>厘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Item:2743983</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6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迪卡侬（沈阳）体育用品有限公司东中街分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迪脉（上海）企业管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毛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长</w:t>
            </w:r>
            <w:r>
              <w:rPr>
                <w:rFonts w:eastAsia="仿宋_GB2312" w:cs="宋体;SimSun" w:ascii="仿宋_GB2312" w:hAnsi="仿宋_GB2312"/>
                <w:color w:val="000000"/>
                <w:kern w:val="0"/>
                <w:szCs w:val="21"/>
                <w:lang w:bidi="ar"/>
              </w:rPr>
              <w:t>130</w:t>
            </w:r>
            <w:r>
              <w:rPr>
                <w:rFonts w:ascii="仿宋_GB2312" w:hAnsi="仿宋_GB2312" w:cs="宋体;SimSun" w:eastAsia="仿宋_GB2312"/>
                <w:color w:val="000000"/>
                <w:kern w:val="0"/>
                <w:szCs w:val="21"/>
                <w:lang w:bidi="ar"/>
              </w:rPr>
              <w:t>厘米</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宽</w:t>
            </w:r>
            <w:r>
              <w:rPr>
                <w:rFonts w:eastAsia="仿宋_GB2312" w:cs="宋体;SimSun" w:ascii="仿宋_GB2312" w:hAnsi="仿宋_GB2312"/>
                <w:color w:val="000000"/>
                <w:kern w:val="0"/>
                <w:szCs w:val="21"/>
                <w:lang w:bidi="ar"/>
              </w:rPr>
              <w:t>80</w:t>
            </w:r>
            <w:r>
              <w:rPr>
                <w:rFonts w:ascii="仿宋_GB2312" w:hAnsi="仿宋_GB2312" w:cs="宋体;SimSun" w:eastAsia="仿宋_GB2312"/>
                <w:color w:val="000000"/>
                <w:kern w:val="0"/>
                <w:szCs w:val="21"/>
                <w:lang w:bidi="ar"/>
              </w:rPr>
              <w:t>厘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Item:4124114</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6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无印良品（上海）商业有限公司沈阳大东分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无印良品（上海）商业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可再利用浴巾</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薄型</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70×L140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550182595604CN</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6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市沈河区圆梦商行</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青岛那须藤家庭用品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 xml:space="preserve">CONFORT LACHIC RANDOM GAUZE BORDER </w:t>
            </w:r>
            <w:r>
              <w:rPr>
                <w:rFonts w:ascii="仿宋_GB2312" w:hAnsi="仿宋_GB2312" w:cs="宋体;SimSun" w:eastAsia="仿宋_GB2312"/>
                <w:color w:val="000000"/>
                <w:kern w:val="0"/>
                <w:szCs w:val="21"/>
                <w:lang w:bidi="ar"/>
              </w:rPr>
              <w:t>毛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4cm×80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未标注</w:t>
            </w:r>
            <w:r>
              <w:rPr>
                <w:rFonts w:eastAsia="仿宋_GB2312" w:cs="宋体;SimSun" w:ascii="仿宋_GB2312" w:hAnsi="仿宋_GB2312"/>
                <w:color w:val="000000"/>
                <w:kern w:val="0"/>
                <w:szCs w:val="21"/>
                <w:lang w:bidi="ar"/>
              </w:rPr>
              <w:t>)</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6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市沈河区圆梦商行</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青岛那须藤家庭用品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唯美素色 毛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4cm×80cm</w:t>
            </w:r>
            <w:r>
              <w:rPr>
                <w:rFonts w:ascii="仿宋_GB2312" w:hAnsi="仿宋_GB2312" w:cs="宋体;SimSun" w:eastAsia="仿宋_GB2312"/>
                <w:color w:val="000000"/>
                <w:kern w:val="0"/>
                <w:szCs w:val="21"/>
                <w:lang w:bidi="ar"/>
              </w:rPr>
              <w:t>（天蓝色）</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未标注</w:t>
            </w:r>
            <w:r>
              <w:rPr>
                <w:rFonts w:eastAsia="仿宋_GB2312" w:cs="宋体;SimSun" w:ascii="仿宋_GB2312" w:hAnsi="仿宋_GB2312"/>
                <w:color w:val="000000"/>
                <w:kern w:val="0"/>
                <w:szCs w:val="21"/>
                <w:lang w:bidi="ar"/>
              </w:rPr>
              <w:t>)</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6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深圳全棉时代科技有限公司沈阳大悦城分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深圳全棉时代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成人毛圈面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4cm×76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货号</w:t>
            </w:r>
            <w:r>
              <w:rPr>
                <w:rFonts w:eastAsia="仿宋_GB2312" w:cs="宋体;SimSun" w:ascii="仿宋_GB2312" w:hAnsi="仿宋_GB2312"/>
                <w:color w:val="000000"/>
                <w:kern w:val="0"/>
                <w:szCs w:val="21"/>
                <w:lang w:bidi="ar"/>
              </w:rPr>
              <w:t>:PTL203004S102034</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6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深圳全棉时代科技有限公司沈阳大悦城分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深圳全棉时代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成人毛圈面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 xml:space="preserve">34cm×76cm </w:t>
            </w:r>
            <w:r>
              <w:rPr>
                <w:rFonts w:ascii="仿宋_GB2312" w:hAnsi="仿宋_GB2312" w:cs="宋体;SimSun" w:eastAsia="仿宋_GB2312"/>
                <w:color w:val="000000"/>
                <w:kern w:val="0"/>
                <w:szCs w:val="21"/>
                <w:lang w:bidi="ar"/>
              </w:rPr>
              <w:t>优雅粉</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货号</w:t>
            </w:r>
            <w:r>
              <w:rPr>
                <w:rFonts w:eastAsia="仿宋_GB2312" w:cs="宋体;SimSun" w:ascii="仿宋_GB2312" w:hAnsi="仿宋_GB2312"/>
                <w:color w:val="000000"/>
                <w:kern w:val="0"/>
                <w:szCs w:val="21"/>
                <w:lang w:bidi="ar"/>
              </w:rPr>
              <w:t>:PTL203002G400034</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6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辽宁永辉超市有限公司沈阳万象生活城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上海吉星鸟针纺织品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知心素色缎档面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4×75(±2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085</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7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市和平区永象汇日用品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广州诺米品牌管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可穿裹浴巾</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粉色</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0×140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V00013DCA</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7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市和平区永象汇日用品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广州诺米品牌管理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多彩色块毛巾</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蓝调</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2×72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生产批次号</w:t>
            </w:r>
            <w:r>
              <w:rPr>
                <w:rFonts w:eastAsia="仿宋_GB2312" w:cs="宋体;SimSun" w:ascii="仿宋_GB2312" w:hAnsi="仿宋_GB2312"/>
                <w:color w:val="000000"/>
                <w:kern w:val="0"/>
                <w:szCs w:val="21"/>
                <w:lang w:bidi="ar"/>
              </w:rPr>
              <w:t>:V00013CLA</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7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宜家家居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宜家（中国）投资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KORNAN</w:t>
            </w:r>
            <w:r>
              <w:rPr>
                <w:rFonts w:ascii="仿宋_GB2312" w:hAnsi="仿宋_GB2312" w:cs="宋体;SimSun" w:eastAsia="仿宋_GB2312"/>
                <w:color w:val="000000"/>
                <w:kern w:val="0"/>
                <w:szCs w:val="21"/>
                <w:lang w:bidi="ar"/>
              </w:rPr>
              <w:t>库尔南</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尺寸</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重量</w:t>
            </w:r>
            <w:r>
              <w:rPr>
                <w:rFonts w:eastAsia="仿宋_GB2312" w:cs="宋体;SimSun" w:ascii="仿宋_GB2312" w:hAnsi="仿宋_GB2312"/>
                <w:color w:val="000000"/>
                <w:kern w:val="0"/>
                <w:szCs w:val="21"/>
                <w:lang w:bidi="ar"/>
              </w:rPr>
              <w:t>320</w:t>
            </w:r>
            <w:r>
              <w:rPr>
                <w:rFonts w:ascii="仿宋_GB2312" w:hAnsi="仿宋_GB2312" w:cs="宋体;SimSun" w:eastAsia="仿宋_GB2312"/>
                <w:color w:val="000000"/>
                <w:kern w:val="0"/>
                <w:szCs w:val="21"/>
                <w:lang w:bidi="ar"/>
              </w:rPr>
              <w:t>克</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平方米</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长度</w:t>
            </w:r>
            <w:r>
              <w:rPr>
                <w:rFonts w:eastAsia="仿宋_GB2312" w:cs="宋体;SimSun" w:ascii="仿宋_GB2312" w:hAnsi="仿宋_GB2312"/>
                <w:color w:val="000000"/>
                <w:kern w:val="0"/>
                <w:szCs w:val="21"/>
                <w:lang w:bidi="ar"/>
              </w:rPr>
              <w:t>70</w:t>
            </w:r>
            <w:r>
              <w:rPr>
                <w:rFonts w:ascii="仿宋_GB2312" w:hAnsi="仿宋_GB2312" w:cs="宋体;SimSun" w:eastAsia="仿宋_GB2312"/>
                <w:color w:val="000000"/>
                <w:kern w:val="0"/>
                <w:szCs w:val="21"/>
                <w:lang w:bidi="ar"/>
              </w:rPr>
              <w:t>厘米</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宽度</w:t>
            </w:r>
            <w:r>
              <w:rPr>
                <w:rFonts w:eastAsia="仿宋_GB2312" w:cs="宋体;SimSun" w:ascii="仿宋_GB2312" w:hAnsi="仿宋_GB2312"/>
                <w:color w:val="000000"/>
                <w:kern w:val="0"/>
                <w:szCs w:val="21"/>
                <w:lang w:bidi="ar"/>
              </w:rPr>
              <w:t>40</w:t>
            </w:r>
            <w:r>
              <w:rPr>
                <w:rFonts w:ascii="仿宋_GB2312" w:hAnsi="仿宋_GB2312" w:cs="宋体;SimSun" w:eastAsia="仿宋_GB2312"/>
                <w:color w:val="000000"/>
                <w:kern w:val="0"/>
                <w:szCs w:val="21"/>
                <w:lang w:bidi="ar"/>
              </w:rPr>
              <w:t>厘米</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面积</w:t>
            </w:r>
            <w:r>
              <w:rPr>
                <w:rFonts w:eastAsia="仿宋_GB2312" w:cs="宋体;SimSun" w:ascii="仿宋_GB2312" w:hAnsi="仿宋_GB2312"/>
                <w:color w:val="000000"/>
                <w:kern w:val="0"/>
                <w:szCs w:val="21"/>
                <w:lang w:bidi="ar"/>
              </w:rPr>
              <w:t>0.28</w:t>
            </w:r>
            <w:r>
              <w:rPr>
                <w:rFonts w:ascii="仿宋_GB2312" w:hAnsi="仿宋_GB2312" w:cs="宋体;SimSun" w:eastAsia="仿宋_GB2312"/>
                <w:color w:val="000000"/>
                <w:kern w:val="0"/>
                <w:szCs w:val="21"/>
                <w:lang w:bidi="ar"/>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19-09-16/</w:t>
            </w:r>
            <w:r>
              <w:rPr>
                <w:rFonts w:ascii="仿宋_GB2312" w:hAnsi="仿宋_GB2312" w:cs="宋体;SimSun" w:eastAsia="仿宋_GB2312"/>
                <w:color w:val="000000"/>
                <w:kern w:val="0"/>
                <w:szCs w:val="21"/>
                <w:lang w:bidi="ar"/>
              </w:rPr>
              <w:t>产品货号</w:t>
            </w:r>
            <w:r>
              <w:rPr>
                <w:rFonts w:eastAsia="仿宋_GB2312" w:cs="宋体;SimSun" w:ascii="仿宋_GB2312" w:hAnsi="仿宋_GB2312"/>
                <w:color w:val="000000"/>
                <w:kern w:val="0"/>
                <w:szCs w:val="21"/>
                <w:lang w:bidi="ar"/>
              </w:rPr>
              <w:t xml:space="preserve">:80451116 </w:t>
            </w:r>
            <w:r>
              <w:rPr>
                <w:rFonts w:ascii="仿宋_GB2312" w:hAnsi="仿宋_GB2312" w:cs="宋体;SimSun" w:eastAsia="仿宋_GB2312"/>
                <w:color w:val="000000"/>
                <w:kern w:val="0"/>
                <w:szCs w:val="21"/>
                <w:lang w:bidi="ar"/>
              </w:rPr>
              <w:t>供应商编号</w:t>
            </w:r>
            <w:r>
              <w:rPr>
                <w:rFonts w:eastAsia="仿宋_GB2312" w:cs="宋体;SimSun" w:ascii="仿宋_GB2312" w:hAnsi="仿宋_GB2312"/>
                <w:color w:val="000000"/>
                <w:kern w:val="0"/>
                <w:szCs w:val="21"/>
                <w:lang w:bidi="ar"/>
              </w:rPr>
              <w:t>:21928</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7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润平商业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山东云涛家纺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雅璐亲肤面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4cm×72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货号</w:t>
            </w:r>
            <w:r>
              <w:rPr>
                <w:rFonts w:eastAsia="仿宋_GB2312" w:cs="宋体;SimSun" w:ascii="仿宋_GB2312" w:hAnsi="仿宋_GB2312"/>
                <w:color w:val="000000"/>
                <w:kern w:val="0"/>
                <w:szCs w:val="21"/>
                <w:lang w:bidi="ar"/>
              </w:rPr>
              <w:t>:D16-74B</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7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宜家家居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宜家（中国）投资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HIMLEAN</w:t>
            </w:r>
            <w:r>
              <w:rPr>
                <w:rFonts w:ascii="仿宋_GB2312" w:hAnsi="仿宋_GB2312" w:cs="宋体;SimSun" w:eastAsia="仿宋_GB2312"/>
                <w:color w:val="000000"/>
                <w:kern w:val="0"/>
                <w:szCs w:val="21"/>
                <w:lang w:bidi="ar"/>
              </w:rPr>
              <w:t>希姆雷奥</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重量</w:t>
            </w:r>
            <w:r>
              <w:rPr>
                <w:rFonts w:eastAsia="仿宋_GB2312" w:cs="宋体;SimSun" w:ascii="仿宋_GB2312" w:hAnsi="仿宋_GB2312"/>
                <w:color w:val="000000"/>
                <w:kern w:val="0"/>
                <w:szCs w:val="21"/>
                <w:lang w:bidi="ar"/>
              </w:rPr>
              <w:t>500</w:t>
            </w:r>
            <w:r>
              <w:rPr>
                <w:rFonts w:ascii="仿宋_GB2312" w:hAnsi="仿宋_GB2312" w:cs="宋体;SimSun" w:eastAsia="仿宋_GB2312"/>
                <w:color w:val="000000"/>
                <w:kern w:val="0"/>
                <w:szCs w:val="21"/>
                <w:lang w:bidi="ar"/>
              </w:rPr>
              <w:t>克</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平方米</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长度</w:t>
            </w:r>
            <w:r>
              <w:rPr>
                <w:rFonts w:eastAsia="仿宋_GB2312" w:cs="宋体;SimSun" w:ascii="仿宋_GB2312" w:hAnsi="仿宋_GB2312"/>
                <w:color w:val="000000"/>
                <w:kern w:val="0"/>
                <w:szCs w:val="21"/>
                <w:lang w:bidi="ar"/>
              </w:rPr>
              <w:t>70</w:t>
            </w:r>
            <w:r>
              <w:rPr>
                <w:rFonts w:ascii="仿宋_GB2312" w:hAnsi="仿宋_GB2312" w:cs="宋体;SimSun" w:eastAsia="仿宋_GB2312"/>
                <w:color w:val="000000"/>
                <w:kern w:val="0"/>
                <w:szCs w:val="21"/>
                <w:lang w:bidi="ar"/>
              </w:rPr>
              <w:t>厘米</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宽度</w:t>
            </w:r>
            <w:r>
              <w:rPr>
                <w:rFonts w:eastAsia="仿宋_GB2312" w:cs="宋体;SimSun" w:ascii="仿宋_GB2312" w:hAnsi="仿宋_GB2312"/>
                <w:color w:val="000000"/>
                <w:kern w:val="0"/>
                <w:szCs w:val="21"/>
                <w:lang w:bidi="ar"/>
              </w:rPr>
              <w:t>40</w:t>
            </w:r>
            <w:r>
              <w:rPr>
                <w:rFonts w:ascii="仿宋_GB2312" w:hAnsi="仿宋_GB2312" w:cs="宋体;SimSun" w:eastAsia="仿宋_GB2312"/>
                <w:color w:val="000000"/>
                <w:kern w:val="0"/>
                <w:szCs w:val="21"/>
                <w:lang w:bidi="ar"/>
              </w:rPr>
              <w:t>厘米</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面积</w:t>
            </w:r>
            <w:r>
              <w:rPr>
                <w:rFonts w:eastAsia="仿宋_GB2312" w:cs="宋体;SimSun" w:ascii="仿宋_GB2312" w:hAnsi="仿宋_GB2312"/>
                <w:color w:val="000000"/>
                <w:kern w:val="0"/>
                <w:szCs w:val="21"/>
                <w:lang w:bidi="ar"/>
              </w:rPr>
              <w:t>0.28</w:t>
            </w:r>
            <w:r>
              <w:rPr>
                <w:rFonts w:ascii="仿宋_GB2312" w:hAnsi="仿宋_GB2312" w:cs="宋体;SimSun" w:eastAsia="仿宋_GB2312"/>
                <w:color w:val="000000"/>
                <w:kern w:val="0"/>
                <w:szCs w:val="21"/>
                <w:lang w:bidi="ar"/>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20-05-18/</w:t>
            </w:r>
            <w:r>
              <w:rPr>
                <w:rFonts w:ascii="仿宋_GB2312" w:hAnsi="仿宋_GB2312" w:cs="宋体;SimSun" w:eastAsia="仿宋_GB2312"/>
                <w:color w:val="000000"/>
                <w:kern w:val="0"/>
                <w:szCs w:val="21"/>
                <w:lang w:bidi="ar"/>
              </w:rPr>
              <w:t>货号</w:t>
            </w:r>
            <w:r>
              <w:rPr>
                <w:rFonts w:eastAsia="仿宋_GB2312" w:cs="宋体;SimSun" w:ascii="仿宋_GB2312" w:hAnsi="仿宋_GB2312"/>
                <w:color w:val="000000"/>
                <w:kern w:val="0"/>
                <w:szCs w:val="21"/>
                <w:lang w:bidi="ar"/>
              </w:rPr>
              <w:t>:50442897</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7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乐购超市有限公司铁西分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华润万家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简约组合回字形无捻面巾</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蓝色</w:t>
            </w:r>
            <w:r>
              <w:rPr>
                <w:rFonts w:eastAsia="仿宋_GB2312" w:cs="宋体;SimSun" w:ascii="仿宋_GB2312" w:hAnsi="仿宋_GB2312"/>
                <w:color w:val="000000"/>
                <w:kern w:val="0"/>
                <w:szCs w:val="21"/>
                <w:lang w:bidi="ar"/>
              </w:rPr>
              <w:t>)</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6cm×33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产品型号</w:t>
            </w:r>
            <w:r>
              <w:rPr>
                <w:rFonts w:eastAsia="仿宋_GB2312" w:cs="宋体;SimSun" w:ascii="仿宋_GB2312" w:hAnsi="仿宋_GB2312"/>
                <w:color w:val="000000"/>
                <w:kern w:val="0"/>
                <w:szCs w:val="21"/>
                <w:lang w:bidi="ar"/>
              </w:rPr>
              <w:t>:1839937</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7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乐购超市有限公司铁西分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华润万家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简约组合英伦风绣字浴巾</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粉</w:t>
            </w:r>
            <w:r>
              <w:rPr>
                <w:rFonts w:eastAsia="仿宋_GB2312" w:cs="宋体;SimSun" w:ascii="仿宋_GB2312" w:hAnsi="仿宋_GB2312"/>
                <w:color w:val="000000"/>
                <w:kern w:val="0"/>
                <w:szCs w:val="21"/>
                <w:lang w:bidi="ar"/>
              </w:rPr>
              <w:t>)</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0cm×140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未标注</w:t>
            </w:r>
            <w:r>
              <w:rPr>
                <w:rFonts w:eastAsia="仿宋_GB2312" w:cs="宋体;SimSun" w:ascii="仿宋_GB2312" w:hAnsi="仿宋_GB2312"/>
                <w:color w:val="000000"/>
                <w:kern w:val="0"/>
                <w:szCs w:val="21"/>
                <w:lang w:bidi="ar"/>
              </w:rPr>
              <w:t>)</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7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中兴</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沈阳商业大厦（集团）股份有限公司连锁超市总部</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滨州亚光家纺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芳华面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0cm×72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货号</w:t>
            </w:r>
            <w:r>
              <w:rPr>
                <w:rFonts w:eastAsia="仿宋_GB2312" w:cs="宋体;SimSun" w:ascii="仿宋_GB2312" w:hAnsi="仿宋_GB2312"/>
                <w:color w:val="000000"/>
                <w:kern w:val="0"/>
                <w:szCs w:val="21"/>
                <w:lang w:bidi="ar"/>
              </w:rPr>
              <w:t>:160127</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7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沃尔玛百货有限公司太原街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温州华乐洁家纺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华乐亲舞面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2×32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货号</w:t>
            </w:r>
            <w:r>
              <w:rPr>
                <w:rFonts w:eastAsia="仿宋_GB2312" w:cs="宋体;SimSun" w:ascii="仿宋_GB2312" w:hAnsi="仿宋_GB2312"/>
                <w:color w:val="000000"/>
                <w:kern w:val="0"/>
                <w:szCs w:val="21"/>
                <w:lang w:bidi="ar"/>
              </w:rPr>
              <w:t>:537FT</w:t>
            </w:r>
            <w:r>
              <w:rPr>
                <w:rFonts w:ascii="仿宋_GB2312" w:hAnsi="仿宋_GB2312" w:cs="宋体;SimSun" w:eastAsia="仿宋_GB2312"/>
                <w:color w:val="000000"/>
                <w:kern w:val="0"/>
                <w:szCs w:val="21"/>
                <w:lang w:bidi="ar"/>
              </w:rPr>
              <w:t>灰</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7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家乐福商业有限公司云峰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孚日集团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晴空物语方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4cm×35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货号</w:t>
            </w:r>
            <w:r>
              <w:rPr>
                <w:rFonts w:eastAsia="仿宋_GB2312" w:cs="宋体;SimSun" w:ascii="仿宋_GB2312" w:hAnsi="仿宋_GB2312"/>
                <w:color w:val="000000"/>
                <w:kern w:val="0"/>
                <w:szCs w:val="21"/>
                <w:lang w:bidi="ar"/>
              </w:rPr>
              <w:t>:J0002W</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8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家乐福商业有限公司云峰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兰溪市众相宜毛巾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长绒棉纱布提花面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3×73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货号</w:t>
            </w:r>
            <w:r>
              <w:rPr>
                <w:rFonts w:eastAsia="仿宋_GB2312" w:cs="宋体;SimSun" w:ascii="仿宋_GB2312" w:hAnsi="仿宋_GB2312"/>
                <w:color w:val="000000"/>
                <w:kern w:val="0"/>
                <w:szCs w:val="21"/>
                <w:lang w:bidi="ar"/>
              </w:rPr>
              <w:t xml:space="preserve">:Z6101FT </w:t>
            </w:r>
            <w:r>
              <w:rPr>
                <w:rFonts w:ascii="仿宋_GB2312" w:hAnsi="仿宋_GB2312" w:cs="宋体;SimSun" w:eastAsia="仿宋_GB2312"/>
                <w:color w:val="000000"/>
                <w:kern w:val="0"/>
                <w:szCs w:val="21"/>
                <w:lang w:bidi="ar"/>
              </w:rPr>
              <w:t>颜色</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蓝色</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8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市和平区万鑫源便利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名创优品（广州）有限责任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澳洲进口棉</w:t>
            </w:r>
            <w:r>
              <w:rPr>
                <w:rFonts w:eastAsia="仿宋_GB2312" w:cs="宋体;SimSun" w:ascii="仿宋_GB2312" w:hAnsi="仿宋_GB2312"/>
                <w:color w:val="000000"/>
                <w:kern w:val="0"/>
                <w:szCs w:val="21"/>
                <w:lang w:bidi="ar"/>
              </w:rPr>
              <w:t>AB</w:t>
            </w:r>
            <w:r>
              <w:rPr>
                <w:rFonts w:ascii="仿宋_GB2312" w:hAnsi="仿宋_GB2312" w:cs="宋体;SimSun" w:eastAsia="仿宋_GB2312"/>
                <w:color w:val="000000"/>
                <w:kern w:val="0"/>
                <w:szCs w:val="21"/>
                <w:lang w:bidi="ar"/>
              </w:rPr>
              <w:t>纱格子毛巾</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灰色</w:t>
            </w:r>
            <w:r>
              <w:rPr>
                <w:rFonts w:eastAsia="仿宋_GB2312" w:cs="宋体;SimSun" w:ascii="仿宋_GB2312" w:hAnsi="仿宋_GB2312"/>
                <w:color w:val="000000"/>
                <w:kern w:val="0"/>
                <w:szCs w:val="21"/>
                <w:lang w:bidi="ar"/>
              </w:rPr>
              <w:t>)</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4×75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未标注</w:t>
            </w:r>
            <w:r>
              <w:rPr>
                <w:rFonts w:eastAsia="仿宋_GB2312" w:cs="宋体;SimSun" w:ascii="仿宋_GB2312" w:hAnsi="仿宋_GB2312"/>
                <w:color w:val="000000"/>
                <w:kern w:val="0"/>
                <w:szCs w:val="21"/>
                <w:lang w:bidi="ar"/>
              </w:rPr>
              <w:t>)</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8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市和平区万鑫源便利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名创优品（广州）有限责任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超细纤维萌趣动物毛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8×75cm/98g/</w:t>
            </w:r>
            <w:r>
              <w:rPr>
                <w:rFonts w:ascii="仿宋_GB2312" w:hAnsi="仿宋_GB2312" w:cs="宋体;SimSun" w:eastAsia="仿宋_GB2312"/>
                <w:color w:val="000000"/>
                <w:kern w:val="0"/>
                <w:szCs w:val="21"/>
                <w:lang w:bidi="ar"/>
              </w:rPr>
              <w:t>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未标注</w:t>
            </w:r>
            <w:r>
              <w:rPr>
                <w:rFonts w:eastAsia="仿宋_GB2312" w:cs="宋体;SimSun" w:ascii="仿宋_GB2312" w:hAnsi="仿宋_GB2312"/>
                <w:color w:val="000000"/>
                <w:kern w:val="0"/>
                <w:szCs w:val="21"/>
                <w:lang w:bidi="ar"/>
              </w:rPr>
              <w:t>)</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8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麦德龙商业集团有限公司沈阳铁西商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上海金经纺织品有限公司</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监制</w:t>
            </w:r>
            <w:r>
              <w:rPr>
                <w:rFonts w:eastAsia="仿宋_GB2312" w:cs="宋体;SimSun" w:ascii="仿宋_GB2312" w:hAnsi="仿宋_GB2312"/>
                <w:color w:val="000000"/>
                <w:kern w:val="0"/>
                <w:szCs w:val="21"/>
                <w:lang w:bidi="ar"/>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金菁抗菌面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4×72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货号</w:t>
            </w:r>
            <w:r>
              <w:rPr>
                <w:rFonts w:eastAsia="仿宋_GB2312" w:cs="宋体;SimSun" w:ascii="仿宋_GB2312" w:hAnsi="仿宋_GB2312"/>
                <w:color w:val="000000"/>
                <w:kern w:val="0"/>
                <w:szCs w:val="21"/>
                <w:lang w:bidi="ar"/>
              </w:rPr>
              <w:t>:M521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8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中兴</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沈阳商业大厦（集团）股份有限公司连锁超市总部</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山东金号家纺集团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面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8cm×33.5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 xml:space="preserve">---/GA1238 </w:t>
            </w:r>
            <w:r>
              <w:rPr>
                <w:rFonts w:ascii="仿宋_GB2312" w:hAnsi="仿宋_GB2312" w:cs="宋体;SimSun" w:eastAsia="仿宋_GB2312"/>
                <w:color w:val="000000"/>
                <w:kern w:val="0"/>
                <w:szCs w:val="21"/>
                <w:lang w:bidi="ar"/>
              </w:rPr>
              <w:t>桔色</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8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沈阳大商新玛特购物休闲广场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浙江洁丽雅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面巾</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检验</w:t>
            </w:r>
            <w:r>
              <w:rPr>
                <w:rFonts w:eastAsia="仿宋_GB2312" w:cs="宋体;SimSun" w:ascii="仿宋_GB2312" w:hAnsi="仿宋_GB2312"/>
                <w:color w:val="000000"/>
                <w:kern w:val="0"/>
                <w:szCs w:val="21"/>
                <w:lang w:bidi="ar"/>
              </w:rPr>
              <w:t>:72×34c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货号</w:t>
            </w:r>
            <w:r>
              <w:rPr>
                <w:rFonts w:eastAsia="仿宋_GB2312" w:cs="宋体;SimSun" w:ascii="仿宋_GB2312" w:hAnsi="仿宋_GB2312"/>
                <w:color w:val="000000"/>
                <w:kern w:val="0"/>
                <w:szCs w:val="21"/>
                <w:lang w:bidi="ar"/>
              </w:rPr>
              <w:t>:8276-1</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8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十十十汽车用品旗舰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车易族汽车用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汽车坐垫</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8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十十十汽车用品旗舰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车易族汽车用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汽车坐垫</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8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奇百汇车品旗舰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奇百汇汽车用品装饰中心</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汽车后备箱储物盒</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8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奇百汇车品旗舰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奇百汇汽车用品装饰中心</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汽车后备箱储物盒</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9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北老舅的汽车用品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铁西区鑫晨阳汽车用品商行</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汽车脚垫</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9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北老舅的汽车用品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铁西区鑫晨阳汽车用品商行</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汽车脚垫</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9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萌朵汽车内饰定制</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济南凯弘汽车用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汽车后备箱储物箱</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9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萌朵汽车内饰定制</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上海迪穆实业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汽车后备箱垫</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9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Z</w:t>
            </w:r>
            <w:r>
              <w:rPr>
                <w:rFonts w:ascii="仿宋_GB2312" w:hAnsi="仿宋_GB2312" w:eastAsia="仿宋_GB2312"/>
                <w:szCs w:val="21"/>
              </w:rPr>
              <w:t>漫步人生路</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铁西区金一诺汽车用品商行</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汽车坐垫</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9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ZZ</w:t>
            </w:r>
            <w:r>
              <w:rPr>
                <w:rFonts w:ascii="仿宋_GB2312" w:hAnsi="仿宋_GB2312" w:eastAsia="仿宋_GB2312"/>
                <w:szCs w:val="21"/>
              </w:rPr>
              <w:t>漫步人生路</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市铁西区金一诺汽车用品商行</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汽车坐垫</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96</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光源汽配商行</w:t>
            </w:r>
            <w:r>
              <w:rPr>
                <w:rFonts w:eastAsia="仿宋_GB2312" w:ascii="仿宋_GB2312" w:hAnsi="仿宋_GB2312"/>
                <w:szCs w:val="21"/>
              </w:rPr>
              <w:t>2</w:t>
            </w:r>
            <w:r>
              <w:rPr>
                <w:rFonts w:ascii="仿宋_GB2312" w:hAnsi="仿宋_GB2312" w:eastAsia="仿宋_GB2312"/>
                <w:szCs w:val="21"/>
              </w:rPr>
              <w:t>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光源汽配商行</w:t>
            </w:r>
            <w:r>
              <w:rPr>
                <w:rFonts w:eastAsia="仿宋_GB2312" w:ascii="仿宋_GB2312" w:hAnsi="仿宋_GB2312"/>
                <w:szCs w:val="21"/>
              </w:rPr>
              <w:t>2</w:t>
            </w:r>
            <w:r>
              <w:rPr>
                <w:rFonts w:ascii="仿宋_GB2312" w:hAnsi="仿宋_GB2312" w:eastAsia="仿宋_GB2312"/>
                <w:szCs w:val="21"/>
              </w:rPr>
              <w:t>店</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后备胎盖板</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97</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华晨之家中华之家中华配件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辽阳金兴汽车内饰件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后帽架总成</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98</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华晨之家中华之家中华配件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宁波拓普汽车部件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备胎盖板</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99</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华荣威车友会：富越华晨中华骏捷荣威配件</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华晨金杯汽车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后帽架总成</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00</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中华配件原装正品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江苏丹阳市宸泰汽车部件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华</w:t>
            </w:r>
            <w:r>
              <w:rPr>
                <w:rFonts w:eastAsia="仿宋_GB2312" w:ascii="仿宋_GB2312" w:hAnsi="仿宋_GB2312"/>
                <w:szCs w:val="21"/>
              </w:rPr>
              <w:t>V3</w:t>
            </w:r>
            <w:r>
              <w:rPr>
                <w:rFonts w:ascii="仿宋_GB2312" w:hAnsi="仿宋_GB2312" w:eastAsia="仿宋_GB2312"/>
                <w:szCs w:val="21"/>
              </w:rPr>
              <w:t>行李箱后搁物板</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01</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沈阳大众原装站</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佛山一汽富晟新安汽车隔音毡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封盖</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02</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耀佳企业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天台香樟树汽车用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汽车脚垫</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03</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耀佳企业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天台香樟树汽车用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汽车坐垫</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04</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万康企业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天台伊佳馨汽车用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汽车脚垫</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05</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万康企业店</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天台伊佳馨汽车用品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汽车坐垫</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color w:val="000000"/>
                <w:szCs w:val="21"/>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0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李家一品汽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潍柴动力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1000422382A</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P018534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0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辽宁蒙东分拨中心</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潍柴动力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10009648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B034634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0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沈阳北汽配件诚信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苏州达菲特过滤技术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S0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B3230730AA</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0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沈阳瑞丰汽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瑞安市广众汽车部件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WK962/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6-18/17003A</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1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EMD</w:t>
            </w:r>
            <w:r>
              <w:rPr>
                <w:rFonts w:ascii="仿宋_GB2312" w:hAnsi="仿宋_GB2312" w:cs="宋体;SimSun" w:eastAsia="仿宋_GB2312"/>
                <w:color w:val="000000"/>
                <w:szCs w:val="21"/>
                <w:lang w:bidi="ar"/>
              </w:rPr>
              <w:t>全国批发叉车配件</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温州力浩过滤器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CX07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01042010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1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EMD</w:t>
            </w:r>
            <w:r>
              <w:rPr>
                <w:rFonts w:ascii="仿宋_GB2312" w:hAnsi="仿宋_GB2312" w:cs="宋体;SimSun" w:eastAsia="仿宋_GB2312"/>
                <w:color w:val="000000"/>
                <w:szCs w:val="21"/>
                <w:lang w:bidi="ar"/>
              </w:rPr>
              <w:t>全国批发叉车配件</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安徽合力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CX07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1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创卡</w:t>
            </w:r>
            <w:r>
              <w:rPr>
                <w:rFonts w:eastAsia="仿宋_GB2312" w:cs="宋体;SimSun" w:ascii="仿宋_GB2312" w:hAnsi="仿宋_GB2312"/>
                <w:color w:val="000000"/>
                <w:szCs w:val="21"/>
                <w:lang w:bidi="ar"/>
              </w:rPr>
              <w:t>1</w:t>
            </w:r>
            <w:r>
              <w:rPr>
                <w:rFonts w:ascii="仿宋_GB2312" w:hAnsi="仿宋_GB2312" w:cs="宋体;SimSun" w:eastAsia="仿宋_GB2312"/>
                <w:color w:val="000000"/>
                <w:szCs w:val="21"/>
                <w:lang w:bidi="ar"/>
              </w:rPr>
              <w:t>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上海弗列加滤清器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FF505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36-91011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1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沈阳瑞丰汽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廊坊卓远汽车部件制造有限责任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VG15400801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9-10-23/856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1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YANG</w:t>
            </w:r>
            <w:r>
              <w:rPr>
                <w:rFonts w:ascii="仿宋_GB2312" w:hAnsi="仿宋_GB2312" w:cs="宋体;SimSun" w:eastAsia="仿宋_GB2312"/>
                <w:color w:val="000000"/>
                <w:szCs w:val="21"/>
                <w:lang w:bidi="ar"/>
              </w:rPr>
              <w:t>杨光亚</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汽解放汽车有限公司无锡柴油机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1117011-B81-0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1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创卡</w:t>
            </w:r>
            <w:r>
              <w:rPr>
                <w:rFonts w:eastAsia="仿宋_GB2312" w:cs="宋体;SimSun" w:ascii="仿宋_GB2312" w:hAnsi="仿宋_GB2312"/>
                <w:color w:val="000000"/>
                <w:szCs w:val="21"/>
                <w:lang w:bidi="ar"/>
              </w:rPr>
              <w:t>1</w:t>
            </w:r>
            <w:r>
              <w:rPr>
                <w:rFonts w:ascii="仿宋_GB2312" w:hAnsi="仿宋_GB2312" w:cs="宋体;SimSun" w:eastAsia="仿宋_GB2312"/>
                <w:color w:val="000000"/>
                <w:szCs w:val="21"/>
                <w:lang w:bidi="ar"/>
              </w:rPr>
              <w:t>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上海弗列加滤清器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FF56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016-91012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16</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福田汽车原厂配件北京销售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上海弗列加滤清器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FF505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118-91011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17</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宏大卡车汽配中心</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上海定亨汽车零部件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CX0710B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5438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18</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宏大卡车汽配中心</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上海腾豪汽车配件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1105010-CA</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13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19</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宏大卡车汽配中心</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一汽解放无锡柴油机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1117011-630-0000W</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L426010002219C</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20</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邺斓百货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上海腾豪汽车配件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CX0815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2020-06-06/157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21</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连道依茨动力机械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上海弗列加滤清器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F0118255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9101-140103141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22</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大连道依茨动力机械有限公司</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上海弗列加滤清器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1117050A52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9101-170814190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23</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宏兴达配件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上海柴油机股份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CX0814C</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80820080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24</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宏兴达配件商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上海滤峰汽车零部件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CX0706A</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lang w:bidi="ar"/>
              </w:rPr>
              <w:t>-</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r>
        <w:trPr>
          <w:trHeight w:val="46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25</w:t>
            </w:r>
          </w:p>
        </w:tc>
        <w:tc>
          <w:tcPr>
            <w:tcW w:w="2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SimSun" w:eastAsia="仿宋_GB2312"/>
                <w:color w:val="000000"/>
                <w:szCs w:val="21"/>
                <w:lang w:bidi="ar"/>
              </w:rPr>
              <w:t>平安正品汽配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szCs w:val="21"/>
                <w:lang w:bidi="ar"/>
              </w:rPr>
              <w:t>温州市欧蕾特滤清器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宋体;SimSun" w:eastAsia="仿宋_GB2312"/>
                <w:color w:val="000000"/>
                <w:szCs w:val="21"/>
                <w:lang w:bidi="ar"/>
              </w:rPr>
              <w:t>柴油滤清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szCs w:val="21"/>
                <w:lang w:bidi="ar"/>
              </w:rPr>
              <w:t>CX0706A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宋体;SimSun" w:ascii="仿宋_GB2312" w:hAnsi="仿宋_GB2312"/>
                <w:color w:val="000000"/>
                <w:szCs w:val="21"/>
                <w:lang w:bidi="ar"/>
              </w:rPr>
              <w:t>--/OLT19040044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合格</w:t>
            </w:r>
          </w:p>
        </w:tc>
      </w:tr>
    </w:tbl>
    <w:p>
      <w:pPr>
        <w:pStyle w:val="Normal"/>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color w:val="000000"/>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11p1">
    <w:name w:val="11p1"/>
    <w:qFormat/>
    <w:rPr>
      <w:sz w:val="23"/>
      <w:szCs w:val="23"/>
    </w:rPr>
  </w:style>
  <w:style w:type="character" w:styleId="3Char">
    <w:name w:val="正文文本缩进 3 Char"/>
    <w:qFormat/>
    <w:rPr>
      <w:kern w:val="2"/>
      <w:sz w:val="16"/>
      <w:szCs w:val="16"/>
    </w:rPr>
  </w:style>
  <w:style w:type="character" w:styleId="Char">
    <w:name w:val="日期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页眉 Char"/>
    <w:qFormat/>
    <w:rPr>
      <w:kern w:val="2"/>
      <w:sz w:val="18"/>
      <w:szCs w:val="18"/>
    </w:rPr>
  </w:style>
  <w:style w:type="character" w:styleId="Char5">
    <w:name w:val="正文文本缩进 Char"/>
    <w:qFormat/>
    <w:rPr>
      <w:kern w:val="2"/>
      <w:sz w:val="24"/>
      <w:szCs w:val="24"/>
    </w:rPr>
  </w:style>
  <w:style w:type="character" w:styleId="Char6">
    <w:name w:val="批注框文本 Char"/>
    <w:qFormat/>
    <w:rPr>
      <w:kern w:val="2"/>
      <w:sz w:val="18"/>
      <w:szCs w:val="18"/>
    </w:rPr>
  </w:style>
  <w:style w:type="character" w:styleId="Emphasis">
    <w:name w:val="Emphasis"/>
    <w:qFormat/>
    <w:rPr>
      <w:i w:val="false"/>
      <w:iCs w:val="false"/>
      <w:color w:val="CC0000"/>
    </w:rPr>
  </w:style>
  <w:style w:type="character" w:styleId="Jianju1">
    <w:name w:val="jianju1"/>
    <w:qFormat/>
    <w:rPr>
      <w:strike w:val="false"/>
      <w:dstrike w:val="false"/>
      <w:color w:val="000000"/>
      <w:spacing w:val="440"/>
      <w:sz w:val="24"/>
      <w:szCs w:val="24"/>
      <w:u w:val="none"/>
    </w:rPr>
  </w:style>
  <w:style w:type="character" w:styleId="CharChar1">
    <w:name w:val="Char Char1"/>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i w:val="false"/>
      <w:color w:val="000000"/>
      <w:sz w:val="16"/>
      <w:szCs w:val="16"/>
      <w:u w:val="none"/>
    </w:rPr>
  </w:style>
  <w:style w:type="character" w:styleId="Font51">
    <w:name w:val="font51"/>
    <w:qFormat/>
    <w:rPr>
      <w:rFonts w:ascii="Arial" w:hAnsi="Arial" w:cs="Arial"/>
      <w:i w:val="false"/>
      <w:color w:val="000000"/>
      <w:sz w:val="18"/>
      <w:szCs w:val="18"/>
      <w:u w:val="none"/>
    </w:rPr>
  </w:style>
  <w:style w:type="character" w:styleId="Font91">
    <w:name w:val="font91"/>
    <w:qFormat/>
    <w:rPr>
      <w:rFonts w:ascii="Arial" w:hAnsi="Arial" w:cs="Arial"/>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widowControl/>
      <w:spacing w:lineRule="exact" w:line="240" w:before="0" w:after="160"/>
      <w:jc w:val="left"/>
    </w:pPr>
    <w:rPr>
      <w:rFonts w:ascii="Verdana" w:hAnsi="Verdana" w:cs="Verdana"/>
      <w:kern w:val="0"/>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0"/>
    </w:rPr>
  </w:style>
  <w:style w:type="paragraph" w:styleId="Style20">
    <w:name w:val="列出段落"/>
    <w:basedOn w:val="Normal"/>
    <w:qFormat/>
    <w:pPr>
      <w:ind w:firstLine="420"/>
    </w:pPr>
    <w:rPr>
      <w:rFonts w:ascii="Calibri" w:hAnsi="Calibri" w:cs="Calibri"/>
      <w:szCs w:val="22"/>
    </w:rPr>
  </w:style>
  <w:style w:type="paragraph" w:styleId="Char8">
    <w:name w:val="Char"/>
    <w:basedOn w:val="Normal"/>
    <w:qFormat/>
    <w:pPr>
      <w:widowControl/>
    </w:pPr>
    <w:rPr>
      <w:rFonts w:ascii="仿宋_GB2312" w:hAnsi="仿宋_GB2312" w:eastAsia="仿宋_GB2312" w:cs="Verdana"/>
      <w:bCs/>
      <w:kern w:val="0"/>
      <w:sz w:val="32"/>
      <w:szCs w:val="32"/>
    </w:rPr>
  </w:style>
  <w:style w:type="paragraph" w:styleId="CharCharCharChar">
    <w:name w:val=" Char Char Char Char"/>
    <w:basedOn w:val="Normal"/>
    <w:qFormat/>
    <w:pPr>
      <w:widowControl/>
      <w:spacing w:lineRule="exact" w:line="240" w:before="0" w:after="160"/>
    </w:pPr>
    <w:rPr>
      <w:rFonts w:ascii="Verdana" w:hAnsi="Verdana" w:cs="Verdana"/>
      <w:sz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rFonts w:ascii="Calibri" w:hAnsi="Calibri" w:cs="宋体;SimSun"/>
      <w:color w:val="000000"/>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Calibri" w:hAnsi="Calibri"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spacing w:before="280" w:after="280"/>
      <w:jc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spacing w:before="280" w:after="280"/>
      <w:jc w:val="center"/>
    </w:pPr>
    <w:rPr>
      <w:rFonts w:ascii="宋体;SimSun" w:hAnsi="宋体;SimSun" w:cs="宋体;SimSun"/>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1">
    <w:name w:val="xl91"/>
    <w:basedOn w:val="Normal"/>
    <w:qFormat/>
    <w:pPr>
      <w:widowControl/>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1">
    <w:name w:val="Char Char Char Char"/>
    <w:basedOn w:val="Normal"/>
    <w:qFormat/>
    <w:pPr>
      <w:widowControl/>
      <w:autoSpaceDE w:val="false"/>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1:00Z</dcterms:created>
  <dc:creator>ibm</dc:creator>
  <dc:description/>
  <cp:keywords/>
  <dc:language>en-US</dc:language>
  <cp:lastModifiedBy>NTKO</cp:lastModifiedBy>
  <cp:lastPrinted>2017-11-21T10:36:00Z</cp:lastPrinted>
  <dcterms:modified xsi:type="dcterms:W3CDTF">2020-10-29T08:30:00Z</dcterms:modified>
  <cp:revision>263</cp:revision>
  <dc:subject/>
  <dc:title>2008年电热毯、电热垫和电热褥垫</dc:title>
</cp:coreProperties>
</file>