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pacing w:val="-2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spacing w:val="-2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spacing w:val="-2"/>
          <w:kern w:val="0"/>
          <w:sz w:val="44"/>
          <w:szCs w:val="44"/>
        </w:rPr>
        <w:t>年</w:t>
      </w:r>
      <w:r>
        <w:rPr>
          <w:rFonts w:cs="宋体" w:ascii="宋体" w:hAnsi="宋体"/>
          <w:b/>
          <w:color w:val="333333"/>
          <w:spacing w:val="-2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-2"/>
          <w:kern w:val="0"/>
          <w:sz w:val="44"/>
          <w:szCs w:val="44"/>
          <w:lang w:eastAsia="zh-CN"/>
        </w:rPr>
        <w:t>月</w:t>
      </w:r>
      <w:r>
        <w:rPr>
          <w:rFonts w:ascii="宋体" w:hAnsi="宋体" w:cs="宋体"/>
          <w:b/>
          <w:color w:val="333333"/>
          <w:spacing w:val="-2"/>
          <w:kern w:val="0"/>
          <w:sz w:val="44"/>
          <w:szCs w:val="44"/>
        </w:rPr>
        <w:t>份食用农产品质量安全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pacing w:val="-2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333333"/>
          <w:spacing w:val="-2"/>
          <w:kern w:val="0"/>
          <w:sz w:val="44"/>
          <w:szCs w:val="44"/>
          <w:lang w:eastAsia="zh-CN"/>
        </w:rPr>
        <w:t>例行监测结果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食用</w:t>
      </w:r>
      <w:r>
        <w:rPr>
          <w:rFonts w:ascii="宋体" w:hAnsi="宋体" w:cs="宋体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样品数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8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5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7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8.7</w:t>
            </w:r>
          </w:p>
        </w:tc>
      </w:tr>
    </w:tbl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68"/>
        <w:gridCol w:w="1520"/>
        <w:gridCol w:w="2269"/>
        <w:gridCol w:w="1700"/>
      </w:tblGrid>
      <w:tr>
        <w:trPr>
          <w:trHeight w:val="5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场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数量（份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样品数量（份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3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7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畜禽屠宰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2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2 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7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4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基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6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6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7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>3   2020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月份全市各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食用农产品监测总体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417"/>
        <w:gridCol w:w="1418"/>
        <w:gridCol w:w="1417"/>
        <w:gridCol w:w="851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份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6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8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5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7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4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份各区种植业产品监测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39"/>
        <w:gridCol w:w="2472"/>
        <w:gridCol w:w="1857"/>
        <w:gridCol w:w="914"/>
      </w:tblGrid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2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2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5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5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5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6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8.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5 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份各区畜禽产品监测情况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30"/>
        <w:gridCol w:w="2495"/>
        <w:gridCol w:w="2037"/>
        <w:gridCol w:w="1111"/>
      </w:tblGrid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6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9.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6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份各区水产品监测情况汇总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30"/>
        <w:gridCol w:w="2453"/>
        <w:gridCol w:w="1386"/>
        <w:gridCol w:w="1386"/>
      </w:tblGrid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5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7.7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种植业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91"/>
        <w:gridCol w:w="2234"/>
        <w:gridCol w:w="1949"/>
      </w:tblGrid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瓜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芸薹属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茎类和薯芋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鳞茎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生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菜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7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茄果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3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豆类蔬菜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食用菌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果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.4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8.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畜禽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59"/>
        <w:gridCol w:w="2994"/>
        <w:gridCol w:w="2299"/>
      </w:tblGrid>
      <w:tr>
        <w:trPr>
          <w:trHeight w:val="4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份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猪肝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9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9  </w:t>
      </w:r>
      <w:r>
        <w:rPr>
          <w:rFonts w:ascii="宋体" w:hAnsi="宋体" w:cs="宋体"/>
          <w:b/>
          <w:sz w:val="32"/>
          <w:szCs w:val="32"/>
        </w:rPr>
        <w:t>各类水产品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84"/>
        <w:gridCol w:w="3028"/>
        <w:gridCol w:w="2325"/>
      </w:tblGrid>
      <w:tr>
        <w:trPr>
          <w:trHeight w:val="10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样数量（份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样品数量（份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格率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8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虾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7.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10  </w:t>
      </w:r>
      <w:r>
        <w:rPr>
          <w:rFonts w:ascii="宋体" w:hAnsi="宋体" w:cs="宋体"/>
          <w:b/>
          <w:bCs/>
          <w:sz w:val="32"/>
          <w:szCs w:val="32"/>
        </w:rPr>
        <w:t>蔬菜、水果、食用菌监测项目和检测依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>
          <w:trHeight w:val="5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3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农药残留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76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198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20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23200.3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N/T244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45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NY/T145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9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37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20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215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对于初检样品中甲基异柳磷、百菌清、虫螨腈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 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标准方法检测，初检结果超过限量值时，再检采用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76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类药物（克伦特罗、莱克多巴胺、沙丁胺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-18-200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磺胺类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Z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D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Q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TMP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《畜禽肉中十六种磺胺类药物残留量的测定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洛美沙星、诺氟沙星、培氟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恩诺沙星、环丙沙星、沙拉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金刚烷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、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农质发〔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〕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 《动物源性食品中金刚烷胺残留量的测定 液相色谱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氯霉素类药物（氯霉素、氟苯尼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B/T20756-2006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可食动物肌肉、肝脏和水产品中氯霉素、甲砜霉素和氟苯尼考残留量的测定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SN/T 3235-2012 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EM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1077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1:00Z</dcterms:created>
  <dc:creator>科员01</dc:creator>
  <dc:description/>
  <dc:language>en-US</dc:language>
  <cp:lastModifiedBy>Healer</cp:lastModifiedBy>
  <cp:lastPrinted>2020-04-09T11:00:00Z</cp:lastPrinted>
  <dcterms:modified xsi:type="dcterms:W3CDTF">2020-10-23T08:25:30Z</dcterms:modified>
  <cp:revision>57</cp:revision>
  <dc:subject/>
  <dc:title>关于公布2016年5月份深圳市食用农产品质量安全例行监测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