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ind w:left="638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抽检依据《食品安全国家标准 食品中农药最大残留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3-201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、《食品安全国家标准 鲜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畜、禽产品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07-201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种兽药的决定》（农业部公告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29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）、《食品动物中禁止使用的药品及其他化合物清单》（农业农村部公告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牛肉抽检项目包括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羊肉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挥发性盐基氮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猪肝抽检项目包括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猪肉抽检项目包括挥发性盐基氮、恩诺沙星、氧氟沙星、培氟沙星、诺氟沙星、呋喃唑酮代谢物、呋喃西林代谢物、磺胺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甲氧苄啶、氯霉素、氟苯尼考、五氯酚酸钠（以五氯酚计）、多西环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强力霉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土霉素、克伦特罗、莱克多巴胺、沙丁胺醇、地塞米松、利巴韦林、甲硝唑、喹乙醇、氯丙嗪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鸡肉抽检项目包括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鸭肉抽检项目包括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其他畜副产品抽检项目包括氧氟沙星、培氟沙星、诺氟沙星、呋喃唑酮代谢物、呋喃西林代谢物、磺胺类（总量）、氯霉素、五氯酚酸钠（以五氯酚计）、克伦特罗、莱克多巴胺、沙丁胺醇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其他禽副产品抽检项目包括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鸡蛋抽检项目包括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其他禽蛋抽检项目包括氯霉素、氟苯尼考、恩诺沙星、氧氟沙星、诺氟沙星、呋喃唑酮代谢物、金刚烷胺、金刚乙胺、磺胺类（总量）、氟虫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淡水鱼抽检项目包括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2. </w:t>
      </w:r>
      <w:r>
        <w:rPr>
          <w:rFonts w:ascii="仿宋_GB2312" w:hAnsi="仿宋_GB2312" w:eastAsia="仿宋_GB2312"/>
          <w:color w:val="000000"/>
          <w:sz w:val="32"/>
          <w:szCs w:val="32"/>
        </w:rPr>
        <w:t>淡水虾抽检项目包括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3. </w:t>
      </w:r>
      <w:r>
        <w:rPr>
          <w:rFonts w:ascii="仿宋_GB2312" w:hAnsi="仿宋_GB2312" w:eastAsia="仿宋_GB2312"/>
          <w:color w:val="000000"/>
          <w:sz w:val="32"/>
          <w:szCs w:val="32"/>
        </w:rPr>
        <w:t>海水鱼抽检项目包括挥发性盐基氮、组胺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菠菜抽检项目包括阿维菌素、毒死蜱、氟虫腈、氧乐果、克百威、氯氰菊酯和高效氯氰菊酯、甲拌磷、甲基异柳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菜豆抽检项目包括氧乐果、克百威、多菌灵、氯氟氰菊酯和高效氯氟氰菊酯、溴氰菊酯、涕灭威、灭蝇胺、氟虫腈、甲胺磷、倍硫磷、治螟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大白菜抽检项目包括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番茄抽检项目包括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黄瓜抽检项目包括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豇豆抽检项目包括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结球甘蓝抽检项目包括氧乐果、甲胺磷、乙酰甲胺磷、甲基异柳磷、灭多威、涕灭威、久效磷、甲拌磷、毒死蜱、乐果、克百威、氟虫腈、甲基毒死蜱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韭菜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辣椒抽检项目包括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芹菜抽检项目包括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茄子抽检项目包括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油麦菜抽检项目包括氟虫腈、氧乐果、克百威、灭多威、甲胺磷、乙酰甲胺磷、甲拌磷、甲基异柳磷、杀扑磷、氯氟氰菊酯和高效氯氟氰菊酯、氯唑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山药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氧乐果、氯氟氰菊酯和高效氯氟氰菊酯、辛硫磷、甲拌磷、克百威、涕灭威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普通白菜抽检项目包括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豆芽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亚硫酸盐（以</w:t>
      </w:r>
      <w:r>
        <w:rPr>
          <w:rFonts w:eastAsia="仿宋_GB2312" w:ascii="仿宋_GB2312" w:hAnsi="仿宋_GB2312"/>
          <w:color w:val="000000"/>
          <w:sz w:val="32"/>
          <w:szCs w:val="32"/>
        </w:rPr>
        <w:t>SO2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</w:t>
      </w:r>
      <w:r>
        <w:rPr>
          <w:rFonts w:eastAsia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</w:rPr>
        <w:t>氯苯氧乙酸钠、</w:t>
      </w:r>
      <w:r>
        <w:rPr>
          <w:rFonts w:eastAsia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eastAsia="仿宋_GB2312"/>
          <w:color w:val="000000"/>
          <w:sz w:val="32"/>
          <w:szCs w:val="32"/>
        </w:rPr>
        <w:t>苄基腺嘌呤（</w:t>
      </w:r>
      <w:r>
        <w:rPr>
          <w:rFonts w:eastAsia="仿宋_GB2312" w:ascii="仿宋_GB2312" w:hAnsi="仿宋_GB2312"/>
          <w:color w:val="000000"/>
          <w:sz w:val="32"/>
          <w:szCs w:val="32"/>
        </w:rPr>
        <w:t>6-BA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鲜食用菌抽检项目包括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二氧化硫残留量、氯氰菊酯和高效氯氰菊酯、氯氟氰菊酯和高效氯氟氰菊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豆类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赭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吡虫啉、</w:t>
      </w:r>
      <w:r>
        <w:rPr>
          <w:rFonts w:eastAsia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</w:rPr>
        <w:t>滴和</w:t>
      </w:r>
      <w:r>
        <w:rPr>
          <w:rFonts w:eastAsia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</w:rPr>
        <w:t>滴钠盐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生干坚果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吡虫啉、螺螨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生干籽类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B 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阿维菌素、嘧菌酯、辛硫磷、克百威、溴氰菊酯。        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葡萄（浆果和其他小型水果）检验项目包括苯醚甲环唑、氟硅唑、己唑醇、甲胺磷、甲基对硫磷、克百威、氯氰菊酯和高效氯氰菊酯、嘧霉胺、灭线磷、氰戊菊酯和</w:t>
      </w:r>
      <w:r>
        <w:rPr>
          <w:rFonts w:eastAsia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</w:rPr>
        <w:t>氰戊菊酯、霜霉威和霜霉威盐酸盐、戊唑醇、辛硫磷、氧乐果、氯氟氰菊酯和高效氯氟氰菊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龙眼（热带和亚热带水果）检验项目包括克百威、氧乐果、敌敌畏、甲胺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菠萝抽检项目包括多菌灵、烯酰吗啉、丙环唑、二嗪磷、硫线磷、灭多威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芒果（热带和亚热带水果）检验项目包括倍硫磷、苯醚甲环唑、多菌灵、氯氟氰菊酯和高效氯氟氰菊酯、氯氰菊酯和高效氯氰菊酯、嘧菌酯、戊唑醇、氧乐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橙（柑橘类水果）检验项目包括丙溴磷、多菌灵、克百威、联苯菊酯、三唑磷、杀虫脒、杀扑磷、水胺硫磷、氧乐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李子（核果类水果）检验项目包括多菌灵、甲胺磷、氰戊菊酯和</w:t>
      </w:r>
      <w:r>
        <w:rPr>
          <w:rFonts w:eastAsia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</w:rPr>
        <w:t>氰戊菊酯、氧乐果、敌敌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枣（核果类水果）抽检项目包括多菌灵、氟虫腈、甲胺磷、氰戊菊酯和</w:t>
      </w:r>
      <w:r>
        <w:rPr>
          <w:rFonts w:eastAsia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</w:rPr>
        <w:t>氰戊菊酯、氧乐果、糖精钠（以糖精计）。</w:t>
      </w:r>
    </w:p>
    <w:p>
      <w:pPr>
        <w:pStyle w:val="Normal"/>
        <w:spacing w:before="0" w:after="0"/>
        <w:ind w:left="638" w:hanging="0"/>
        <w:contextualSpacing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方便食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抽检依据《食品安全国家标准 食品添加剂使用标准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食品安全国家标准 冲调谷物制品》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(GB 19640-2016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、《食品安全国家标准 食品中致病菌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9921-201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等标准及产品明示标准和指标的要求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方便粥、方便盒饭、冷面及其他熟制方便食品等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薯类和膨化食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抽检依据《食品安全国家标准 食品添加剂使用标准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食品安全国家标准 膨化食品》 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17401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马铃薯片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QB/T 2686-200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《食品安全国家标准 食品中致病菌限量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9921-201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含油型膨化食品和非含油型膨化食品抽检项目包括水分、酸价（以脂肪计）、过氧化值（以脂肪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干制薯类（马铃薯片）抽检项目包括酸价（以脂肪计）、过氧化值（以脂肪计）、菌落总数、大肠菌群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薯粉类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二氧化硫残留量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其他类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沙门氏菌、金黄色葡萄球菌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炒货食品及坚果制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 《食品安全国家标准 坚果与籽类食品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ind w:right="-197" w:firstLine="566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抽检项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开心果、杏仁、扁桃仁、松仁、瓜子抽检项目包括酸价（以脂肪计）、过氧化值（以脂肪计）、铅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计）、黄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计）、黄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饮料</w:t>
      </w:r>
    </w:p>
    <w:p>
      <w:pPr>
        <w:pStyle w:val="Normal"/>
        <w:ind w:right="-197" w:firstLine="64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抽检依据《食品安全国家标准 食品中污染物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9298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ind w:right="-197" w:firstLine="566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抽检项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饮用纯净水检验项目包括耗氧量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O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亚硝酸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NO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余氯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游离氯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三氯甲烷、溴酸盐、大肠菌群、铜绿假单胞菌。</w:t>
      </w:r>
    </w:p>
    <w:p>
      <w:pPr>
        <w:pStyle w:val="Heading3"/>
        <w:spacing w:before="0" w:after="0"/>
        <w:ind w:firstLine="640"/>
        <w:jc w:val="both"/>
        <w:rPr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其他饮用水检验项目包括浑浊度、耗氧量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O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亚硝酸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NO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余氯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游离氯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三氯甲烷、溴酸盐、大肠菌群、铜绿假单胞菌。</w:t>
      </w:r>
    </w:p>
    <w:p>
      <w:pPr>
        <w:pStyle w:val="Heading3"/>
        <w:spacing w:before="0" w:after="0"/>
        <w:ind w:firstLine="643"/>
        <w:jc w:val="both"/>
        <w:rPr>
          <w:rFonts w:ascii="黑体" w:hAnsi="黑体" w:eastAsia="黑体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Cs w:val="false"/>
          <w:color w:val="000000"/>
          <w:sz w:val="32"/>
          <w:szCs w:val="32"/>
        </w:rPr>
        <w:t>六、蜂产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抽检依据《食品安全国家标准 蜂蜜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14963-20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食品安全国家标准 蜂王浆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9697-200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25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号）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发布在食品动物中停止使用洛美沙星、培氟沙星、氧氟沙星、诺氟沙星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种兽药的决定》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农业部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号公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、《食品安全国家标准 花粉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31636-201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食品安全国家标准 食品中兽药最大残留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等标准及产品明示标准和指标的要求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蜂蜜抽检项目包括果糖和葡萄糖、蔗糖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氯霉素、培氟沙星、氧氟沙星、诺氟沙星、甲硝唑、地美硝唑、菌落总数、霉菌计数、嗜渗酵母计数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蜂王浆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蜂王浆冻干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eastAsia="仿宋_GB2312" w:ascii="仿宋_GB2312" w:hAnsi="仿宋_GB2312"/>
          <w:color w:val="000000"/>
          <w:sz w:val="32"/>
          <w:szCs w:val="32"/>
        </w:rPr>
        <w:t>10-</w:t>
      </w:r>
      <w:r>
        <w:rPr>
          <w:rFonts w:ascii="仿宋_GB2312" w:hAnsi="仿宋_GB2312" w:eastAsia="仿宋_GB2312"/>
          <w:color w:val="000000"/>
          <w:sz w:val="32"/>
          <w:szCs w:val="32"/>
        </w:rPr>
        <w:t>羟基</w:t>
      </w:r>
      <w:r>
        <w:rPr>
          <w:rFonts w:eastAsia="仿宋_GB2312" w:ascii="仿宋_GB2312" w:hAnsi="仿宋_GB2312"/>
          <w:color w:val="000000"/>
          <w:sz w:val="32"/>
          <w:szCs w:val="32"/>
        </w:rPr>
        <w:t>-2-</w:t>
      </w:r>
      <w:r>
        <w:rPr>
          <w:rFonts w:ascii="仿宋_GB2312" w:hAnsi="仿宋_GB2312" w:eastAsia="仿宋_GB2312"/>
          <w:color w:val="000000"/>
          <w:sz w:val="32"/>
          <w:szCs w:val="32"/>
        </w:rPr>
        <w:t>癸烯酸、总糖、酸度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蜂产品制品抽检项目包括糖精钠（以糖精计）、苯甲酸及其钠盐（以苯甲酸计）、山梨酸及其钾盐（以山梨酸计）、菌落总数、大肠菌群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饼干</w:t>
      </w:r>
    </w:p>
    <w:p>
      <w:pPr>
        <w:pStyle w:val="Normal"/>
        <w:ind w:right="-197" w:firstLine="64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抽检依据《食品安全国家标准 饼干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7100-20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等标准及产品明示标准和指标的要求。</w:t>
      </w:r>
    </w:p>
    <w:p>
      <w:pPr>
        <w:pStyle w:val="Normal"/>
        <w:ind w:right="-197" w:firstLine="64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抽检项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饼干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Al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计）、脱氢乙酸及其钠盐（以脱氢乙酸计）、菌落总数、大肠菌群、霉菌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八、餐饮食品</w:t>
      </w:r>
    </w:p>
    <w:p>
      <w:pPr>
        <w:pStyle w:val="Normal"/>
        <w:ind w:right="-197" w:firstLine="64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抽检依据《食品安全国家标准 食品添加剂使用标准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食品安全国家标准  食品污染物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等标准及产品明示标准和指标的要求。</w:t>
      </w:r>
    </w:p>
    <w:p>
      <w:pPr>
        <w:pStyle w:val="Normal"/>
        <w:ind w:right="-197" w:firstLine="64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抽检项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油炸面制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自制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抽检项目包括铝的残留量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干样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Al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肉冻、皮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自制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抽检项目包括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Cr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复用餐饮具抽检项目包括大肠菌群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九、蛋制品</w:t>
      </w:r>
    </w:p>
    <w:p>
      <w:pPr>
        <w:pStyle w:val="Normal"/>
        <w:ind w:right="-197" w:firstLine="64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抽检依据《食品安全国家标准 食品添加剂使用标准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食品安全国家标准 蛋与蛋制品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749-20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食品安全国家标准 食品中致病菌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9921-201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等标准及产品明示标准和指标的要求。</w:t>
      </w:r>
    </w:p>
    <w:p>
      <w:pPr>
        <w:pStyle w:val="Normal"/>
        <w:ind w:right="-197" w:firstLine="64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抽检项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再制蛋抽检项目包括铅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、淀粉及淀粉制品</w:t>
      </w:r>
    </w:p>
    <w:p>
      <w:pPr>
        <w:pStyle w:val="Normal"/>
        <w:ind w:right="-197" w:firstLine="64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抽检依据《食品安全国家标准 食品添加剂使用标准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、《食品安全国家标准 食品污染物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）等标准及产品明示标准和指标的要求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br/>
      </w:r>
      <w:r>
        <w:rPr>
          <w:rFonts w:eastAsia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 w:val="false"/>
          <w:bCs w:val="false"/>
          <w:color w:val="000000"/>
          <w:kern w:val="2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 w:val="false"/>
          <w:bCs w:val="false"/>
          <w:color w:val="000000"/>
          <w:kern w:val="2"/>
          <w:sz w:val="32"/>
          <w:szCs w:val="32"/>
          <w:lang w:eastAsia="zh-CN"/>
        </w:rPr>
        <w:t>抽检</w:t>
      </w:r>
      <w:r>
        <w:rPr>
          <w:rFonts w:ascii="楷体_GB2312;楷体" w:hAnsi="楷体_GB2312;楷体" w:eastAsia="楷体_GB2312;楷体"/>
          <w:b w:val="false"/>
          <w:bCs w:val="false"/>
          <w:color w:val="000000"/>
          <w:kern w:val="2"/>
          <w:sz w:val="32"/>
          <w:szCs w:val="32"/>
        </w:rPr>
        <w:t>项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淀粉抽检项目包括铅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计）、菌落总数、大肠菌群、霉菌和酵母。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淀粉糖抽检项目包括铅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粉丝粉条抽检项目包括铅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计）、铝的残留量（干样品，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Al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计）、二氧化硫残留量。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其他淀粉制品抽检项目包括铝的残留量（干样品，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Al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计）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一、豆制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抽检依据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食品安全国家标准 食品添加剂使用标准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 2760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污染物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 2762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《食品安全国家标准 豆制品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12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ind w:right="-197" w:firstLine="566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抽检项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腐竹、油皮及其再制品抽检项目包括铅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豆干、豆腐、豆皮等抽检项目包括脲酶试验、铅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计）、大肠菌群。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大豆蛋白类制品抽检项目包括山梨酸及其钾盐（以山梨酸计）、脱氢乙酸及其钠盐（以脱氢乙酸计）、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大肠菌群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二、罐头</w:t>
      </w:r>
    </w:p>
    <w:p>
      <w:pPr>
        <w:pStyle w:val="Normal"/>
        <w:ind w:firstLine="640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320"/>
        <w:rPr>
          <w:color w:val="000000"/>
          <w:szCs w:val="21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抽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检项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其他罐头抽检项目包括黄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B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三、酒类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发酵酒及其配制酒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58-2012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蒸馏酒及其配制酒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抽检项目</w:t>
      </w:r>
    </w:p>
    <w:p>
      <w:pPr>
        <w:pStyle w:val="TableParagraph"/>
        <w:overflowPunct w:val="false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白酒、白酒（液态）、白酒（原酒）抽检项目包括酒精度、甲醇、氰化物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H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计）、糖精钠（以糖精计）、甜蜜素（以环己基氨基磺酸计）、三氯蔗糖。</w:t>
      </w:r>
    </w:p>
    <w:p>
      <w:pPr>
        <w:pStyle w:val="TableParagraph"/>
        <w:overflowPunct w:val="false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啤酒抽检项目包括酒精度、甲醛、警示语标注。</w:t>
      </w:r>
    </w:p>
    <w:p>
      <w:pPr>
        <w:pStyle w:val="TableParagraph"/>
        <w:overflowPunct w:val="false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葡萄酒抽检项目包括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TableParagraph"/>
        <w:overflowPunct w:val="false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果酒抽检项目包括酒精度、展青霉素、糖精钠（以糖精计）。</w:t>
      </w:r>
    </w:p>
    <w:p>
      <w:pPr>
        <w:pStyle w:val="TableParagraph"/>
        <w:overflowPunct w:val="false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其他发酵酒抽检项目包括酒精度、苯甲酸及其钠盐（以苯甲酸计）、山梨酸及其钾盐（以山梨酸计）、糖精钠（以糖精计）。</w:t>
      </w:r>
    </w:p>
    <w:p>
      <w:pPr>
        <w:pStyle w:val="TableParagraph"/>
        <w:overflowPunct w:val="false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其他蒸馏酒抽检项目包括酒精度、甲醇、氰化物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H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计）、糖精钠（以糖精计）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四、可可及焙烤咖啡产品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品中真菌毒素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焙炒咖啡抽检项目包括咖啡因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五、冷冻饮品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冷冻饮品冰淇淋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/T 31114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冷冻饮品和制作料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59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冷冻饮品雪糕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/T 31119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冰淇淋、雪糕、雪泥、冰棍、食用冰、甜味冰、其他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蛋白质、甜蜜素（以环己基氨基磺酸计）、阿力甜、菌落总数、大肠菌群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六、粮食加工品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米抽检项目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用小麦粉、专用小麦粉抽检项目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玉米赤霉烯酮、脱氧雪腐镰刀菌烯醇、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过氧化苯甲酰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七、乳制品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关于三聚氰胺在食品中的限量值的公告》（卫生部、工业和信息化部、农业部、工商总局、质检总局公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食品安全国家标准 乳清粉和乳清蛋白粉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1674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稀奶油、奶油和无水奶油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646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发酵乳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灭菌乳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调制乳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1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乳粉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644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灭菌乳抽检项目包括蛋白质、非脂乳固体、酸度、脂肪、三聚氰胺、商业无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乳抽检项目包括脂肪、蛋白质、酸度、三聚氰胺、山梨酸及其钾盐（以山梨酸计）、大肠菌群、酵母、霉菌、金黄色葡萄球菌、沙门氏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抽检项目包括奶片、奶条等抽检项目包括三聚氰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脂乳粉、脱脂乳粉、部分脱脂乳粉、调制乳粉抽检项目包括蛋白质、三聚氰胺、菌落总数、大肠菌群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片、奶条等抽检项目包括三聚氰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盐乳清粉、非脱盐乳清粉、浓缩乳清蛋白粉、分离乳清蛋白粉抽检项目包括蛋白质、三聚氰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稀奶油、奶油和无水奶油抽检项目包括酸度、三聚氰胺、菌落总数、大肠菌群、金黄色葡萄球菌、沙门氏菌、霉菌、商业无菌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八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TableParagraph"/>
        <w:ind w:left="107" w:right="93"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GB 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）、《食品安全国家标准 食品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GB 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）、《食品安全国家标准 食品中真菌毒素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GB 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）、《芝麻油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(GB/T 8233-2018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、《食品安全国家标准 植物油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GB 2716-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）、《菜籽油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GB/T 1536-20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抽检项目</w:t>
      </w:r>
    </w:p>
    <w:p>
      <w:pPr>
        <w:pStyle w:val="TableParagraph"/>
        <w:ind w:left="107" w:right="93"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菜籽油抽检项目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芘、溶剂残留量、特丁基对苯二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TBHQ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）、乙基麦芽酚。</w:t>
      </w:r>
    </w:p>
    <w:p>
      <w:pPr>
        <w:pStyle w:val="TableParagraph"/>
        <w:ind w:left="107" w:right="93"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大豆油抽检项目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酸价、过氧化值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芘、溶剂残留量、特丁基对苯二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TBHQ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）。</w:t>
      </w:r>
    </w:p>
    <w:p>
      <w:pPr>
        <w:pStyle w:val="TableParagraph"/>
        <w:ind w:left="107" w:right="93"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橄榄油、油橄榄果渣油抽检项目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酸价、过氧化值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芘、溶剂残留量、特丁基对苯二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TBHQ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）。</w:t>
      </w:r>
    </w:p>
    <w:p>
      <w:pPr>
        <w:pStyle w:val="TableParagraph"/>
        <w:ind w:left="107" w:right="93"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玉米油抽检项目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bidi="ar-SA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芘、溶剂残留量、特丁基对苯二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TBHQ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）。</w:t>
      </w:r>
    </w:p>
    <w:p>
      <w:pPr>
        <w:pStyle w:val="TableParagraph"/>
        <w:ind w:left="107" w:right="93"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花生油抽检项目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芘、溶剂残留量、特丁基对苯二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bidi="ar-SA"/>
        </w:rPr>
        <w:t>TBHQ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bidi="ar-SA"/>
        </w:rPr>
        <w:t>）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九、蔬菜制品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酱腌菜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14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酱腌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阿斯巴甜、苯甲酸及其钠盐（以苯甲酸计）、防腐剂混合使用时各自用量占其最大使用量比例之和、纽甜、三氯蔗糖、山梨酸及其钾盐（以山梨酸计）、糖精钠（以糖精计）、甜蜜素（以环己基氨基磺酸计）、脱氢乙酸及其钠盐（以脱氢乙酸计）、大肠菌群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制食用菌抽检项目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二氧化硫残留量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然干制品、热风干燥蔬菜、冷冻干燥蔬菜、蔬菜脆片、蔬菜粉及制品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二氧化硫残留量、山梨酸及其钾盐（以山梨酸计）、糖精钠（以糖精计）、阿斯巴甜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十、水产制品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动物性水产制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0136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文件要求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食动物性水产品抽检项目包括挥发性盐基氮、苯甲酸及其钠盐（以苯甲酸计）、山梨酸及其钾盐（以山梨酸计）、铝的残留量（以即食海蜇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菌落总数、大肠菌群、吸虫囊蚴、线虫幼虫、绦虫裂头蚴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十一、水果制品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蜜饯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4884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文件要求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蜜饯抽检项目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柠檬黄及其铝色淀、日落黄及其铝色淀、苋菜红及其铝色淀、胭脂红及其铝色淀、亮蓝及其铝色淀、霉菌、菌落总数、大肠菌群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十二、速冻食品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速冻面米制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GB 19295-2011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抽检项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计）、糖精钠（以糖精计）。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速冻调理肉制品抽检项目包括过氧化值（以脂肪计）、铅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计）、铬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Cr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计）、氯霉素、胭脂红。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3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速冻水产制品抽检项目包括过氧化值（以脂肪计）、苯甲酸及其钠盐（以苯甲酸计）、山梨酸及其钾盐（以山梨酸计）。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4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玉米等抽检项目包括铅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计）、黄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B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十三、糖果制品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安全国家标准 食品中致病菌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巧克力、巧克力制品、代可可脂巧克力及代可可脂巧克力制品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沙门氏菌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李强</cp:lastModifiedBy>
  <cp:lastPrinted>2019-06-17T08:59:00Z</cp:lastPrinted>
  <dcterms:modified xsi:type="dcterms:W3CDTF">2020-11-02T09:1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