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703"/>
        <w:textAlignment w:val="auto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检验依据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抽检依据是《食品安全国家标准食品添加剂使用标准》（</w:t>
      </w:r>
      <w:r>
        <w:rPr>
          <w:rFonts w:eastAsia="仿宋" w:cs="仿宋" w:ascii="仿宋" w:hAnsi="仿宋"/>
          <w:color w:val="666666"/>
          <w:sz w:val="32"/>
          <w:szCs w:val="32"/>
        </w:rPr>
        <w:t>GB2760-2014</w:t>
      </w:r>
      <w:r>
        <w:rPr>
          <w:rFonts w:ascii="仿宋" w:hAnsi="仿宋" w:cs="仿宋" w:eastAsia="仿宋"/>
          <w:color w:val="666666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color w:val="666666"/>
          <w:sz w:val="32"/>
          <w:szCs w:val="32"/>
        </w:rPr>
        <w:t>GB2762-2017</w:t>
      </w:r>
      <w:r>
        <w:rPr>
          <w:rFonts w:ascii="仿宋" w:hAnsi="仿宋" w:cs="仿宋" w:eastAsia="仿宋"/>
          <w:color w:val="666666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666666"/>
          <w:sz w:val="32"/>
          <w:szCs w:val="32"/>
        </w:rPr>
        <w:t>GB 2761-2017</w:t>
      </w:r>
      <w:r>
        <w:rPr>
          <w:rFonts w:ascii="仿宋" w:hAnsi="仿宋" w:cs="仿宋" w:eastAsia="仿宋"/>
          <w:color w:val="666666"/>
          <w:sz w:val="32"/>
          <w:szCs w:val="32"/>
        </w:rPr>
        <w:t>） 、</w:t>
      </w:r>
      <w:r>
        <w:rPr>
          <w:rFonts w:ascii="仿宋" w:hAnsi="仿宋" w:cs="仿宋" w:eastAsia="仿宋"/>
          <w:color w:val="666666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666666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color w:val="666666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GB 2763-2019</w:t>
      </w:r>
      <w:r>
        <w:rPr>
          <w:rFonts w:ascii="仿宋" w:hAnsi="仿宋" w:cs="仿宋" w:eastAsia="仿宋"/>
          <w:color w:val="666666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666666"/>
          <w:sz w:val="32"/>
          <w:szCs w:val="32"/>
        </w:rPr>
        <w:t>《食品安全国家标准食品中致病菌限量》（</w:t>
      </w:r>
      <w:r>
        <w:rPr>
          <w:rFonts w:eastAsia="仿宋" w:cs="仿宋" w:ascii="仿宋" w:hAnsi="仿宋"/>
          <w:color w:val="666666"/>
          <w:sz w:val="32"/>
          <w:szCs w:val="32"/>
        </w:rPr>
        <w:t>GB29921-2013</w:t>
      </w:r>
      <w:r>
        <w:rPr>
          <w:rFonts w:ascii="仿宋" w:hAnsi="仿宋" w:cs="仿宋" w:eastAsia="仿宋"/>
          <w:color w:val="666666"/>
          <w:sz w:val="32"/>
          <w:szCs w:val="32"/>
        </w:rPr>
        <w:t>）等标准及产品明示标准和指标的要求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饼干中饼干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铝的残留量（干样品，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茶叶及相关制品中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代用茶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炒货食品及坚果制品中炒货食品及坚果制品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烘炒类、油炸类、其他类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过氧化值（以脂肪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霉菌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甜蜜素（以环已基氨基磺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糖精钠（以糖精计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淀粉及淀粉制品中淀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霉菌和酵母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菌落总数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*5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大肠菌群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*5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淀粉及淀粉制品中淀粉制品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二氧化硫残留量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铝的残留量（干样品，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豆制品中发酵性豆制品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糖精钠（以糖精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铝的残留量（干样品，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大肠菌群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*5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豆制品中非发酵性豆制品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铝的残留量（干样品，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丙酸及其钠盐、钙盐（以丙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-Q/HLFT 0008S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蜂产品中蜂蜜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果糖和葡萄糖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蔗糖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嗜渗酵母计数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糕点中糕点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糖精钠（以糖精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铝的残留量（干样品，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丙酸及其钠盐、钙盐（以丙酸计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酒类中白酒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糖精钠（以糖精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三氯蔗糖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酒精度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-20822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以环已基氨基磺酸计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)-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酒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氰化物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（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酒精度折算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甲醇（按酒精度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60%vol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折算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-20822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粮食加工品中大米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无机砷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粮食加工品中谷物粉类制成品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山梨酸及其钾盐（以山梨酸计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粮食加工品中谷物碾磨加工品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赭曲霉毒素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A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铬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粮食加工品中小麦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[α]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芘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赭曲霉毒素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A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脱氧雪腐镰刀菌烯醇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玉米赤霉烯酮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肉制品中熏煮香肠火腿制品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亚硝酸盐（以亚硝酸钠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氯霉素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山梨酸及其钾盐（以山梨酸计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乳制品中液体乳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蛋白质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三聚氰胺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商业无菌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食糖中食糖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二氧化硫残留量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还原糖分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色值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螨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总糖分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食盐中食盐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总砷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总汞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碘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6878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钡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-GB 2721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氯化钠（以干基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721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亚铁氰化钾（以亚铁氰根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5461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食用油、油脂及其制品中食用植物油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半精炼、全精炼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酸值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(KOH)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溶剂残留量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[α]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芘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特丁基对苯二酚（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乙基麦芽酚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蔬菜制品中食用菌制品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为铅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总砷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总汞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二氧化硫残留量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糖果制品中糖果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为铅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糖精钠（以糖精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日落黄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柠檬黄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黄色着色剂各自用量占其最大使用量比例之和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特殊膳食食品中婴幼儿谷类辅助食品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无机砷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亚硝酸盐（以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NaNO&lt;sub&gt;₂&lt;/sub&gt;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调味品中半固体复合调味料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>
          <w:rFonts w:ascii="仿宋" w:hAnsi="仿宋" w:eastAsia="仿宋" w:cs="仿宋"/>
          <w:color w:val="66666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调味品中酱油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氨基酸态氮（以氮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铵盐（以占氨基酸态氮的百分比计）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360" w:firstLine="640"/>
        <w:textAlignment w:val="auto"/>
        <w:rPr/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调味品中食醋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总酸（以乙酸计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1:00Z</dcterms:created>
  <dc:creator>李婷婷</dc:creator>
  <dc:description/>
  <dc:language>en-US</dc:language>
  <cp:lastModifiedBy>。</cp:lastModifiedBy>
  <cp:lastPrinted>2017-12-20T10:22:00Z</cp:lastPrinted>
  <dcterms:modified xsi:type="dcterms:W3CDTF">2020-11-02T01:31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