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;Arial Unicode MS"/>
          <w:color w:val="FF0000"/>
          <w:sz w:val="90"/>
          <w:szCs w:val="90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1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一、餐饮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抽检依据是《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食品安全国家标准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消毒餐（饮）具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GB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934-201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检验项目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餐饮具抽检项目包括大肠菌群、沙门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二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抽检依据是《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食品安全国家标准 食品中污染物限量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《食品安全国家标准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食品中农药最大残留限量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GB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763-201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绿茶、红茶、乌龙茶、黄茶、白茶、黑茶、花茶、袋泡茶、紧压茶抽检项目包括铅、氯氰菊酯和高效氯氰菊酯、水胺硫磷、灭线磷、氯唑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三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抽检依据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《食品安全国家标准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食品中真菌毒素限量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GB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761-201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《食品安全国家标准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食品中污染物限量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GB 276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-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开心果、杏仁、扁桃仁、松仁、瓜子抽检项目包括酸价、过氧化值、铅、黄曲霉毒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糖精钠、甜蜜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四、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抽检依据是《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食品安全国家标准 食品中污染物限量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酱卤肉制品抽检项目包括铅、镉、铬、亚硝酸盐、苯甲酸及其钠盐、山梨酸及其钾盐、糖精钠、胭脂红及其铝色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1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五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抽检依据是《菜籽油》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GB/T 1536-200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、《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食品安全国家标准 食品中污染物限量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菜籽油抽检项目包括酸值、过氧化值、铅、苯并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】芘、溶剂残留量、特丁基对苯二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1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楷体_GB2312;楷体" w:cs="楷体" w:ascii="楷体_GB2312;楷体" w:hAnsi="楷体_GB2312;楷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cs="楷体" w:ascii="仿宋_GB2312;仿宋" w:hAnsi="仿宋_GB2312;仿宋"/>
          <w:b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唯爱</cp:lastModifiedBy>
  <dcterms:modified xsi:type="dcterms:W3CDTF">2020-10-13T02:2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