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黑宋简体" w:hAnsi="方正粗黑宋简体" w:eastAsia="方正粗黑宋简体" w:cs="方正粗黑宋简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粗黑宋简体" w:hAnsi="方正粗黑宋简体" w:cs="方正粗黑宋简体" w:eastAsia="方正粗黑宋简体"/>
          <w:color w:val="000000"/>
          <w:kern w:val="2"/>
          <w:sz w:val="32"/>
          <w:szCs w:val="32"/>
          <w:u w:val="none"/>
          <w:lang w:val="en-US" w:eastAsia="zh-CN" w:bidi="ar-SA"/>
        </w:rPr>
        <w:t>微生物指标问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其霉菌不符合食品安全国家标准规定。霉菌是自然界中常见的真菌，霉菌污染可使食品腐败变质，破坏食品的色、香、味，降低食品的食用价值。《食品安全国家标准坚果与籽类食品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19300—2014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熟制坚果与籽类食品中霉菌的最大限量值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5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《食品安全国家标准冲调谷物制品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19640—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同批次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个独立包装产品中霉菌的检测结果不允许有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2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的，且至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个包装产品检测结果不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0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其菌落总数不符合食品安全国家标准规定。菌落总数是指示性微生物指标，并非致病菌指标，主要用来评价食品清洁度，反映食品在生产过程中是否符合卫生要求。《食品安全国家标准熟肉制品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26—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熟肉制品（除发酵肉制品外），一个样品的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均不得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5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且至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不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4 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《食品安全国家标准 糕点、面包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7099—201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糕点中的菌落总数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均不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0000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且至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不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000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《食品安全国家标准蜜饯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14884—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单个蜜饯样品的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均不得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4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且至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次检测结果不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3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《食品安全国家标准冲调谷物制品》（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19640—2016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同批次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个独立包装产品中菌落总数的检测结果不允许有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5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的，且至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个包装产品检测结果不超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04CFU/g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菌落总数超标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Before6">
    <w:name w:val="before6"/>
    <w:basedOn w:val="Style13"/>
    <w:qFormat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07FA6"/>
      <w:u w:val="none"/>
    </w:rPr>
  </w:style>
  <w:style w:type="character" w:styleId="Before5">
    <w:name w:val="before5"/>
    <w:basedOn w:val="Style13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Before1">
    <w:name w:val="before1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Menu2">
    <w:name w:val="menu2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HTML4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Before11">
    <w:name w:val="before11"/>
    <w:basedOn w:val="Style13"/>
    <w:qFormat/>
    <w:rPr/>
  </w:style>
  <w:style w:type="character" w:styleId="HTML5">
    <w:name w:val="HTML 定义"/>
    <w:qFormat/>
    <w:rPr>
      <w:b w:val="false"/>
      <w:i w:val="false"/>
    </w:rPr>
  </w:style>
  <w:style w:type="character" w:styleId="Before7">
    <w:name w:val="before7"/>
    <w:basedOn w:val="Style13"/>
    <w:qFormat/>
    <w:rPr/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enu32">
    <w:name w:val="menu32"/>
    <w:basedOn w:val="Style13"/>
    <w:qFormat/>
    <w:rPr/>
  </w:style>
  <w:style w:type="character" w:styleId="Before2">
    <w:name w:val="before2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9">
    <w:name w:val="before9"/>
    <w:basedOn w:val="Style13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4">
    <w:name w:val="before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3">
    <w:name w:val="before3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">
    <w:name w:val="before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0">
    <w:name w:val="before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0-06-22T16:02:00Z</cp:lastPrinted>
  <dcterms:modified xsi:type="dcterms:W3CDTF">2020-09-29T01:51:27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6</vt:lpwstr>
  </property>
</Properties>
</file>