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农业类检验检测机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双随机监督检查结果</w:t>
      </w:r>
    </w:p>
    <w:p>
      <w:pPr>
        <w:pStyle w:val="2"/>
        <w:spacing w:lineRule="exact" w:line="320" w:before="0" w:after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3"/>
        <w:gridCol w:w="4045"/>
        <w:gridCol w:w="2142"/>
      </w:tblGrid>
      <w:tr>
        <w:trPr>
          <w:trHeight w:val="16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发现的主要问题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违反《检验检测机构资质认定管理办法》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号令条款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《农产品质量安全检测机构考核办法》农业农村部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号令条款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中谱检测有限公司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江宁区农产品质量安全检验检测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京市产品质量监督检验院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德普检测技术有限公司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熟市产品质量监督检验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市农畜水产品质量监督检验测试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镇江市农产品质量检验测试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州市农水畜禽产品质量检测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kern w:val="0"/>
                <w:sz w:val="24"/>
                <w:lang w:bidi="ar"/>
              </w:rPr>
              <w:t>连云港市畜产品质量监督检验测试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华测品标检测认证技术有限公司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宜兴市产品质量监督检验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自行整改后通过</w:t>
            </w:r>
          </w:p>
        </w:tc>
      </w:tr>
      <w:tr>
        <w:trPr>
          <w:trHeight w:val="66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泰兴市农产品质量检验检测综合站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部分仪器设备未检定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一项，责令改正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3"/>
        <w:gridCol w:w="4045"/>
        <w:gridCol w:w="2142"/>
      </w:tblGrid>
      <w:tr>
        <w:trPr>
          <w:trHeight w:val="16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发现的主要问题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违反《检验检测机构管理办法》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号令条款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《农产品质量安全检测机构考核办法》农业农村部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号令条款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扬州市农产品质量监督检测中心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样品检测原始记录信息不全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，责令改正。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pacing w:val="-8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8"/>
                <w:kern w:val="0"/>
                <w:sz w:val="24"/>
                <w:lang w:bidi="ar"/>
              </w:rPr>
              <w:t>宿迁市宿豫区农产品质量检验检测中心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样品检测原始记录信息不全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，责令改正。</w:t>
            </w:r>
          </w:p>
        </w:tc>
      </w:tr>
      <w:tr>
        <w:trPr>
          <w:trHeight w:val="1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扬州市江都区农产品质量监督检测站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过期标准未变更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部分仪器缺少使用记录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部分仪器设备未检定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样品检测原始记录信息不全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、第五项，责令改正。</w:t>
            </w:r>
          </w:p>
        </w:tc>
      </w:tr>
      <w:tr>
        <w:trPr>
          <w:trHeight w:val="16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通市农产品质量检验测试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原始记录缺少手写样品称样记录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检验报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J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-NA-00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CM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识使用错误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一项、第三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二十九条第三项，责令改正。</w:t>
            </w:r>
          </w:p>
        </w:tc>
      </w:tr>
      <w:tr>
        <w:trPr>
          <w:trHeight w:val="158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昆山市食品质量检测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部分缺标准物质期间核查记录、标准溶液配置记录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二十九条第一款，责令改正。</w:t>
            </w:r>
          </w:p>
        </w:tc>
      </w:tr>
      <w:tr>
        <w:trPr>
          <w:trHeight w:val="1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州市食品检验检测中心（苏州市食品安全快检中心）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部分仪器设备使用记录管理不规范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二十九条第三款，责令改正。</w:t>
            </w:r>
          </w:p>
        </w:tc>
      </w:tr>
      <w:tr>
        <w:trPr>
          <w:trHeight w:val="15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中宜金大分析检测有限公司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部分质量记录编号缺少唯一性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二十九条第一项，责令改正。</w:t>
            </w:r>
          </w:p>
        </w:tc>
      </w:tr>
      <w:tr>
        <w:trPr>
          <w:trHeight w:val="140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州常检一诺食品检测中心有限公司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部分仪器设备缺少检定校准、维修维护、仪器设备使用记录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二十九条第三项，责令改正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33"/>
        <w:gridCol w:w="4045"/>
        <w:gridCol w:w="2142"/>
      </w:tblGrid>
      <w:tr>
        <w:trPr>
          <w:trHeight w:val="16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机构名称</w:t>
            </w:r>
          </w:p>
        </w:tc>
        <w:tc>
          <w:tcPr>
            <w:tcW w:w="4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发现的主要问题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违反《检验检测机构管理办法》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号令条款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《农产品质量安全检测机构考核办法》农业农村部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号令条款</w:t>
            </w:r>
          </w:p>
        </w:tc>
      </w:tr>
      <w:tr>
        <w:trPr>
          <w:trHeight w:val="27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新测检测科技有限公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人员档案缺少技术档案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质量手册对人员职称和工作年限未作出规定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内审员数量不符合考核办法要求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内审要素未覆盖农产品质量安全检测机构考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条内容，编号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D5760728T12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的样品无检测状态标识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三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二十九条第一项，责令改正。</w:t>
            </w:r>
          </w:p>
        </w:tc>
      </w:tr>
      <w:tr>
        <w:trPr>
          <w:trHeight w:val="1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苏衡谱分析检测技术有限公司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月搬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未及时办理变更及评审。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三条第一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三十一条第二项，责令整改。</w:t>
            </w:r>
          </w:p>
        </w:tc>
      </w:tr>
      <w:tr>
        <w:trPr>
          <w:trHeight w:val="20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宝应县农产品质量检测监督站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统计直报未上报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机构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月地址搬迁，未及时办理变更及评审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令第四十二条第七项、第四十三条第一项；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三十一条第二项，责令整改。</w:t>
            </w:r>
          </w:p>
        </w:tc>
      </w:tr>
      <w:tr>
        <w:trPr>
          <w:trHeight w:val="129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州市产品质量监督检验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人员档案缺少技术档案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违反农业农村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条令第二十九条第一项，责令改正。</w:t>
            </w:r>
          </w:p>
        </w:tc>
      </w:tr>
      <w:tr>
        <w:trPr>
          <w:trHeight w:val="14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盐城市盐都区农产品质量安全检验检测中心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室拆迁，已暂停相关业务。</w:t>
            </w:r>
          </w:p>
        </w:tc>
      </w:tr>
    </w:tbl>
    <w:p>
      <w:pPr>
        <w:pStyle w:val="2"/>
        <w:spacing w:lineRule="exact" w:line="560" w:before="0" w:after="0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exact" w:line="16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0:00Z</dcterms:created>
  <dc:creator>HP</dc:creator>
  <dc:description/>
  <dc:language>en-US</dc:language>
  <cp:lastModifiedBy>李根</cp:lastModifiedBy>
  <cp:lastPrinted>2020-09-17T12:10:00Z</cp:lastPrinted>
  <dcterms:modified xsi:type="dcterms:W3CDTF">2020-09-24T07:50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