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咳特灵颗粒处方药说明书修订要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警示语应</w:t>
      </w:r>
      <w:r>
        <w:rPr>
          <w:rFonts w:eastAsia="黑体;SimHei"/>
          <w:sz w:val="32"/>
          <w:szCs w:val="32"/>
        </w:rPr>
        <w:t>当包括：</w:t>
      </w:r>
    </w:p>
    <w:p>
      <w:pPr>
        <w:pStyle w:val="Normal"/>
        <w:overflowPunct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本品含马来酸氯苯那敏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二、【不良反应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精神神经系统：嗜睡、困倦、头晕、头痛等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消化系统：口渴、口干、恶心、呕吐、腹痛、腹泻、胃不适等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全身性反应：乏力、胸闷、虚弱、过敏反应等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：皮疹、瘙痒、心悸等，有排尿困难个例报告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【禁忌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孕妇禁用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四、</w:t>
      </w:r>
      <w:r>
        <w:rPr>
          <w:rFonts w:eastAsia="黑体;SimHei"/>
          <w:sz w:val="32"/>
          <w:szCs w:val="32"/>
        </w:rPr>
        <w:t>【注意事项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品含马来酸氯苯那敏，不宜与其他含马来酸氯苯那敏的药品合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新生儿、早产儿不宜使用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膀胱颈梗阻、甲状腺功能亢进、青光眼、高血压和前列腺肥大者慎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哺乳期妇女慎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服药期间不得驾驶机、车、船、从事高空作业、机械作业及操作精密仪器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【</w:t>
      </w:r>
      <w:r>
        <w:rPr>
          <w:rFonts w:eastAsia="黑体;SimHei"/>
          <w:sz w:val="32"/>
          <w:szCs w:val="32"/>
        </w:rPr>
        <w:t>药物相互作用</w:t>
      </w:r>
      <w:r>
        <w:rPr>
          <w:rFonts w:eastAsia="黑体;SimHei"/>
          <w:sz w:val="32"/>
          <w:szCs w:val="32"/>
        </w:rPr>
        <w:t>】项应</w:t>
      </w:r>
      <w:r>
        <w:rPr>
          <w:rFonts w:eastAsia="黑体;SimHei"/>
          <w:sz w:val="32"/>
          <w:szCs w:val="32"/>
        </w:rPr>
        <w:t>当包括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品含马来酸氯苯那敏，应注意马来酸氯苯那敏与其他成</w:t>
      </w:r>
      <w:r>
        <w:rPr>
          <w:rFonts w:eastAsia="仿宋_GB2312"/>
          <w:sz w:val="32"/>
          <w:szCs w:val="32"/>
        </w:rPr>
        <w:t>分</w:t>
      </w:r>
      <w:r>
        <w:rPr>
          <w:rFonts w:eastAsia="仿宋_GB2312"/>
          <w:sz w:val="32"/>
          <w:szCs w:val="32"/>
        </w:rPr>
        <w:t>的相互作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同时饮酒或服用中枢神经抑制药，可促使抗组胺药效增强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可增强金刚烷胺、抗胆碱药、氟哌啶醇、吩噻嗪类以及拟交感神经药等的作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与奎尼丁同用，其类似阿托品样的效应加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与三环类抗抑郁药物同用时，可使后者增效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不应与含抗组胺药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如马来酸氯苯那敏、苯海拉明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复方抗感冒药同服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本品不应与含抗胆碱药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如颠茄制剂、阿托品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的药品同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与解热镇痛药物配伍，可增强其镇痛和缓解感冒症状的作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与中枢镇静药、催眠药、安定药或乙醇并用，可增加对中枢神经的抑制作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可增强抗抑郁药的作用，不宜同用。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eastAsia="黑体;SimHei" w:cs="华文仿宋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-213360</wp:posOffset>
              </wp:positionV>
              <wp:extent cx="713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-16.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38040</wp:posOffset>
              </wp:positionH>
              <wp:positionV relativeFrom="paragraph">
                <wp:posOffset>-193040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15.2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30:00Z</dcterms:created>
  <dc:creator>Xtzj.User</dc:creator>
  <dc:description/>
  <cp:keywords/>
  <dc:language>en-US</dc:language>
  <cp:lastModifiedBy>pc</cp:lastModifiedBy>
  <cp:lastPrinted>2020-08-25T16:44:00Z</cp:lastPrinted>
  <dcterms:modified xsi:type="dcterms:W3CDTF">2020-08-28T02:3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