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咳特灵胶囊（片）非处方药说明书修订要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876" w:hanging="128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【</w:t>
      </w:r>
      <w:r>
        <w:rPr>
          <w:rFonts w:eastAsia="黑体;SimHei"/>
          <w:sz w:val="32"/>
          <w:szCs w:val="32"/>
        </w:rPr>
        <w:t>不良反应</w:t>
      </w:r>
      <w:r>
        <w:rPr>
          <w:rFonts w:eastAsia="黑体;SimHei"/>
          <w:sz w:val="32"/>
          <w:szCs w:val="32"/>
        </w:rPr>
        <w:t>】项应</w:t>
      </w:r>
      <w:r>
        <w:rPr>
          <w:rFonts w:eastAsia="黑体;SimHei"/>
          <w:sz w:val="32"/>
          <w:szCs w:val="32"/>
        </w:rPr>
        <w:t>当包括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咳特灵制剂有嗜睡、困倦、口渴、口干、虚弱、乏力、头晕、恶心、呕吐、皮疹、瘙痒等不良反应报告，有排尿困难个例报告。</w:t>
      </w:r>
    </w:p>
    <w:p>
      <w:pPr>
        <w:pStyle w:val="Normal"/>
        <w:ind w:left="1876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当增加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ind w:left="1876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当增加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含马来酸氯苯那敏，不宜与其他含马来酸氯苯那敏的药品合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新生儿、早产儿不宜使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高血压、心脏病、肝病、糖尿病、肾病等患者应在医师指导下服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ind w:left="1876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【药物相互作用】项应当增加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马来酸氯苯那敏，应注意马来酸氯苯那敏与其他成份的相互作用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不应与含抗组胺药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如马来酸氯苯那敏、苯海拉明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复方抗感冒药同服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不应与含抗胆碱药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如颠茄制剂、阿托品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药品同服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与中枢镇静药、催眠药、安定药或乙醇并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可增加对中枢神经的抑制作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品可增强抗抑郁药的作用，不宜同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1336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6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19304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5.2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0:00Z</dcterms:created>
  <dc:creator>Xtzj.User</dc:creator>
  <dc:description/>
  <cp:keywords/>
  <dc:language>en-US</dc:language>
  <cp:lastModifiedBy>pc</cp:lastModifiedBy>
  <cp:lastPrinted>2020-08-25T16:44:00Z</cp:lastPrinted>
  <dcterms:modified xsi:type="dcterms:W3CDTF">2020-08-28T03:18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