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55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玉碧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横滘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48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兵辉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社区牛眠石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8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志林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企石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林嘉淇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红荔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志英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新南村新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良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新南市场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合林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高裕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清湖头农贸综合市场蔬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中凤蔬菜批发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购物中心蔬菜批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赵义蔬菜批发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购物中心蔬菜批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永相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企石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柏枝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居民区商业城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焕进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宝华五横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（以孔雀石绿与隐色孔雀石绿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朱仔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新市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×10^6CFU/g║&lt;10^6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朱仔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新市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×10^6CFU/g║&lt;10^6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石湾镇湘灿粉丝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博罗县石湾镇西田水东陂村小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普联技术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生态产业园区南朗路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红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g/kg‖≤1.0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通量检测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鬆啲茶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松山湖高新技术产业开发区新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松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鬆啲茶餐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松山湖高新技术产业开发区新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松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地白切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蛙来哒餐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鸿福西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江之星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²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应城市东马坊枣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老乡干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和综合市场粮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g/kg‖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mg/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抽样数量和抽样过程提出异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广东省东莞市质量监督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广州质量监督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天旺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新亨开发区横中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惠兴副食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宏远副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派（注心蛋类芯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6.2mg/g‖≤5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广东省东莞市质量监督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广东产品质量监督检验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风记椰子鸡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黄江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41mg/kg‖≤2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好又兴餐饮服务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五联村秀木桥凤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472µg/kg║≤100µ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烁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百胜镇回龙村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卡的智能科技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科苑城鹿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油榨菜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22g/kg║≤1.0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烁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百胜镇回龙村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伟成记玩具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黄江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香辣榨菜丝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38g/kg║≤1.0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湖边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大桥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购进日期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μ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福电子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邓屋村联盛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南瓜馒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①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119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0958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传悦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东门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μ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御品四季大酒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龙泉国际大酒店地下一层、二楼一层、三楼如意厅、四楼一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μ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水墨田园餐饮有限公司虎门地标广场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-20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号之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通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μ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宝嘉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烟台龙口市东江街道磨山赵家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湘遇时光餐饮管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连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姆特•精选甜红葡萄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vol 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║0.0271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淑钦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霄边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8-21T10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