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2020</w:t>
      </w:r>
      <w:r>
        <w:rPr/>
        <w:t>年全省有机产品认证“双随机、一公开”监督检查结果</w:t>
      </w:r>
    </w:p>
    <w:tbl>
      <w:tblPr>
        <w:tblW w:w="15500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778"/>
        <w:gridCol w:w="7922"/>
        <w:gridCol w:w="1800"/>
      </w:tblGrid>
      <w:tr>
        <w:trPr>
          <w:tblHeader w:val="true"/>
          <w:trHeight w:val="4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认证机构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获证组织</w:t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现场发现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处理措施</w:t>
            </w:r>
          </w:p>
        </w:tc>
      </w:tr>
      <w:tr>
        <w:trPr>
          <w:trHeight w:val="456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left="479" w:hanging="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南京国环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有机产品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认证中心</w:t>
            </w:r>
          </w:p>
          <w:p>
            <w:pPr>
              <w:pStyle w:val="Normal"/>
              <w:widowControl/>
              <w:spacing w:lineRule="exact" w:line="260"/>
              <w:ind w:left="239" w:hanging="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left="239" w:hanging="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left="239" w:hanging="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left="239" w:hanging="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left="239" w:hanging="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left="239" w:hanging="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left="239" w:hanging="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left="239" w:hanging="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left="239" w:hanging="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left="239" w:hanging="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left="239" w:hanging="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left="239" w:hanging="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left="239" w:hanging="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left="479" w:hanging="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left="479" w:hanging="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left="479" w:hanging="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left="479" w:hanging="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left="479" w:hanging="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left="479" w:hanging="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left="479" w:hanging="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南京国环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有机产品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认证中心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南京继红农业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科技发展有限公司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仓库管理不规范（投入品混放）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自行整改</w:t>
            </w:r>
          </w:p>
        </w:tc>
      </w:tr>
      <w:tr>
        <w:trPr>
          <w:trHeight w:val="73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南京花溪农业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科技有限公司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企业地块示意图的信息表述不准确；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  <w:t xml:space="preserve">2. 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内部检查员已离职，未任命新的内部检查员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自行整改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无锡悠乐园农业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发展有限公司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部分种植区域与马路边的隔离带距离不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自行整改</w:t>
            </w:r>
          </w:p>
        </w:tc>
      </w:tr>
      <w:tr>
        <w:trPr>
          <w:trHeight w:val="65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江苏沃宝农业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科技有限公司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操作规程中有“有机小麦”的操作规程，企业实际未种植小麦；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eastAsia="方正仿宋_GBK" w:cs="Arial" w:ascii="方正仿宋_GBK" w:hAnsi="方正仿宋_GBK"/>
                <w:spacing w:val="-1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方正仿宋_GBK" w:hAnsi="方正仿宋_GBK" w:cs="Arial" w:eastAsia="方正仿宋_GBK"/>
                <w:spacing w:val="-10"/>
                <w:kern w:val="0"/>
                <w:sz w:val="24"/>
                <w:szCs w:val="24"/>
              </w:rPr>
              <w:t>在仓库中存放的产品最小销售包装上未加施唯一编号、认证机构名称、标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责令限期整改</w:t>
            </w:r>
          </w:p>
        </w:tc>
      </w:tr>
      <w:tr>
        <w:trPr>
          <w:trHeight w:val="70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张家港市滨江有机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农庄有限责任公司</w:t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标签使用记录不规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自行整改</w:t>
            </w:r>
          </w:p>
        </w:tc>
      </w:tr>
      <w:tr>
        <w:trPr>
          <w:trHeight w:val="76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扬州锦川生态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农业有限公司</w:t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获证组织提供的有机生产控制规程内容含有“有机枇杷”的操作规程，实际获证组织并未种植枇杷；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  <w:t xml:space="preserve">2. 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仓库中未有效隔离标识，投入品管理混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责令限期整改</w:t>
            </w:r>
          </w:p>
        </w:tc>
      </w:tr>
      <w:tr>
        <w:trPr>
          <w:trHeight w:val="56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江苏紫京有限公司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洪泽农场</w:t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生物农药存放仓库未设置有机产品投入品标识；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  <w:t xml:space="preserve">2. 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有机肥料存放场所未设置标识并隔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责令限期整改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扬州市康乃健有机食品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科技发展有限公司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企业管理手册中组织架构与企业实际不相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责令限期整改</w:t>
            </w:r>
          </w:p>
        </w:tc>
      </w:tr>
      <w:tr>
        <w:trPr>
          <w:trHeight w:val="58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南京市溧水区李善文家庭农场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有机产品认证证书已被企业申请注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南京市溧水区元志家庭农场</w:t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有机产品认证证书已被企业申请注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镇江安源农业发展有限公司</w:t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因土地性质改变，有机产品认证证书已被企业申请注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0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江苏江淮种业有限公司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楷体_GBK" w:hAnsi="方正楷体_GBK" w:eastAsia="方正楷体_GBK" w:cs="Arial"/>
                <w:kern w:val="0"/>
                <w:sz w:val="24"/>
                <w:szCs w:val="24"/>
              </w:rPr>
            </w:pPr>
            <w:r>
              <w:rPr>
                <w:rFonts w:eastAsia="方正楷体_GBK" w:cs="Arial" w:ascii="方正楷体_GBK" w:hAnsi="方正楷体_GBK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南京双吉农业发展有限公司</w:t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高淳县新塘有机稻米专业合作社</w:t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8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统一商贸（昆山）有限公司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楷体_GBK" w:hAnsi="方正楷体_GBK" w:eastAsia="方正楷体_GBK" w:cs="Arial"/>
                <w:kern w:val="0"/>
                <w:sz w:val="24"/>
                <w:szCs w:val="24"/>
              </w:rPr>
            </w:pPr>
            <w:r>
              <w:rPr>
                <w:rFonts w:eastAsia="方正楷体_GBK" w:cs="Arial" w:ascii="方正楷体_GBK" w:hAnsi="方正楷体_GBK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7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pacing w:val="-10"/>
                <w:kern w:val="0"/>
                <w:sz w:val="24"/>
                <w:szCs w:val="24"/>
              </w:rPr>
              <w:t>昆山市城区农副产品实业有限公司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楷体_GBK" w:hAnsi="方正楷体_GBK" w:eastAsia="方正楷体_GBK" w:cs="Arial"/>
                <w:kern w:val="0"/>
                <w:sz w:val="24"/>
                <w:szCs w:val="24"/>
              </w:rPr>
            </w:pPr>
            <w:r>
              <w:rPr>
                <w:rFonts w:eastAsia="方正楷体_GBK" w:cs="Arial" w:ascii="方正楷体_GBK" w:hAnsi="方正楷体_GBK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江苏嘉悦农业科技有限公司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楷体_GBK" w:hAnsi="方正楷体_GBK" w:eastAsia="方正楷体_GBK" w:cs="Arial"/>
                <w:kern w:val="0"/>
                <w:sz w:val="24"/>
                <w:szCs w:val="24"/>
              </w:rPr>
            </w:pPr>
            <w:r>
              <w:rPr>
                <w:rFonts w:eastAsia="方正楷体_GBK" w:cs="Arial" w:ascii="方正楷体_GBK" w:hAnsi="方正楷体_GBK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4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spacing w:val="-8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pacing w:val="-8"/>
                <w:kern w:val="0"/>
                <w:sz w:val="24"/>
                <w:szCs w:val="24"/>
              </w:rPr>
              <w:t>常熟市海明现代农业发展有限公司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楷体_GBK" w:hAnsi="方正楷体_GBK" w:eastAsia="方正楷体_GBK" w:cs="Arial"/>
                <w:kern w:val="0"/>
                <w:sz w:val="24"/>
                <w:szCs w:val="24"/>
              </w:rPr>
            </w:pPr>
            <w:r>
              <w:rPr>
                <w:rFonts w:eastAsia="方正楷体_GBK" w:cs="Arial" w:ascii="方正楷体_GBK" w:hAnsi="方正楷体_GBK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1456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北京爱科赛尔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认证中心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海门市双爱农副产品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科技有限公司</w:t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企业化验室计量器具（天平、烘箱）检定有效期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2018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6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21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日；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  <w:t xml:space="preserve">2. 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有机产品出入成品库计量（香菇）、有机产出入原料库记录（红枣）有擅自涂改；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  <w:t xml:space="preserve">3. 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未提供成品出厂检验记录（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2018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年、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2019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年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责令限期整改</w:t>
            </w:r>
          </w:p>
        </w:tc>
      </w:tr>
      <w:tr>
        <w:trPr>
          <w:trHeight w:val="62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江苏恒顺醋业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股份有限公司</w:t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产品追溯体系有待完善（加工投料记录、转序记录信息不够完善）；投料记录中原料来源信息不完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自行整改</w:t>
            </w:r>
          </w:p>
        </w:tc>
      </w:tr>
      <w:tr>
        <w:trPr>
          <w:trHeight w:val="3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39" w:hanging="0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北京五洲恒通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认证有限公司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常州市御庭春茶业有限公司</w:t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楷体_GBK" w:hAnsi="方正楷体_GBK" w:eastAsia="方正楷体_GBK" w:cs="Arial"/>
                <w:kern w:val="0"/>
                <w:sz w:val="24"/>
                <w:szCs w:val="24"/>
              </w:rPr>
            </w:pPr>
            <w:r>
              <w:rPr>
                <w:rFonts w:eastAsia="方正楷体_GBK" w:cs="Arial" w:ascii="方正楷体_GBK" w:hAnsi="方正楷体_GBK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苏州同里现代农业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发展有限公司</w:t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农资仓库内发现存放非有机肥料、农药；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  <w:t xml:space="preserve">2. 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同一编号证书（编号：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115OP1600241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），初次颁证日期一个为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2016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20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日，另一个为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2016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21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责令限期整改</w:t>
            </w:r>
          </w:p>
        </w:tc>
      </w:tr>
      <w:tr>
        <w:trPr>
          <w:trHeight w:val="148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启东金和食品有限公司</w:t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《管理手册》（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A/0,B/0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版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组织机构图中设立综合部，销售部，生产部，质检部，但手册正文中无质检部经理职责，且出现办公室、市场营销部，食品事业部等描述内容；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  <w:t xml:space="preserve">2. 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企业提供的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2020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5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日“内部检查计划”中检查组长姚户华非企业人员，检查报告中出现检查组长顾黄华，相互不一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责令限期整改</w:t>
            </w:r>
          </w:p>
        </w:tc>
      </w:tr>
      <w:tr>
        <w:trPr>
          <w:trHeight w:val="95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无锡市胡埭天蔚茶厂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1.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未见水质检测报告；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  <w:t>2.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有机产品未单独存放，仓库内没有特定区域存放有机产品且没有采取必要隔离措施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责令限期整改</w:t>
            </w:r>
          </w:p>
        </w:tc>
      </w:tr>
      <w:tr>
        <w:trPr>
          <w:trHeight w:val="61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79" w:hanging="240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江苏天圭认证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有限公司</w:t>
            </w:r>
          </w:p>
          <w:p>
            <w:pPr>
              <w:pStyle w:val="Normal"/>
              <w:widowControl/>
              <w:spacing w:lineRule="exact" w:line="320"/>
              <w:ind w:left="479" w:hanging="240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江苏天圭认证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沭阳县汤涧镇康泰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生态养殖家庭农场</w:t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内部检查记录不全；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  <w:t xml:space="preserve">2. 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转换地块左侧隔离带有少量生活垃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自行整改</w:t>
            </w:r>
          </w:p>
        </w:tc>
      </w:tr>
      <w:tr>
        <w:trPr>
          <w:trHeight w:val="17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江苏龙顺米业有限公司</w:t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有机大米加工、种植基地的位置图缺周边场所名称标注，也未按比例、地块形状、面积等绘制；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  <w:t xml:space="preserve">2. 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现场检查发现，水稻种植基地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300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亩包租给他人种植小麦，田间发现农药袋，疑有失去有机水稻生产条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责令限期整改</w:t>
            </w:r>
          </w:p>
        </w:tc>
      </w:tr>
      <w:tr>
        <w:trPr>
          <w:trHeight w:val="37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子归（南京）农业科技有限公司</w:t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检查发现有机肥料仓库未设置隔离及标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自行整改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pacing w:val="-10"/>
                <w:kern w:val="0"/>
                <w:sz w:val="24"/>
                <w:szCs w:val="24"/>
              </w:rPr>
              <w:t>江苏横山桥中逸农业发展有限公司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77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美安康质量检测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技术（上海）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37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pacing w:val="-10"/>
                <w:kern w:val="0"/>
                <w:sz w:val="24"/>
                <w:szCs w:val="24"/>
              </w:rPr>
              <w:t>苏州金力奇有机农业有限责任公司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2019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11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16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日机构现场检查员非本机构注册的专职检查员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Arial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Cs/>
                <w:kern w:val="0"/>
                <w:sz w:val="24"/>
                <w:szCs w:val="24"/>
              </w:rPr>
              <w:t>与上海局联合查处</w:t>
            </w:r>
          </w:p>
        </w:tc>
      </w:tr>
      <w:tr>
        <w:trPr>
          <w:trHeight w:val="7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上海英格尔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认证有限公司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南通市九畦生态农业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生产种植基地的位置图未标明周边环境，如道路、河流、工厂等名称；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  <w:t xml:space="preserve">2. 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芋头证书过期，但认证机构直接发有机产品认证证书；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  <w:t xml:space="preserve">3. 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菠菜、芋头的田间管理原始记录缺乏或不具体（如施肥、除草等）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Cs/>
                <w:kern w:val="0"/>
                <w:sz w:val="24"/>
                <w:szCs w:val="24"/>
              </w:rPr>
              <w:t>移交立案查处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上海时迎认证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服务有限公司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启东中如有机农业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发展有限公司</w:t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有机产品认证证书已被企业申请注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06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北京中安质环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认证中心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江苏迎扬农业生态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开发有限公司</w:t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公司提供的水稻种植基地位置图缺周边道路名称、河流名称等，不能确认种植基地位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自行整改</w:t>
            </w:r>
          </w:p>
        </w:tc>
      </w:tr>
      <w:tr>
        <w:trPr>
          <w:trHeight w:val="139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江苏锦叶农业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科技发展有限公司</w:t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1. 2018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11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月首次认证对收获期界定为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8-9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月份，与实际收获期不符；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  <w:t xml:space="preserve">2. 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操作规程设定肥料为堆制，但实际未堆制，且购买（少量）农家有机肥，但机构在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2019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6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12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日的检查报告土肥管理措施中描述杂草全部翻入地下还田，本年度没有使用任何的肥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责令限期整改</w:t>
            </w:r>
          </w:p>
        </w:tc>
      </w:tr>
      <w:tr>
        <w:trPr>
          <w:trHeight w:val="9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江苏射阳大米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集团有限公司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139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北京中合金诺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认证中心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有限公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响水县康庄大稻粮食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专业合作社</w:t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有机产品生产单元地块信息不够明确，与常规生产地块无有效缓冲带，有机产品生产单元目前种植麦子，尚未收割，田间发现“氟唑磺隆”除草剂包装袋；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  <w:t xml:space="preserve">2. 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获证组织无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2020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年度相关农事记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责令限期整改</w:t>
            </w:r>
          </w:p>
        </w:tc>
      </w:tr>
      <w:tr>
        <w:trPr>
          <w:trHeight w:val="123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盐城万洋农副产品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1. 2020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4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月份收成花菜，未见种苗、肥料购买记录，无销售记录，无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2020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年内部检查记录，无禁用物质处理情况及非转基因证明；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  <w:t xml:space="preserve">2. 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有机产品生产单元目前种植西瓜（非有机产品），田间工棚存放尚未使用的复合肥料，田间发现杀虫剂空瓶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责令限期整改</w:t>
            </w:r>
          </w:p>
        </w:tc>
      </w:tr>
      <w:tr>
        <w:trPr>
          <w:trHeight w:val="61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中绿国证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（北京）认证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中心有限公司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盐城市盐都区中兴龙泰家庭农场</w:t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企业现场提供的有机认证资料不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责令限期整改</w:t>
            </w:r>
          </w:p>
        </w:tc>
      </w:tr>
      <w:tr>
        <w:trPr>
          <w:trHeight w:val="4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盐城市盐都区盐龙玉俊家庭农场</w:t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企业现场提供的有机认证资料不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责令限期整改</w:t>
            </w:r>
          </w:p>
        </w:tc>
      </w:tr>
      <w:tr>
        <w:trPr>
          <w:trHeight w:val="86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盐城市盐都区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弯子口家庭农场</w:t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基地实际认证面积及示意图与实际种植情况不符；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  <w:t xml:space="preserve">2. 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认证现场检查报告中企业使用发酵好的猪粪，企业负责人介绍，均是购买经有机评估的有机肥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责令限期整改</w:t>
            </w:r>
          </w:p>
        </w:tc>
      </w:tr>
      <w:tr>
        <w:trPr>
          <w:trHeight w:val="85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宝应县玉青有机农产品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产销专业合作社</w:t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20"/>
              <w:jc w:val="left"/>
              <w:rPr/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未见认证机构与获证组织签订认证合同；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未见种子是否为非转基因并未经禁用物质处理的相关证明材料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 xml:space="preserve">3. 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未见认证机构对不符合项纠正情况和纠正措施进行后续跟踪验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责令限期整改</w:t>
            </w:r>
          </w:p>
        </w:tc>
      </w:tr>
      <w:tr>
        <w:trPr>
          <w:trHeight w:val="21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盐城市辉煌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农业技术发展有限公司</w:t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体系文件没按照最新有机产品标准改做（现为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GB/T 19630-2011),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与实际生产不符（按常规水稻认证，而实际为高杆稻）；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  <w:t xml:space="preserve">2. 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企业技术人员确认育秧是委托育秧，认证调查表和认证检查报告均为自己育秧，与实际情况不符；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  <w:t xml:space="preserve">3. 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原粮库房管理不到位，堆放较多杂物（有多箱白酒），与产品未严格区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责令限期整改</w:t>
            </w:r>
          </w:p>
        </w:tc>
      </w:tr>
      <w:tr>
        <w:trPr>
          <w:trHeight w:val="263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辽宁方园有机食品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认证有限公司</w:t>
            </w:r>
          </w:p>
        </w:tc>
        <w:tc>
          <w:tcPr>
            <w:tcW w:w="3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江苏翠京元有机农业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认证机构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2019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10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24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日下午稻谷现场检查，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25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日到兴化稻谷加工厂现场检查，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2020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4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21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日发证，有机产品认证证书的有效期是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2020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20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日至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2021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19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日；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  <w:t xml:space="preserve">2. 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现场检查发现种植小麦与农户种植的菜籽地之间缺少缓冲隔离带；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  <w:t xml:space="preserve">3. 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现场检查发现一张吡虫啉（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10%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可湿性粉剂，标注净含量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8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克）农药标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Cs/>
                <w:kern w:val="0"/>
                <w:sz w:val="24"/>
                <w:szCs w:val="24"/>
              </w:rPr>
              <w:t>移交立案查处</w:t>
            </w:r>
          </w:p>
        </w:tc>
      </w:tr>
      <w:tr>
        <w:trPr>
          <w:trHeight w:val="776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Arial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北京五岳华夏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管理技术中心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靖江市江心洲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生态工程发展有限公司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绒螯蟹养殖地现场发现苏海水产品养殖公司字样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自行整改</w:t>
            </w:r>
          </w:p>
        </w:tc>
      </w:tr>
      <w:tr>
        <w:trPr>
          <w:trHeight w:val="79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徐州市铜山区晟泰果蔬专业合作社</w:t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79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兴化市绿佳源米业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10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北京中绿华夏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有机食品认证中心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扬州京甘泉生态农业</w:t>
            </w: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科技发展有限公司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  <w:szCs w:val="24"/>
              </w:rPr>
              <w:t>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kern w:val="0"/>
                <w:sz w:val="24"/>
                <w:szCs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  <w:szCs w:val="24"/>
              </w:rPr>
              <w:t>/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01" w:right="1701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autoSpaceDE w:val="false"/>
        <w:snapToGrid w:val="false"/>
        <w:spacing w:lineRule="exact" w:line="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8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9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57:00Z</dcterms:created>
  <dc:creator>苗文彖</dc:creator>
  <dc:description/>
  <dc:language>en-US</dc:language>
  <cp:lastModifiedBy>李根</cp:lastModifiedBy>
  <cp:lastPrinted>2020-08-11T16:14:00Z</cp:lastPrinted>
  <dcterms:modified xsi:type="dcterms:W3CDTF">2020-08-17T08:57:00Z</dcterms:modified>
  <cp:revision>2</cp:revision>
  <dc:subject/>
  <dc:title>苏市监认证〔2020〕235号</dc:title>
</cp:coreProperties>
</file>