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bCs/>
          <w:sz w:val="36"/>
          <w:szCs w:val="36"/>
        </w:rPr>
        <w:t>本次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饼干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菌落总数、大肠菌群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酵面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、山梨酸及其钾盐（以山梨酸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炸面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粉制品（餐饮）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二氧化硫、二氧化钛、甲醛次硫酸氢钠（以甲醛计）、滑石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酿皮、粳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过氧化苯甲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醛次硫酸氢钠（以甲醛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液体乳（餐饮）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聚氰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湿面制品（餐饮）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钛、甲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硫酸氢钠（以甲醛计）、过氧化苯甲酰、滑石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用餐饮具检验项目为游离性余氯、阴离子合成洗涤剂（以十二烷基苯磺酸钠计）、大肠菌群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腌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砖茶含氟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965-2005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。</w:t>
      </w:r>
    </w:p>
    <w:p>
      <w:pPr>
        <w:pStyle w:val="Normal"/>
        <w:numPr>
          <w:ilvl w:val="0"/>
          <w:numId w:val="3"/>
        </w:numPr>
        <w:ind w:left="960" w:hanging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砖茶的检验项目包括铅、氟、内吸磷、乙酰甲胺磷、三氯杀螨醇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甲胺磷、啶虫脒、吡蚜酮、敌百虫、甲拌磷、克百威、氯唑磷、灭线磷、水胺硫磷、氧乐果、茚虫威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用茶的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蜂产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食品安全国家标准 蜂蜜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14963-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动物中禁止使用的药品及其他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化合物清单》（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兽药的决定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果糖和葡萄糖、蔗糖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氯霉素、培氟沙星、氧氟沙星、诺氟沙星、甲硝唑、地美硝唑、菌落总数、霉菌计数、嗜渗酵母计数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精钠（以糖精计）、苯甲酸及其钠盐（以苯甲酸计）、山梨酸及其钾盐（以山梨酸计）、菌落总数、大肠菌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淀粉及淀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粉丝粉条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罐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CCE6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罐头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畜禽肉类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商业无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类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脱氢乙酸及其钠盐（以脱氢乙酸计）、苯甲酸及其钠盐（以苯甲酸计）、山梨酸及其钾盐（以山梨酸计）、糖精钠（以糖精计）、甜蜜素（以环己基氨基磺酸计）、商业无菌、阿斯巴甜、防腐剂混合使用时各自用量占其最大使用量的比例之和、柠檬黄、日落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苋菜红、胭脂红、赤藓红、亮蓝、靛蓝、诱惑红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酒类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蒸馏酒及其配制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5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/T 4927-2008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啤酒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2758-2012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国家标准 发酵酒及其配制酒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/T 20821-2007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液态法白酒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/T 13662-2018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酒精度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、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啤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酒精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甲醛、警示语标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酒精度、甲醇、糖精钠（以糖精计）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甜蜜素（以环己基氨基磺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粮食加工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谷物加工品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通挂面、手工面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用小麦粉、专用小麦粉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苯甲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玉米粉、玉米片、玉米渣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B1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A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玉米赤霉烯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米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熟肉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整顿办函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酱卤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胭脂红、糖精钠（以糖精计）、菌落总数、大肠菌群、沙门氏菌、金黄色葡萄球菌、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肉干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乳制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《关于三聚氰胺在食品中的限量值的公告》（卫生部、工业和信息化部、农业部、 工商总局质检总局公告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灭菌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19644-2010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国家标准 乳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25192-2010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国家标准 再制干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酵乳检验项目包括脂肪、蛋白质、酸度、三聚氰胺、山梨酸及其钾盐（以山梨酸计）、酵母、金黄色葡萄球菌、霉菌、沙门氏菌、大肠菌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灭菌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脂乳固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业无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奶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再制干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三聚氰胺、菌落总数、大肠菌群、金黄色葡萄球菌、沙门氏菌、单核细胞增生李斯特氏菌、酵母、霉菌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脂乳粉、脱脂乳粉、部分脱脂乳粉、调制乳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聚氰胺、菌落总数、大肠菌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食糖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17-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砂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13104-2014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国家标准 食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食品安全国家标准 食品添加剂使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砂糖检验项目包括蔗糖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还原糖分、色值、二氧化硫残留量、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食用农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《食品安全国家标准鲜、冻动物性水产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兽药的决定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19300-2014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国家标准 坚果与籽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菠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阿维菌素、毒死蜱、氟虫腈、氧乐果、克百威、氯氰菊酯和高效氯氰菊酯、甲拌磷、甲基异柳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菜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、克百威（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羟基克百威）、多菌灵、氯氟氰菊酯和高效氯氟氰菊酯、溴氰菊酯、涕灭威（包括涕灭威砜和涕灭威亚砜）、灭蝇胺、氟虫腈（以氟虫腈、氟甲腈、氟虫腈砜、氟虫腈亚砜之和计）、甲胺磷、倍硫磷（包括倍硫磷砜和倍硫磷亚砜）、治螟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白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赭曲美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吡虫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钠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番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、克百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、氧乐果、多菌灵、毒死蜱、腐霉利、哒螨灵、敌敌畏、甲氨基阿维菌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酸盐、氟虫腈、氯氟氰菊酯和高效氯氟氰菊酯、异丙威、三唑酮、甲霜灵和精甲霜灵、噻虫嗪、乙螨唑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沙拉沙星、替米考星、呋喃唑酮代谢物、呋喃西林代谢物、呋喃妥因代谢物、呋喃它桐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豇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、氧乐果、水胺硫磷、灭蝇威、氟虫腈、阿维菌素、甲基异柳磷、氯氟氰菊酯和高效氯氟氰菊酯、氯氰菊酯和高效氯氰菊酯、甲胺磷、氯唑磷、倍硫磷、灭多威、甲拌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球甘蓝检验项目包括氧乐果、甲胺磷、乙酰甲胺磷、甲基异柳磷、灭多威、涕灭威、久效磷、甲拌磷、毒死蜱、乐果、克百威、氟虫腈、甲基毒死蜱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韭菜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腐霉利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、氧乐果、多菌灵、克百威、甲拌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辣椒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克百威、氧乐果、甲胺磷、氟虫腈、杀扑磷、水胺硫磷、丙溴磷、氯氟氰菊酯和高效氯氟氰菊酯、氯氰菊酯和高效氯氰菊酯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拌磷、多菌灵、灭多威、氯唑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吡虫啉、敌敌畏、毒死蜱、对硫磷、多菌灵、氟虫腈、氟氯氰菊酯和高效氟氯氰菊酯、氯氟氰菊酯和高效氯氟氰菊酯、甲拌磷、克百威、氯氰菊酯和高效氯氰菊酯、氧乐果、水胺硫磷、敌百虫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子检验项目包括多菌灵、甲胺磷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氧乐果、敌敌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牛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呋喃唑酮代谢物、呋喃西林代谢物、磺胺类（总量）、甲氧苄啶、氯霉素、氟苯尼考、五氯酚酸钠（以五氯计）、多西环素、土霉素、四环素、克伦特罗、莱克多巴胺、沙丁胺醇、地塞米松、林可霉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苹果检验项目包括丙环唑、丙溴磷、敌敌畏、丁硫克百威、啶虫脒、毒死蜱、甲拌磷、克百威、三唑醇、氧乐果、对硫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茄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氧乐果、克百威、杀扑磷、甲胺磷、水胺硫磷、氟虫腈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唑磷、甲拌磷、甲氰菊酯、霜霉威和霜霉盐酸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芹菜检验项目包括毒死蜱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拌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、氟虫腈、氯氟氰菊酯和高效氯氟氰菊酯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阿维菌素、辛硫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氰菊酯和高效氯氰菊酯、敌敌畏、甲基异柳磷、甲胺磷、二甲戊灵、对硫磷、灭多威、马拉硫磷、水胺硫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氧乐果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辛硫磷、甲拌磷、克百威、涕灭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干坚果检验项目包括酸价（以脂肪计）、过氧化值（以脂肪计）、铅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吡虫啉、螺螨酯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干籽类检验项目包括酸价（以脂肪计）、过氧化值（以脂肪计）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阿维菌素、嘧菌酯、辛硫磷、克百威、溴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桃检验项目包括苯醚甲环唑、敌敌畏、对硫磷、多菌灵、氟虫腈、氯硅唑、甲胺磷、甲拌磷、克百威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氧乐果、溴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瓜类检验项目包括甲基异柳磷、克百威、烯酰吗啉、氧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、氧乐果、甲胺磷、氟虫腈、水胺硫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敌敌畏、氯唑磷、甲基异柳磷、甲基对硫磷、甲拌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鲜食用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、氯氟氰菊酯和高效氯氟氰菊酯、氯氰菊酯和高效氯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蕉检验项目包括苯醚甲环唑、吡唑醚菌酯、对硫磷、多菌灵、氟虫腈、甲拌磷、腈苯唑、辛硫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杏的检验项目包括克百威、氧乐果、氯唑磷、腈苯唑、抗蚜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羊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恩诺沙星、氧氟沙星、培氟沙星、诺氟沙星、呋喃唑酮代谢物、呋喃西林代谢物、磺胺类（总量）、氯霉素、氟苯尼考、五氯酚酸钠（以五氯计）、土霉素、克伦特罗、莱克多巴胺、沙丁胺醇、林可霉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氟虫腈、氧乐果、克百威、灭多威、甲胺磷、乙酰甲胺磷、甲拌磷、甲基异柳磷、杀扑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氯唑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桃检验项目包括多菌灵、氟虫腈、甲胺磷、克百威、涕灭威、氧乐果、敌敌畏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淡水鱼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芽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O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钠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豇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球甘蓝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苹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丙环唑、丙溴磷、敌敌畏、丁硫克百威、啶虫脒、毒死蜱、甲拌磷、克百威、三唑醇、氧乐果、对硫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畜副产品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氟沙星、培氟沙星、诺氟沙星、呋喃唑酮代谢物、呋喃西林代谢物、磺胺类（总量）、氯霉素、五氯酚酸钠（以五氯酚计）、克伦特罗、莱克多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胺、沙丁胺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禽副产品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猪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食用油、油脂及其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/T 8235-2019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亚麻籽油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/T 1536-2004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菜籽油、及产品明示标准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菜籽油检验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α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乙基麦芽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价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食用植物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精炼、全精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(KOH)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（以脂肪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溶剂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蔬菜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干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二氧化硫残留量、山梨酸及其钾盐（以山梨酸计）、糖精钠（以糖精计）、阿斯巴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制食用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水果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14884-20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蜜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/T 5835-2009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制红枣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16325-2005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果食品卫生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干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哒螨灵、啶虫脒、氯氰菊酯和高效氯氰菊酯、唑螨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数、霉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蜜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各自用量占其最大使用量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同色泽着色剂各自用量占其最大使用量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二胺四乙酸二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调味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4399-200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豆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酿造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1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SB/T 10371-2003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鸡精调味料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QB/T 1733.4-2015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花生酱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29921-2013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国家标准 食品中致病菌限量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酿造食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18187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醋食品安全国家标准 食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类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防腐剂混合使用各自用量占其最大使用量比例之和、糖精钠（以糖精计）、大肠菌群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锅底料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防腐剂混合使用各自用量占其最大使用量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粉、鸡精调味料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谷氨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呈味核苷酸二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果与籽类的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包括花生酱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沙门氏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料酒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糖精钠（以糖精计）、甜蜜素（以环己基氨基磺酸计）、三氯蔗糖、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醋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各自用量占其最大使用量比例之和、糖精钠（以糖精计）、大肠菌群、菌落总数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豆酱、甜面酱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糖精计）、大肠菌群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辣椒、花椒、辣椒粉、花椒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味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谷氨酸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七、饮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1733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茶饮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饮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710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92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碳酸饮料（汽水）、《食品安全国家标准 饮用天然矿泉水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853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茶饮料检验项目包括茶多酚、咖啡因、甜蜜素（以环己基氨基磺酸计）、菌落总数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体饮料检验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防腐剂混合使用各自用量占其最大使用量比例之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、合成着色剂（苋菜红、胭脂红、柠檬黄、日落黄、亮蓝）、安赛蜜、菌落总数、大肠菌群、霉菌、金黄色葡萄球菌、沙门氏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果、蔬汁饮料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纳他霉素、安赛蜜、甜蜜素（以环己基氨基磺酸计）、柠檬黄、日落黄、菌落总数、大肠菌群、霉菌、酵母、金黄色葡萄球菌、沙门氏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碳酸饮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汽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验项目二氧化碳气容量、苯甲酸及其钠盐（以苯甲酸计）、山梨酸及其钾盐（以山梨酸计）、防腐剂混合使用时各自用量占其最大使用量的比例之和、甜蜜素（以环己基氨基磺酸计）、菌落总数、大肠菌群、酵母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用天然矿泉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界限指标、镍、锑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肠菌群、粪链球菌、产气荚膜梭菌、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氯甲烷、溴酸盐、大肠菌群、铜绿假单胞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白饮料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蛋白质、三聚氰胺、糖精钠（以糖精计）、甜蜜素（以环己基氨基磺酸计）、菌落总数、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肠菌群、金黄色葡萄球菌、沙门氏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饮料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八、速冻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速冻调制食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SB/T 10379-201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</w:rPr>
        <w:t>2760-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调理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（以脂肪计）、苯甲酸及其钠盐（以苯甲酸计）、山梨酸及其钾盐（以山梨酸计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九、糖果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17399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</w:rPr>
        <w:t>2760-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糖精钠（以糖精计）、合成着色剂（柠檬黄、日落黄）、相同色泽着色剂混合使用时各自用量占其最大使用量的比例之和、菌落总数、大肠菌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01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4:10Z</dcterms:created>
  <dc:creator>sp</dc:creator>
  <dc:description/>
  <dc:language>en-US</dc:language>
  <cp:lastModifiedBy/>
  <dcterms:modified xsi:type="dcterms:W3CDTF">1899-12-30T00:00:00Z</dcterms:modified>
  <cp:revision>0</cp:revision>
  <dc:subject/>
  <dc:title>A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