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9"/>
      </w:tblGrid>
      <w:tr>
        <w:trPr>
          <w:trHeight w:val="976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监督抽检检测结果餐饮环节汇总（黄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75" w:hRule="atLeast"/>
        </w:trPr>
        <w:tc>
          <w:tcPr>
            <w:tcW w:w="2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单位（盖章）：湖北洁源检测有限公司                      联系人： 陈英    乐琳               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5702418     13397102163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间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tbl>
      <w:tblPr>
        <w:tblW w:w="22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55"/>
        <w:gridCol w:w="975"/>
        <w:gridCol w:w="1185"/>
        <w:gridCol w:w="540"/>
        <w:gridCol w:w="647"/>
        <w:gridCol w:w="645"/>
        <w:gridCol w:w="660"/>
        <w:gridCol w:w="495"/>
        <w:gridCol w:w="645"/>
        <w:gridCol w:w="540"/>
        <w:gridCol w:w="825"/>
        <w:gridCol w:w="960"/>
        <w:gridCol w:w="630"/>
        <w:gridCol w:w="630"/>
        <w:gridCol w:w="870"/>
        <w:gridCol w:w="945"/>
        <w:gridCol w:w="600"/>
        <w:gridCol w:w="600"/>
        <w:gridCol w:w="868"/>
        <w:gridCol w:w="977"/>
        <w:gridCol w:w="600"/>
        <w:gridCol w:w="600"/>
        <w:gridCol w:w="885"/>
        <w:gridCol w:w="615"/>
        <w:gridCol w:w="1080"/>
        <w:gridCol w:w="855"/>
        <w:gridCol w:w="516"/>
        <w:gridCol w:w="405"/>
        <w:gridCol w:w="855"/>
        <w:gridCol w:w="705"/>
      </w:tblGrid>
      <w:tr>
        <w:trPr>
          <w:trHeight w:val="28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报告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测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滠口街道滠口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长江埠车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滠口街道滠口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高明区沧江工业园东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4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滠口街道滠口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长江沙鸥植物油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白沙洲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滠口街道滠口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滠口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可可美生物工程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吴忠市青铜峡小大公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口北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新十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好唯加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沙溪镇归庄长富工业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白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口北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新十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长江埠车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口北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新十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鲜味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7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师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汉口北高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汉口北新十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长江沙鸥植物油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白沙洲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菜籽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6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一中学盘龙校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宋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大（应城）盐矿有限责任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四里棚盐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一中学盘龙校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宋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 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鲜味生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一中学盘龙校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宋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香鸡精调味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第一中学盘龙校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宋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长江沙鸥植物油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武昌区白沙洲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3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街道王家河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镇文教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长江埠车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4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街道王家河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镇文教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陈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街道王家河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镇文教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4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0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街道王家河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王家河镇文教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4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街道长堰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堰镇文卫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长江埠车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4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街道长堰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堰镇文卫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草菇老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4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街道长堰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堰镇文卫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4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王家河街道长堰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堰镇文卫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4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塔耳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堰镇文卫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长江埠车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4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塔耳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堰镇文卫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劲宝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盘龙城经济开发区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4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塔耳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堰镇文卫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银标生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2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4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木兰乡塔耳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长堰镇文卫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鹏油脂工业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永丰街黄金口工业园金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口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4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横店街道横店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道桃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银标生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L/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横店街道横店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道桃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香 鸡精调味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横店街道横店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道桃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长江埠车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横店街道横店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横店街道桃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中粮油脂有限公司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蚌埠市固镇经济开发区纬四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转基因压榨玉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臨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刘店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口都市工业园分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黄金口都市工业园金色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L/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刘店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酱油鲜味生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L/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刘店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好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鲜味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7kg/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师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盘龙城经济开发区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盘龙城经济开发区刘店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长江盐化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应城市长江埠车站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李家集街道泡桐第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街道泡桐店开发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区慈惠农场良种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李家集街道泡桐第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街道泡桐店开发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极鲜酿造酱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李家集街道泡桐第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街道泡桐店开发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索特盐化股份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龙都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小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李集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街李集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 ）粮油工业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李集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街李集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味生抽（酿造酱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李集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街李集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糊涂宝食品调味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祁家湾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粮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乐杨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  <w:tr>
        <w:trPr>
          <w:trHeight w:val="18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4201164872010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黄陂区李集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武汉市黄陂区李家集街李集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广盐蓝天盐化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云梦县云化路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鹤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5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幼食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36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抽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大队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20"/>
          <w:szCs w:val="20"/>
          <w:u w:val="none"/>
        </w:rPr>
      </w:r>
    </w:p>
    <w:sectPr>
      <w:type w:val="nextPage"/>
      <w:pgSz w:orient="landscape" w:w="23757" w:h="16783"/>
      <w:pgMar w:left="1497" w:right="149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七</cp:lastModifiedBy>
  <dcterms:modified xsi:type="dcterms:W3CDTF">2020-07-01T06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