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检项目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调味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检验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鸡精调味料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B/T 1037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配制食醋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B/T 10337</w:t>
      </w:r>
      <w:r>
        <w:rPr>
          <w:rFonts w:ascii="仿宋_GB2312" w:hAnsi="仿宋_GB2312" w:cs="仿宋_GB2312" w:eastAsia="仿宋_GB2312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检验项目包括：糖精钠（以糖精计）、防腐剂混合使用时各自用量占其最大使用量的比例之和、三氯蔗糖、脱氢乙酸及其钠盐（以脱氢乙酸计）、谷氨酸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干基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大肠菌群、脱氢乙酸及其钠盐（以脱氢乙酸计）、甜蜜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芮翠玲</dc:creator>
  <dc:description/>
  <cp:keywords/>
  <dc:language>en-US</dc:language>
  <cp:lastModifiedBy>cl rui</cp:lastModifiedBy>
  <dcterms:modified xsi:type="dcterms:W3CDTF">2020-06-18T00:27:00Z</dcterms:modified>
  <cp:revision>3</cp:revision>
  <dc:subject/>
  <dc:title/>
</cp:coreProperties>
</file>