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罗汉果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NY/T 694-2003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普洱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NY/T 779-2004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代用茶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H/T 1091-2014 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红茶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部分：工夫红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 13738.2-2017 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绿茶 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部分：基本要求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14456.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、《绿茶 第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3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部分：中小叶种绿茶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14456.3-2016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地理标志产品 普洱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22111-200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）、《乌龙茶 第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2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部分：铁观音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30357.2-2013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代用茶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绿茶、红茶、乌龙茶、黄茶、白茶、黑茶、花茶、袋泡茶、紧压茶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吡虫啉、联苯菊酯、氯氰菊酯和高效氯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氰戊菊酯、甲胺磷、啶虫脒、吡蚜酮、敌百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虫、甲拌磷、氯唑磷、灭线磷、水胺硫磷、氧乐果、茚虫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速溶茶类、其它含茶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（仅限速溶茶类）、大肠菌群（仅限速溶茶类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卤蛋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970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皮蛋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9694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 真空软包装卤蛋制品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T 10369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蛋与蛋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49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动物性食品中兽药最高残留限量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动物中禁止使用的药品及其他化合物清单》（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）、《兽药地方标准废止目录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沙门氏菌（限即食类预包装食品检测）、商业无菌（限以罐头食品加工工艺生产的产品检测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（除糟蛋外的产品检测、限即食再制蛋制品检测）、大肠菌群（限即食再制蛋制品检测）、沙门氏菌（限即食类预包装食品检测）、商业无菌（限以罐头食品加工工艺生产的产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方便面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11-199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方便面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4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方便粥、方便盒饭、冷面及其他熟制方便食品等抽检项目包括黄曲霉毒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color w:val="000000"/>
          <w:kern w:val="2"/>
          <w:sz w:val="20"/>
          <w:szCs w:val="20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【限冲调类方便食品（限玉米制品、花生制品）检测】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限配料中含甜味剂或食糖等，或者呈甜味的食品检测）、菌落总数、大肠菌群、霉菌、沙门氏菌、金黄色葡萄球菌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调味面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霉菌、沙门氏菌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致病菌（沙门氏菌、金黄色葡萄球菌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油炸面、非油炸面、方便米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线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方便粉丝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油炸面面饼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蜂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蜂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4963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（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）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蜂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果糖和葡萄糖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喹诺酮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霉菌计数、嗜渗酵母计数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 罐头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7098-2015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柑橘罐头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13210-2014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桃罐头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13516-2014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甜玉米罐头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22369-200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蔬菜类罐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商业无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水果类罐头抽检项目包括展青霉素（限以苹果、山楂为原料的罐头检测）、合成着色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柠檬黄、日落黄、苋菜红、胭脂红、赤藓红、诱惑红、亮蓝、靛蓝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视产品具体色泽而定）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商业无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浓香型白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GB/T 10781.1-2006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清香型白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10781.2-2006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米香型白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10781.3-2006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威士忌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11857-200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黄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13662-2018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葡萄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15037-2006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豉香型白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16289-200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液态法白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20821-200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固液法白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20822-200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小曲固态法白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26761-2011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露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27588-2011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5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白酒、白酒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液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白酒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原酒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黄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葡萄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纳他霉素、二氧化硫残留量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蒸馏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蒸馏酒及食用酒精为酒基的配制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玉米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 1353-201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小麦粉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/T 1355-1986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馒头用小麦粉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LS/T 3204-1993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自发小麦粉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LS/T 3209-1993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挂面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LS/T 3212-2014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高筋小麦粉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8607-198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低筋小麦粉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8608-198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小米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11766-200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玉米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/T 22496-2008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《卫生 部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部门关于撤销食品添加剂过氧化苯甲酰、过氧化钙的公告》卫生部公告〔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米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米粉制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普通挂面、手工面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谷物粉类制成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限玉米制品检测）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谷物碾磨加工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湿面制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用小麦粉、专用小麦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、脱氧雪腐镰刀菌烯醇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过氧化苯甲酰、滑石粉、二氧化钛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玉米粉、玉米片、玉米渣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氧雪腐镰刀菌烯醇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食品安全国家标准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2763-2019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）、《动物性食品中兽药最高残留限量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号）、《食品动物中禁止使用的药品及其化合物清单》（农业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号）、《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种兽药的决定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和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禽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氟苯尼考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仅限火鸡、鸭、鹅、珍珠鸡和鸽在内的家养的禽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6-11T00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