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注射用核黄素磷酸钠药品说明书修订要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黑体;SimHei" w:cs="宋体;SimSun"/>
          <w:sz w:val="32"/>
          <w:szCs w:val="32"/>
        </w:rPr>
      </w:pPr>
      <w:r>
        <w:rPr>
          <w:rFonts w:eastAsia="黑体;SimHei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药品不良反应监测发现本品有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报告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：皮疹、瘙痒、多汗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损害：发热、高热、胸闷、寒战、畏寒、苍白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胃肠系统：恶心、呕吐、腹痛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、抽搐、麻木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潮红、心悸、紫绀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呼吸急促、憋气、咳嗽、呼吸困难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疫功能紊乱及感染：过敏反应、过敏样反应、过敏性休克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静脉炎、注射部位疼痛、烦躁、腰痛等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54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4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54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0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8:00Z</dcterms:created>
  <dc:creator>Xtzj.User</dc:creator>
  <dc:description/>
  <cp:keywords/>
  <dc:language>en-US</dc:language>
  <cp:lastModifiedBy>pc</cp:lastModifiedBy>
  <cp:lastPrinted>2020-06-11T09:19:00Z</cp:lastPrinted>
  <dcterms:modified xsi:type="dcterms:W3CDTF">2020-06-11T08:08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