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维生素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B</w:t>
      </w:r>
      <w:r>
        <w:rPr>
          <w:rFonts w:eastAsia="方正小标宋简体" w:cs="宋体;SimSun" w:ascii="方正小标宋简体" w:hAnsi="方正小标宋简体"/>
          <w:sz w:val="44"/>
          <w:szCs w:val="44"/>
          <w:vertAlign w:val="subscript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注射液药品说明书修订要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黑体;SimHei" w:cs="宋体;SimSun"/>
          <w:sz w:val="32"/>
          <w:szCs w:val="32"/>
        </w:rPr>
      </w:pPr>
      <w:r>
        <w:rPr>
          <w:rFonts w:eastAsia="黑体;SimHei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市后药品不良反应监测发现本品有以下不良反应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事件报告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胃肠系统：恶心、呕吐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身性损害：发热、寒战、胸闷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皮肤及其附件：皮疹、瘙痒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心血管系统：心悸、潮红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神经系统损害：头晕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疫功能紊乱及感染：过敏样反应、过敏性休克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他：尿色异常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含有苯甲醇的维生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注射液还应当增加“本品含苯甲醇，禁止用于儿童肌肉注射。”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54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54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0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Xtzj.User</dc:creator>
  <dc:description/>
  <cp:keywords/>
  <dc:language>en-US</dc:language>
  <cp:lastModifiedBy>pc</cp:lastModifiedBy>
  <cp:lastPrinted>2020-06-11T09:19:00Z</cp:lastPrinted>
  <dcterms:modified xsi:type="dcterms:W3CDTF">2020-06-11T08:0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