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抽检项目包括吡虫啉、氧乐果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蒜抽检项目包括二甲戊灵、乐果、辛硫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菌霉素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植物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糕点、面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 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豆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鲜面条监督抽检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馒头、白吉饼、炒饼抽检项目包括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腐、豆干、豆皮抽检项目包括脱氢乙酸及其钠盐 、铝、苯甲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珍珠奶茶、小芋圆奶茶抽检项目包括甜蜜素（以环己基氨基磺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肉松小贝、豆沙土司、坚果酥、蛋糕胚抽检项目包括苯甲酸及其钠盐（以苯甲酸计）、山梨酸及其钾盐（以山梨酸计）、安赛蜜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铜钱桥番茄酱、拉克申复合酱料抽检项目包括苯甲酸及其钠盐（以苯甲酸计）、山梨酸及其钾盐（以山梨酸计）、糖精钠、甜蜜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羊排专用底料抽检项目包括苯甲酸及其钠盐（以苯甲酸计）、山梨酸及其钾盐（以山梨酸计）、脱氢乙酸、防腐剂混合使用时各自用量占其最大使用量的比例之和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冰煮羔羊肉抽检项目包括恩诺沙星、氧氟沙星、克伦特罗、莱克多巴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煎炸油过程用油抽检项目包括酸价、极性组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肠、卤鸡爪、卤汤、卤肉汤、卤猪耳朵、卤毛肚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脱氢乙酸及其钠盐（以脱氢乙酸计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0-05-12T17:46:00Z</cp:lastPrinted>
  <dcterms:modified xsi:type="dcterms:W3CDTF">2020-05-12T09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