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;Arial Unicode MS" w:hAnsi="仿宋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eastAsia="仿宋_GB2312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一、粮食加工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kern w:val="2"/>
          <w:sz w:val="32"/>
          <w:szCs w:val="32"/>
        </w:rPr>
        <w:t>食品安全国家标准 食品中真菌毒素限量》（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32"/>
          <w:szCs w:val="32"/>
        </w:rPr>
        <w:t>GB 2761-2017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sz w:val="32"/>
          <w:szCs w:val="32"/>
        </w:rPr>
        <w:t>等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粮食加工品抽检项目包括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无机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黄曲霉毒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苯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α]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芘、玉米赤霉烯酮、脱氧雪腐镰刀菌烯醇、赭曲霉毒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过氧化苯甲酰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二、乳制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抽检依据是《食品安全国家标准 发酵乳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19302-2010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食品安全国家标准 灭菌乳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25190-2010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食品安全国家标准 调制乳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25191-2010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食品安全国家标准 食品添加剂使用标准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关于三聚氰胺在食品中的限量值的公告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sz w:val="32"/>
          <w:szCs w:val="32"/>
        </w:rPr>
        <w:t>等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乳制品抽检项目包括蛋白质、非脂乳固体、酸度、脂肪、三聚氰胺、山梨酸及其钾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山梨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商业无菌、大肠菌群、酵母、霉菌、金黄色葡萄球菌、沙门氏菌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b/>
          <w:bCs/>
          <w:sz w:val="32"/>
          <w:szCs w:val="32"/>
        </w:rPr>
        <w:t>三、食用油、油脂及其制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GB 2761-2017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食品安全国家标准 植物油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 2716-2018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花生油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/T 1534-2017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、《菜籽油》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(GB/T 1536-2004)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sz w:val="32"/>
          <w:szCs w:val="32"/>
        </w:rPr>
        <w:t>等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用油、油脂及其制品抽检项目包括酸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酸价、过氧化值、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苯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α]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芘、溶剂残留量、特丁基对苯二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TBHQ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乙基麦芽酚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cp:keywords/>
  <dc:language>en-US</dc:language>
  <cp:lastModifiedBy>微软用户</cp:lastModifiedBy>
  <dcterms:modified xsi:type="dcterms:W3CDTF">2020-05-06T07:02:00Z</dcterms:modified>
  <cp:revision>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