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Cs w:val="32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Cs w:val="32"/>
        </w:rPr>
        <w:t>年皮凉鞋产品监督抽查结果汇总表</w:t>
      </w:r>
    </w:p>
    <w:p>
      <w:pPr>
        <w:pStyle w:val="Normal"/>
        <w:ind w:hanging="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" w:eastAsia="宋体"/>
          <w:color w:val="000000"/>
          <w:kern w:val="0"/>
          <w:sz w:val="28"/>
          <w:szCs w:val="28"/>
        </w:rPr>
        <w:t>发布时间：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宋体"/>
          <w:color w:val="000000"/>
          <w:kern w:val="0"/>
          <w:sz w:val="28"/>
          <w:szCs w:val="28"/>
        </w:rPr>
        <w:t>月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04"/>
        <w:gridCol w:w="1948"/>
        <w:gridCol w:w="2051"/>
        <w:gridCol w:w="2663"/>
        <w:gridCol w:w="1560"/>
        <w:gridCol w:w="2287"/>
        <w:gridCol w:w="1711"/>
      </w:tblGrid>
      <w:tr>
        <w:trPr>
          <w:tblHeader w:val="true"/>
          <w:trHeight w:val="7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式皮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3/336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永嘉县三奇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5/916LD264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印心鸟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男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   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8/661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强润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；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0/105K855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千金黎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型半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2/819227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拉丽拉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型半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8/9241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巨日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；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0/L226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金鼠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皮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；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2/088-6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湖州练市馨瑞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2/L193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湖州兴隆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G9017-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正佳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；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.2/951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湖州练市辉煌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凉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3/889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湖州练市鑫邦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单凉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1/DW19X1286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凤利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凉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；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5/D81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赛驼皇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(1.5)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；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5/799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丹舒亚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1/199-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美丽足迹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单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7/0191Z39006W-5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靓典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5(1.5)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；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7/1901-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华崑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巨圣女凉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4/J8921240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巨圣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5-A95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桐乡市华怡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5/352-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百乔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型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936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桐乡市洲泉金利达皮鞋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1/962-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薪然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凉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mm(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11.15/16401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嘉兴宜泰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凉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；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2/62392507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湖州练市兴盛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女凉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0/L929-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纤佰慧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式时装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3/L9320-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爱迪维纳鞋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士时装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4/D07933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步松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凉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型半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9/20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乔菲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；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9/301-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雅色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2/368-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联盈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金烈马沙滩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型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；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型半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1/F9025-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金烈马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569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高麒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69-13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桐乡市百喜福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皮凉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7/9353AL36694U-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意尔康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时尚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.4.11/9018-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漂亮千金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型半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型半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；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型半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0/YW36-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雨薇露露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男凉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型半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0/WDS9Q1895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兽霸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女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1/5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恋心鸟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沙滩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mm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型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0/F6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康益达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男凉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型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；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型半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3.12/A2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康力迪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凉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0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型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；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型半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型半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5/L8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千里狼皮鞋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男沙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型半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；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型半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.3.17/668A-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青蝉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mm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型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A950-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桐乡市三峰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371475"/>
                  <wp:effectExtent l="0" t="0" r="0" b="0"/>
                  <wp:wrapNone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371475"/>
                  <wp:effectExtent l="0" t="0" r="0" b="0"/>
                  <wp:wrapNone/>
                  <wp:docPr id="4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37147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37147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371475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371475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371475"/>
                  <wp:effectExtent l="0" t="0" r="0" b="0"/>
                  <wp:wrapNone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371475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371475"/>
                  <wp:effectExtent l="0" t="0" r="0" b="0"/>
                  <wp:wrapNone/>
                  <wp:docPr id="11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371475"/>
                  <wp:effectExtent l="0" t="0" r="0" b="0"/>
                  <wp:wrapNone/>
                  <wp:docPr id="12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371475"/>
                  <wp:effectExtent l="0" t="0" r="0" b="0"/>
                  <wp:wrapNone/>
                  <wp:docPr id="1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371475"/>
                  <wp:effectExtent l="0" t="0" r="0" b="0"/>
                  <wp:wrapNone/>
                  <wp:docPr id="14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371475"/>
                  <wp:effectExtent l="0" t="0" r="0" b="0"/>
                  <wp:wrapNone/>
                  <wp:docPr id="15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371475"/>
                  <wp:effectExtent l="0" t="0" r="0" b="0"/>
                  <wp:wrapNone/>
                  <wp:docPr id="16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371475"/>
                  <wp:effectExtent l="0" t="0" r="0" b="0"/>
                  <wp:wrapNone/>
                  <wp:docPr id="17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1" t="-97" r="-12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381000"/>
                  <wp:effectExtent l="0" t="0" r="0" b="0"/>
                  <wp:wrapNone/>
                  <wp:docPr id="18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1" t="-94" r="-12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381000"/>
                  <wp:effectExtent l="0" t="0" r="0" b="0"/>
                  <wp:wrapNone/>
                  <wp:docPr id="1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1" t="-94" r="-12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295275" cy="381000"/>
                  <wp:effectExtent l="0" t="0" r="0" b="0"/>
                  <wp:wrapNone/>
                  <wp:docPr id="20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1" t="-94" r="-12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2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2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23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24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25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26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27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28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29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30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31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32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3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34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35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36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37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38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39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40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4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42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43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44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45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46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47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48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49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50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51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5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5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54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55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56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57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58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59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60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266700"/>
                  <wp:effectExtent l="0" t="0" r="0" b="0"/>
                  <wp:wrapNone/>
                  <wp:docPr id="61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1" t="-134" r="-12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381000"/>
                  <wp:effectExtent l="0" t="0" r="0" b="0"/>
                  <wp:wrapNone/>
                  <wp:docPr id="62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1" t="-94" r="-12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295275" cy="390525"/>
                  <wp:effectExtent l="0" t="0" r="0" b="0"/>
                  <wp:wrapNone/>
                  <wp:docPr id="63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1" t="-92" r="-1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381000"/>
                  <wp:effectExtent l="0" t="0" r="0" b="0"/>
                  <wp:wrapNone/>
                  <wp:docPr id="64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1" t="-94" r="-12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381000"/>
                  <wp:effectExtent l="0" t="0" r="0" b="0"/>
                  <wp:wrapNone/>
                  <wp:docPr id="65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1" t="-94" r="-12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295275" cy="390525"/>
                  <wp:effectExtent l="0" t="0" r="0" b="0"/>
                  <wp:wrapNone/>
                  <wp:docPr id="66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1" t="-92" r="-1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381000"/>
                  <wp:effectExtent l="0" t="0" r="0" b="0"/>
                  <wp:wrapNone/>
                  <wp:docPr id="67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1" t="-94" r="-12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295275" cy="390525"/>
                  <wp:effectExtent l="0" t="0" r="0" b="0"/>
                  <wp:wrapNone/>
                  <wp:docPr id="68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1" t="-92" r="-1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35</wp:posOffset>
                  </wp:positionV>
                  <wp:extent cx="304800" cy="381000"/>
                  <wp:effectExtent l="0" t="0" r="0" b="0"/>
                  <wp:wrapNone/>
                  <wp:docPr id="69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1" t="-94" r="-12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35</wp:posOffset>
                  </wp:positionV>
                  <wp:extent cx="295275" cy="390525"/>
                  <wp:effectExtent l="0" t="0" r="0" b="0"/>
                  <wp:wrapNone/>
                  <wp:docPr id="70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1" t="-92" r="-1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7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7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7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7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7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7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7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7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7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8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8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8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8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8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8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8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8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8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8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9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9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9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9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9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page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9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9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9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9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9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10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10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10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10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428625"/>
                  <wp:effectExtent l="0" t="0" r="0" b="0"/>
                  <wp:wrapNone/>
                  <wp:docPr id="10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1" t="-84" r="-1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0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0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07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08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09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10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1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1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1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1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15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16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17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18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19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20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2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2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2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24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2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26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27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2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2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3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3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3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3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3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35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36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37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62000</wp:posOffset>
                  </wp:positionV>
                  <wp:extent cx="304800" cy="200025"/>
                  <wp:effectExtent l="0" t="0" r="0" b="0"/>
                  <wp:wrapNone/>
                  <wp:docPr id="138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1" t="-185" r="-12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桐乡市蓝鹰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勾心纵向刚度、勾心硬度、勾心长度下限值、勾心弯曲性能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型半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3/26-8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湖州练市艾群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型底鞋跟硬度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mm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型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0/1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鹿城区双屿常伴皮鞋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-576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桐乡市亿源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型底鞋跟硬度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凉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9/L96520-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卡莉丹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耐折性能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真皮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*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*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；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*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*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15-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红雨婷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识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；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77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桐乡市亿峰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勾心长度下限值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2/953-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翔隆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型底鞋跟硬度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检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型半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；备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型半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9/QSD899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巨鸿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型底鞋跟硬度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3/8616409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九头鸟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耐折性能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（女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型半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9/182K828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八零鞋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型底鞋跟硬度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皮凉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4.11/196-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温州市鹿城区双屿坦途鞋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标识</w:t>
            </w:r>
          </w:p>
        </w:tc>
      </w:tr>
    </w:tbl>
    <w:p>
      <w:pPr>
        <w:pStyle w:val="Normal"/>
        <w:spacing w:lineRule="exact" w:line="280"/>
        <w:ind w:left="6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140"/>
      <w:footerReference w:type="default" r:id="rId141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5.png"/><Relationship Id="rId68" Type="http://schemas.openxmlformats.org/officeDocument/2006/relationships/image" Target="media/image3.png"/><Relationship Id="rId69" Type="http://schemas.openxmlformats.org/officeDocument/2006/relationships/image" Target="media/image5.png"/><Relationship Id="rId70" Type="http://schemas.openxmlformats.org/officeDocument/2006/relationships/image" Target="media/image3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06Z</dcterms:created>
  <dc:creator>123</dc:creator>
  <dc:description/>
  <dc:language>en-US</dc:language>
  <cp:lastModifiedBy>未知</cp:lastModifiedBy>
  <dcterms:modified xsi:type="dcterms:W3CDTF">2020-04-09T07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