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 w:cs="Times New Roman"/>
          <w:color w:val="000000"/>
          <w:sz w:val="32"/>
          <w:szCs w:val="32"/>
        </w:rPr>
        <w:t>GB 2763—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鲜、冻动物性水产品》（</w:t>
      </w:r>
      <w:r>
        <w:rPr>
          <w:rFonts w:eastAsia="仿宋_GB2312;仿宋" w:cs="Times New Roman"/>
          <w:color w:val="000000"/>
          <w:sz w:val="32"/>
          <w:szCs w:val="32"/>
        </w:rPr>
        <w:t>GB 2733—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鲜（冻）畜、禽产品》（</w:t>
      </w:r>
      <w:r>
        <w:rPr>
          <w:rFonts w:eastAsia="仿宋_GB2312;仿宋" w:cs="Times New Roman"/>
          <w:color w:val="000000"/>
          <w:sz w:val="32"/>
          <w:szCs w:val="32"/>
        </w:rPr>
        <w:t>GB 2707—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动物性食品中兽药最高残留限量》（农业部公告第</w:t>
      </w:r>
      <w:r>
        <w:rPr>
          <w:rFonts w:eastAsia="仿宋_GB2312;仿宋" w:cs="Times New Roman"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种兽药的决定》（农业部公告第</w:t>
      </w:r>
      <w:r>
        <w:rPr>
          <w:rFonts w:eastAsia="仿宋_GB2312;仿宋" w:cs="Times New Roman"/>
          <w:color w:val="000000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兽药地方标准废止目录》（农业部公告第</w:t>
      </w:r>
      <w:r>
        <w:rPr>
          <w:rFonts w:eastAsia="仿宋_GB2312;仿宋" w:cs="Times New Roman"/>
          <w:color w:val="000000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 w:cs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质量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贝类抽检项目包括挥发性盐基氮、铅（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菠菜抽检项目包括铅、镉、总汞、总砷、铬、敌敌畏、甲胺磷、水胺硫磷、杀扑磷、甲拌磷、倍硫磷、氯菊酯、六六六、滴滴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菜薹抽检项目包括铅、镉、总汞、总砷、铬、敌敌畏、甲胺磷、水胺硫磷、杀扑磷、甲拌磷、倍硫磷、六六六、滴滴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橙抽检项目包括铅、镉、敌敌畏、甲胺磷、水胺硫磷、杀扑磷、甲拌磷、倍硫磷、甲氰菊酯、氯菊酯、六六六、滴滴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白菜抽检项目包括铅、镉、总汞、总砷、铬、敌敌畏、甲胺磷、水胺硫磷、杀扑磷、甲拌磷、倍硫磷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淡水蟹抽检项目包括镉（以</w:t>
      </w:r>
      <w:r>
        <w:rPr>
          <w:rFonts w:eastAsia="仿宋_GB2312;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呋喃唑酮代谢物、呋喃西林代谢物、呋喃它酮代谢物、呋喃妥因代谢物、恩诺沙星（以恩诺沙星与环丙沙星之和计）、氯霉素、磺胺类（总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淡水鱼抽检项目包括镉（以</w:t>
      </w:r>
      <w:r>
        <w:rPr>
          <w:rFonts w:eastAsia="仿宋_GB2312;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孔雀石绿、呋喃唑酮代谢物、呋喃西林代谢物、呋喃它酮代谢物、呋喃妥因代谢物、恩诺沙星（以恩诺沙星与环丙沙星之和计）、氧氟沙星、氯霉素、地西泮、磺胺类（总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番茄抽检项目包括铅、镉、总汞、总砷、铬、敌敌畏、甲胺磷、水胺硫磷、杀扑磷、甲拌磷、倍硫磷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柑、橘抽检项目包括铅（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抑霉唑、乙螨唑、溴氰菊酯、辛硫磷、戊唑醇、四螨嗪、三唑磷、噻嗪酮、氰戊菊酯和</w:t>
      </w:r>
      <w:r>
        <w:rPr>
          <w:rFonts w:eastAsia="仿宋_GB2312;仿宋" w:cs="Times New Roman"/>
          <w:color w:val="000000"/>
          <w:sz w:val="32"/>
          <w:szCs w:val="32"/>
        </w:rPr>
        <w:t>S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、镉、敌敌畏、甲胺磷、水胺硫磷、甲拌磷、倍硫磷、甲氰菊酯、六六六、滴滴涕、氯菊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海水虾抽检项目包括挥发性盐基氮、镉（以</w:t>
      </w:r>
      <w:r>
        <w:rPr>
          <w:rFonts w:eastAsia="仿宋_GB2312;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海水鱼抽检项目包括挥发性盐基氮、组胺、镉（以</w:t>
      </w:r>
      <w:r>
        <w:rPr>
          <w:rFonts w:eastAsia="仿宋_GB2312;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黄瓜抽检项目包括铅、镉、总汞、总砷、铬、敌敌畏、甲胺磷、水胺硫磷、杀扑磷、甲拌磷、倍硫磷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火龙果抽检项目包括铅、镉、敌敌畏、甲胺磷、水胺硫磷、杀扑磷、甲拌磷、倍硫磷、甲氰菊酯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鸡蛋抽检项目包括铅（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恩诺沙星（以恩诺沙星与环丙沙星之和计）、氟苯尼考、氧氟沙星、氟虫腈（以氟虫腈、氟甲腈、氟虫腈砜、氟虫腈亚砜之和计）、氯霉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鸡肉抽检项目包括恩诺沙星（以恩诺沙星与环丙沙星之和计）、呋喃唑酮代谢物、磺胺类（总量）、氯霉素、多西环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力霉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土霉素、呋喃妥因代谢物、氟苯尼考、氧氟沙星、诺氟沙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韭菜抽检项目包括铅（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辣椒抽检项目包括铅（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、总汞、总砷、铬、敌敌畏、甲胺磷、六六六、滴滴涕、氯菊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梨抽检项目包括铅（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;仿宋" w:cs="Times New Roman"/>
          <w:color w:val="000000"/>
          <w:sz w:val="32"/>
          <w:szCs w:val="32"/>
        </w:rPr>
        <w:t>S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、镉、甲胺磷、水胺硫磷、杀扑磷、甲拌磷、倍硫磷、甲氰菊酯、六六六、滴滴涕、氯菊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子抽检项目包括铅、镉、敌敌畏、甲胺磷、水胺硫磷、杀扑磷、甲拌磷、倍硫磷、甲氰菊酯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龙眼抽检项目包括铅、镉、敌敌畏、甲胺磷、水胺硫磷、杀扑磷、甲拌磷、倍硫磷、甲氰菊酯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萝卜抽检项目包括铅、镉、总汞、总砷、铬、敌敌畏、甲胺磷、水胺硫磷、杀扑磷、甲拌磷、倍硫磷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马铃薯抽检项目包括铅、镉、总汞、总砷、铬、敌敌畏、甲胺磷、水胺硫磷、杀扑磷、甲拌磷、倍硫磷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芒果抽检项目包括铅、镉、敌敌畏、甲胺磷、水胺硫磷、杀扑磷、甲拌磷、倍硫磷、甲氰菊酯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牛肉抽检项目包括克伦特罗、磺胺类（总量）、呋喃唑酮代谢物、恩诺沙星（以恩诺沙星与环丙沙星之和计）、莱克多巴胺、沙丁胺醇、多西环素（强力霉素）、土霉素、氯霉素、氟苯尼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苹果抽检项目包括铅（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、镉、甲胺磷、水胺硫磷、杀扑磷、甲拌磷、倍硫磷、甲氰菊酯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葡萄抽检项目包括铅、镉、敌敌畏、甲胺磷、水胺硫磷、杀扑磷、甲拌磷、倍硫磷、甲氰菊酯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普通白菜抽检项目包括铅、镉、总汞、总砷、铬、敌敌畏、甲胺磷、水胺硫磷、杀扑磷、甲拌磷、倍硫磷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畜副产品抽检项目包括氯霉素、呋喃唑酮代谢物、呋喃西林代谢物、呋喃它酮代谢物、氧氟沙星、诺氟沙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禽副产品抽检项目包括氯霉素、呋喃唑酮代谢物、呋喃西林代谢物、呋喃它酮代谢物、氧氟沙星、诺氟沙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茄子抽检项目包括铅、镉、总汞、总砷、铬、敌敌畏、甲胺磷、水胺硫磷、杀扑磷、甲拌磷、倍硫磷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桃抽检项目包括铅、镉、敌敌畏、甲胺磷、水胺硫磷、杀扑磷、甲拌磷、倍硫磷、甲氰菊酯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甜瓜类抽检项目包括铅、镉、敌敌畏、甲胺磷、水胺硫磷、杀扑磷、甲拌磷、倍硫磷、甲氰菊酯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甜椒抽检项目包括铅、镉、总汞、总砷、铬、敌敌畏、甲胺磷、水胺硫磷、杀扑磷、甲拌磷、倍硫磷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西瓜抽检项目包括铅、镉、敌敌畏、甲胺磷、水胺硫磷、杀扑磷、甲拌磷、倍硫磷、甲氰菊酯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香蕉抽检项目包括铅、镉、敌敌畏、甲胺磷、水胺硫磷、杀扑磷、甲拌磷、倍硫磷、甲氰菊酯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鸭肉抽检项目包括恩诺沙星（以恩诺沙星与环丙沙星之和计）、呋喃唑酮代谢物、磺胺类（总量）、氯霉素、多西环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力霉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土霉素、呋喃妥因代谢物、氟苯尼考、氧氟沙星、诺氟沙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油麦菜抽检项目包括铅（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总汞、总砷、铬、敌敌畏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油桃抽检项目包括铅、镉、敌敌畏、甲胺磷、水胺硫磷、杀扑磷、甲拌磷、倍硫磷、甲氰菊酯、氯菊酯、六六六、滴滴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猪肝抽检项目包括氯霉素、呋喃唑酮代谢物、呋喃西林代谢物、呋喃它酮代谢物、氧氟沙星、诺氟沙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猪肉抽检项目包括克伦特罗、磺胺类（总量）、呋喃唑酮代谢物、恩诺沙星（以恩诺</w:t>
      </w:r>
      <w:r>
        <w:rPr>
          <w:rFonts w:eastAsia="仿宋_GB2312;仿宋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沙星与环丙沙星之和计）、莱克多巴胺、沙丁胺醇、多西环素（强力霉素）、土霉素、氯霉素、氟苯尼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海水蟹抽检项目包括挥发性盐基氮、镉（以</w:t>
      </w:r>
      <w:r>
        <w:rPr>
          <w:rFonts w:eastAsia="仿宋_GB2312;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Default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35:21Z</dcterms:created>
  <dc:creator>DELL</dc:creator>
  <dc:description/>
  <dc:language>en-US</dc:language>
  <cp:lastModifiedBy>胡小雲 </cp:lastModifiedBy>
  <dcterms:modified xsi:type="dcterms:W3CDTF">2020-04-10T00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